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09.08.2024r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Znak sprawy: ZP.271.23.2024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22.07.2024 r. pod numerem 2024/BZP 00424387/0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</w:t>
        <w:br/>
        <w:t>przy ul. Dworcowej 4/3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woja Energetyka Sp. z o. o. Sp. K.</w:t>
              <w:br/>
              <w:t>Starogardzka 4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10 Straszyn</w:t>
              <w:br/>
              <w:t>NIP 957109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8 823,69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.H.U. BUD-ROB Szpek Paweł</w:t>
              <w:br/>
              <w:t>ul. Mozarta 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171 Gdańsk</w:t>
              <w:br/>
              <w:t>NIP 9570853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 709,2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Handlowo-Usługowo-Projektowe "ZODIAK" Jacek Gorzoch</w:t>
              <w:br/>
              <w:t>ul. Chełmońskiego 20/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  <w:br/>
              <w:t>NIP 7181806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8 5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scicki</cp:lastModifiedBy>
  <cp:lastPrinted>2023-03-24T09:17:00Z</cp:lastPrinted>
  <dcterms:modified xsi:type="dcterms:W3CDTF">2024-08-09T10:18:00Z</dcterms:modified>
  <cp:revision>136</cp:revision>
  <dc:subject/>
  <dc:title>oznaczenie sprawy</dc:title>
</cp:coreProperties>
</file>