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na zadanie pn.: 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kern w:val="2"/>
          <w:sz w:val="22"/>
          <w:szCs w:val="22"/>
          <w:lang w:eastAsia="zh-CN" w:bidi="hi-IN"/>
        </w:rPr>
        <w:t xml:space="preserve">PRACOWNIA POD CHMURKĄ URZĄDZONA W PUBLICZNEJ SZKOLE PODSTAWOWEJ  W BRYNICY </w:t>
        <w:br/>
        <w:t>– III postępowanie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, że spełniamy warunki udziału w postępowaniu o udzielenie zamówienia na ww. zadanie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/y, że nie podlegam/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954" w:hanging="567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>do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</w:rPr>
      <w:t xml:space="preserve">Dofinansowano ze środków  Wojewódzkiego Funduszu Ochrony Środowiska  i Gospodarki Wodnej w Opolu w ramach Programu konkursowego pn. „PRACOWNIA POD CHMURKĄ” nr umowy 309/2024/G-35/EE-BD/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325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992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4-09-09T15:01:00Z</cp:lastPrinted>
  <dcterms:modified xsi:type="dcterms:W3CDTF">2024-09-09T13:01:00Z</dcterms:modified>
  <cp:revision>17</cp:revision>
  <dc:subject/>
  <dc:title/>
</cp:coreProperties>
</file>