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f DO SWZ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danie nr 6 – MIĘSO, DRÓB I JEGO PRZETWOR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bez negocjacji na podstawie art. 275  pkt 1 ustawy Prawo zamówień publicznych na wykonanie zadania pn.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kcesywna dostawa artykułów spożywczych do kuchni Przedszkola w Strumieniu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zamówienia oferujemy dostawę niżej zamówionego towaru/lub towaru równoważnego, zgodnie z wymaganiami Zamawiającego zawartymi w Szczegółowym opisie przedmiotu zamówienia stanowiącym załącznik nr 4f do SW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98"/>
        <w:gridCol w:w="623"/>
        <w:gridCol w:w="1497"/>
        <w:gridCol w:w="1152"/>
        <w:gridCol w:w="1797"/>
        <w:gridCol w:w="1056"/>
        <w:gridCol w:w="1541"/>
      </w:tblGrid>
      <w:tr>
        <w:trPr>
          <w:trHeight w:val="14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towar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M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acunkowa ilość dostawy rocz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jedn. net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atek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T w %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brutt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B/K WIEPRZOWA SZYNK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CZEK WĘDZON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DROBIOWE MIELON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T Z INDYKA ŚWIEŻ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T Z KURCZAKA BEZ KOŚCI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FUTERKI WIEPRZOW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ANOSY DROBIOW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ŁBASA PODWAWELSK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ŁBASA ŚLĄSK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CZAK ŚWIEŻ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OPATKA WIEPRZOWA B/K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ĘDWICA DROBIOW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SO MIELONE WIEPRZOW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ŁKI DROBIOW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ÓWKI Z SZYNKI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ÓWKI ŚLĄSKI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POLĘDWICA SOPOCK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AB WPIEPRZOWY  B/K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NKA KONSERWOW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NKA WIEJSK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NKOWA DROBIOW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JA Z INDYK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ŁOWE ROZBRATEL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CISTY KURCZAK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K Z CZOSNKIEM NIEDŹWIEDZIM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T Z INDYKA WĘDZON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AB PIECZON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CZAK W GALARECI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EC Z KURCZAK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LASZOWE DROBIOW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gółem wartoś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Termin realizacji przedmiotu zamówienia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 1 stycznia 2025 r. do </w:t>
        <w:br/>
        <w:t>31 grudnia 2025 r.</w:t>
      </w:r>
    </w:p>
    <w:p>
      <w:pPr>
        <w:pStyle w:val="Tekstblokowy1"/>
        <w:spacing w:before="0" w:after="120"/>
        <w:ind w:left="0" w:right="0" w:hanging="0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Termin płatności – …………… od daty dostarczenia do siedziby Zamawiającego prawidłowo wystawionej faktury.</w:t>
      </w:r>
    </w:p>
    <w:p>
      <w:pPr>
        <w:pStyle w:val="Tekstblokowy1"/>
        <w:ind w:left="425" w:right="0" w:hanging="425"/>
        <w:rPr>
          <w:i/>
          <w:i/>
          <w:szCs w:val="24"/>
        </w:rPr>
      </w:pPr>
      <w:r>
        <w:rPr>
          <w:i/>
          <w:szCs w:val="24"/>
        </w:rPr>
        <w:t>UWAGA:</w:t>
      </w:r>
    </w:p>
    <w:p>
      <w:pPr>
        <w:pStyle w:val="Tekstblokowy1"/>
        <w:ind w:left="0" w:right="0" w:hanging="0"/>
        <w:rPr/>
      </w:pPr>
      <w:r>
        <w:rPr>
          <w:i/>
          <w:szCs w:val="24"/>
        </w:rPr>
        <w:t>jeżeli Wykonawca nie wskaże w formularzu oferty terminu płatności faktur, określi go poniżej wymaganego minimum (tj. 14 dni), bądź wskaże termin płatności faktur mieszczący się w zakresie pomiędzy 14 a 30 dni, ale nie wpisujący się w żaden z trzech wyżej określonych przez Zamawiającego terminów płatności faktur (oznaczonych w dniach: 14, 21 lub 30) oferta podlegać będzie odrzuceniu na podstawie art. 226 ust. 1 pkt 5 ustawy Pzp.</w:t>
      </w:r>
    </w:p>
    <w:p>
      <w:pPr>
        <w:pStyle w:val="Tekstblokowy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ind w:left="0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Rodzaj przedsiębiorstwa (zaznaczyć właściwą opcję)</w:t>
      </w:r>
      <w:r>
        <w:rPr>
          <w:rFonts w:eastAsia="SimSun;宋体" w:cs="Arial" w:ascii="Times New Roman" w:hAnsi="Times New Roman"/>
          <w:kern w:val="2"/>
          <w:sz w:val="24"/>
          <w:szCs w:val="24"/>
          <w:vertAlign w:val="superscript"/>
          <w:lang w:eastAsia="zh-CN" w:bidi="hi-IN"/>
        </w:rPr>
        <w:t>*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Mikroprzedsiębiorstwo 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zatrudnia mniej niż 10 osób i którego roczny obrót lub roczna suma bilansowa nie przekracza 2 milionów EURO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Małe przedsiębiorstwo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zatrudnia mniej niż 50 osób i katorgo roczny obrót lub roczna suma bilansowa nie przekracza 10 milionów EURO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Średnie przedsiębiorstwo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nie jest mikroprzedsiębiorstwem ani małym przedsiębiorstwem i które zatrudnia mniej niż 250 osób i którego roczny obrót nie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przekracza 50 milionów EUR. lub roczna suma bilansowa nie przekracza 43 milionów EURO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Jednoosobowa działalność gospodarcza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Osoba fizyczna nieprowadząca działalności gospodarczej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Inny rodzaj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ar-SA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ar-SA" w:bidi="hi-IN"/>
        </w:rPr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>
          <w:color w:val="FF0000"/>
        </w:rPr>
      </w:pPr>
      <w:r>
        <w:rPr/>
        <w:t>5. Oświadczamy, że jesteśmy związani niniejszą ofertą przez okres 30 dni, licząc od dnia składania ofert,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6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>(należy wskazać podwykonawców o ile są już znani Wykonawcy na moment składania oferty)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>Część zamówienia, której wykonanie Wykonawca zamierza powierzyć podwykonawcy: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>
          <w:szCs w:val="24"/>
        </w:rPr>
      </w:pPr>
      <w:r>
        <w:rPr>
          <w:szCs w:val="24"/>
        </w:rPr>
        <w:t xml:space="preserve">7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świadczamy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eptujemy instrukcję zamieszczoną na stronie internetowej pod adresem: https://platformazakupowa.pl/strona/45-instruk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Oświadczamy, że załączone do oferty dokumenty opisują stan faktyczny i prawny aktualny na dzień otwarc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eastAsia="pl-PL"/>
      </w:rPr>
    </w:pPr>
    <w:r>
      <w:rPr>
        <w:rFonts w:cs="Calibri"/>
        <w:sz w:val="24"/>
        <w:szCs w:val="24"/>
        <w:lang w:eastAsia="pl-PL"/>
      </w:rPr>
      <w:t xml:space="preserve">                       </w:t>
    </w:r>
    <w:r>
      <w:rPr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lang w:eastAsia="pl-PL"/>
      </w:rPr>
    </w:pPr>
    <w:r>
      <w:rPr>
        <w:rFonts w:cs="Times New Roman" w:ascii="Times New Roman" w:hAnsi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9:00Z</dcterms:created>
  <dc:creator>Anna</dc:creator>
  <dc:description/>
  <cp:keywords/>
  <dc:language>en-US</dc:language>
  <cp:lastModifiedBy>Monika Mazgaj</cp:lastModifiedBy>
  <cp:lastPrinted>2009-08-20T14:02:00Z</cp:lastPrinted>
  <dcterms:modified xsi:type="dcterms:W3CDTF">2024-11-25T07:22:00Z</dcterms:modified>
  <cp:revision>5</cp:revision>
  <dc:subject/>
  <dc:title>Poradnik dobrych praktyk beneficjenta RPO – czyli wskazanie najczęściej popełnianych błędów na każdym etapie realizacji projektu współfinansowanego z EFRR</dc:title>
</cp:coreProperties>
</file>