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Nr sprawy: DFP.271.163.2024.ADB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Informacja z otwarcia ofert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(zgodnie z art. 222 ust. 5 ustawy Prawo zamówień publicznych)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 xml:space="preserve">Zakup sprzętu i aparatury dla ośrodków przeszczepiających nerki z największą aktywnością transplantacyjną wraz z dostawą, uruchomieniem i szkoleniem oraz integracją z systemem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(dot. cz. 3)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678"/>
        <w:gridCol w:w="2977"/>
      </w:tblGrid>
      <w:tr>
        <w:trPr>
          <w:trHeight w:val="4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azwa (firma) i adres wykonawcy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Cena brutto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lympus Polska Sp. z o. 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Wynalazek 1, 02-677 Warszaw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 - 83 245,81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RS Europe NV ORGAN RECOVERY SYSTEMS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allanan 1 B, box 1, 1831, Diegem, Belg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 - 140 000 zł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*cena netto oferty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rbe Polska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l. Rzeczypospolitej 14 lok. 2.8, 02-972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4 - 147 828,0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MDS Cardio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Transportowców 11, 02-858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3 - 463 152,0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ormed Spółka z ograniczona odpowiedzialnością Spółka komandytow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Leśnianka 97, 34-300 Żywi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5 – 49 433,70 z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53:00Z</dcterms:created>
  <dc:creator>Agnieszka Diaków</dc:creator>
  <dc:description/>
  <cp:keywords/>
  <dc:language>en-US</dc:language>
  <cp:lastModifiedBy>Anna Dominika Burszczan</cp:lastModifiedBy>
  <cp:lastPrinted>2021-03-01T10:40:00Z</cp:lastPrinted>
  <dcterms:modified xsi:type="dcterms:W3CDTF">2024-11-04T09:49:00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