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90" w:leader="none"/>
        </w:tabs>
        <w:autoSpaceDE w:val="false"/>
        <w:jc w:val="right"/>
        <w:rPr>
          <w:rFonts w:cs="Calibri"/>
          <w:b/>
          <w:b/>
          <w:sz w:val="24"/>
        </w:rPr>
      </w:pPr>
      <w:r>
        <w:rPr>
          <w:rFonts w:eastAsia="Lucida Sans Unicode"/>
          <w:b/>
          <w:kern w:val="2"/>
        </w:rPr>
        <w:tab/>
        <w:tab/>
        <w:t>Załącznik nr 1.2 do SWZ</w:t>
        <w:tab/>
        <w:t xml:space="preserve">                                 </w:t>
      </w:r>
    </w:p>
    <w:p>
      <w:pPr>
        <w:pStyle w:val="Normal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Szczegółowy opis przedmiotu zamówienia</w:t>
      </w:r>
    </w:p>
    <w:p>
      <w:pPr>
        <w:pStyle w:val="Normal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  <w:t>Część 2</w:t>
      </w:r>
    </w:p>
    <w:tbl>
      <w:tblPr>
        <w:tblW w:w="14433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3"/>
      </w:tblGrid>
      <w:tr>
        <w:trPr>
          <w:trHeight w:val="258" w:hRule="atLeast"/>
        </w:trPr>
        <w:tc>
          <w:tcPr>
            <w:tcW w:w="1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"/>
              </w:rPr>
              <w:t xml:space="preserve">Zamawiający wymaga, aby </w:t>
            </w:r>
            <w:r>
              <w:rPr>
                <w:rFonts w:cs="A"/>
                <w:b/>
              </w:rPr>
              <w:t>w okresie realizacji zamówienia</w:t>
            </w:r>
            <w:r>
              <w:rPr>
                <w:rFonts w:cs="A"/>
              </w:rPr>
              <w:t xml:space="preserve">, </w:t>
            </w:r>
            <w:r>
              <w:rPr/>
              <w:t xml:space="preserve">osoba/-y </w:t>
            </w:r>
            <w:r>
              <w:rPr>
                <w:b/>
              </w:rPr>
              <w:t xml:space="preserve">odpowiedzialna za wykonywanie </w:t>
            </w:r>
            <w:r>
              <w:rPr/>
              <w:t xml:space="preserve">czynności związanych z realizacją zamówienia, były zatrudnione przez Wykonawcę lub Podwykonawcę na podstawie umowy o pracę, </w:t>
            </w:r>
            <w:r>
              <w:rPr>
                <w:b/>
              </w:rPr>
              <w:t>w wymiarze czasu pracy</w:t>
            </w:r>
            <w:r>
              <w:rPr/>
              <w:t xml:space="preserve"> zapewniającym właściwą realizację przedmiotu zamówienia. </w:t>
            </w:r>
            <w:r>
              <w:rPr>
                <w:rFonts w:cs="A"/>
                <w:bCs/>
              </w:rPr>
              <w:t xml:space="preserve">Zamawiający wskazuje wykonywane </w:t>
            </w:r>
            <w:r>
              <w:rPr>
                <w:rFonts w:cs="A"/>
                <w:b/>
                <w:bCs/>
              </w:rPr>
              <w:t>czynności związane z realizacją zamówienia</w:t>
            </w:r>
            <w:r>
              <w:rPr>
                <w:rFonts w:cs="A"/>
                <w:bCs/>
              </w:rPr>
              <w:t>, tj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84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graficzne, skład i przygotowanie do druk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84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i oprawa materiałów drukowanych (obejmuje również obsługę urządzeń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8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owanie materiałów drukow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8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, pakowanie materiałów drukowa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8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ancowanie materiałów drukowa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8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owanie czynności związanych z realizacją zamów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4" w:hanging="283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świadczenia zatrudnionego pracowni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84" w:hanging="283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świadczenia wykonawcy lub podwykonawcy o zatrudnieniu pracownika na podstawie umowy o prac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84" w:hanging="283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>poświadczonej za zgodność z oryginałem kopii umowy o pracę zatrudnionego pracowni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84" w:hanging="283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innych dokumentów zawierających informacje, w tym dane osobowe, niezbędne do weryfikacji zatrudnienia na podstawie umowy o pracę, </w:t>
              <w:br/>
              <w:t xml:space="preserve">w szczególności imię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84" w:hanging="283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i nazwisko zatrudnionego pracownika, datę zawarcia umowy o pracę, rodzaj umow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84" w:hanging="283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>o pracę i zakres obowiązków pracownika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/>
            </w:pPr>
            <w:r>
              <w:rPr/>
              <w:t xml:space="preserve">W trakcie realizacji zamówienia na każde wezwanie Zamawiającego w wyznaczonym w tym wezwaniu terminie (nie krótszym niż 3 dni) Wykonawca przedłoży Zamawiającemu dokumentację określoną w § 6 ust. 1 Umowy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/>
            </w:pPr>
            <w:r>
              <w:rPr/>
              <w:t>Nieprzedłożenie przez Wykonawcę dokumentacji w zakresie oraz terminie wskazanym w wezwaniu o którym mowa w ust. 2 będzie traktowane jako niewypełnienie obowiązku zatrudnienia pracownika/ -ów świadczących usługi na podstawie umowy o pracę i będzie podstawą do naliczenia kar umownych zgodnie z zapisami Umow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>
                <w:rFonts w:cs="A"/>
                <w:color w:val="000000"/>
              </w:rPr>
            </w:pPr>
            <w:r>
              <w:rPr>
                <w:rFonts w:cs="A"/>
                <w:color w:val="000000"/>
              </w:rPr>
              <w:t>Ustalenie wymiaru czasu pracy oraz liczby osób Zamawiający pozostawia w gestii Wykonawc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/>
            </w:pPr>
            <w:r>
              <w:rPr>
                <w:rFonts w:cs="A"/>
                <w:color w:val="000000"/>
              </w:rPr>
              <w:t>Jeżeli w wymienionym dokumencie Wykonawca oświadczy, że czynności związane z realizacją zamówienia będzie wykonywał samodzielnie, Zamawiający uzna to za spełnienie warunku zatrudnienia na umowę o pracę osób wykonujących czynności związane z realizacją zamówieni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/>
            </w:pPr>
            <w:r>
              <w:rPr>
                <w:rFonts w:cs="A"/>
                <w:color w:val="000000"/>
              </w:rPr>
              <w:t xml:space="preserve">W przypadku uzasadnionych wątpliwości co do przestrzegania prawa pracy przez Wykonawcę lub Podwykonawcę, zamawiający może zwrócić się </w:t>
              <w:br/>
              <w:t>o przeprowadzenie kontroli przez Państwową Inspekcję Pracy.</w:t>
            </w:r>
          </w:p>
        </w:tc>
      </w:tr>
    </w:tbl>
    <w:p>
      <w:pPr>
        <w:pStyle w:val="Normal"/>
        <w:autoSpaceDE w:val="fals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1542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02"/>
        <w:gridCol w:w="10206"/>
        <w:gridCol w:w="2977"/>
      </w:tblGrid>
      <w:tr>
        <w:trPr>
          <w:trHeight w:val="6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Lp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rzedmiotu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okładny opis przedmiotu zamówienia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/ nakł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LENDARZ A2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kalendarz na </w:t>
            </w:r>
            <w:r>
              <w:rPr>
                <w:rFonts w:eastAsia="Times New Roman"/>
                <w:b/>
                <w:bCs/>
              </w:rPr>
              <w:t>2023 rok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ormat A2 w pioni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 kart dwustron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druk 4+4 CMYK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papier: środek - kreda mat 170 g/m2, okładka - kreda mat 300 g/m2 (lakier UV wybiórczo na okładc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lang w:eastAsia="pl-PL"/>
              </w:rPr>
              <w:t>spirala: kolor biały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lang w:eastAsia="pl-PL"/>
              </w:rPr>
              <w:t>zdjęcia i tekst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opracowanie</w:t>
            </w:r>
            <w:r>
              <w:rPr>
                <w:rFonts w:cs="Times New Roman" w:ascii="Times New Roman" w:hAnsi="Times New Roman"/>
                <w:lang w:eastAsia="pl-PL"/>
              </w:rPr>
              <w:t xml:space="preserve"> projektu graficznego kalendarza według wytycznych Zamawiającego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b/>
              </w:rPr>
              <w:t>druk</w:t>
            </w:r>
            <w:r>
              <w:rPr/>
              <w:t xml:space="preserve"> kalendarz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Kalendarze pakowane po 10 szt. w paczce (materiał pakowania wytrzymały na rozdarcia w transporcie) </w:t>
              <w:br/>
              <w:t>z oznaczeniem ilości sztuk w paczc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 xml:space="preserve">Po wydruku kalendarzy, zadaniem Wykonawcy będzie ich dostarczenie do siedziby Zamawiającego </w:t>
              <w:br/>
              <w:t>w Białymstoku przy ul. Handlowej 6 oraz rozładunek z wniesieniem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DATKOWE WYMAGANIA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Przy projektowaniu kalendarza należy uwzględnić potrzeby osób niedowidzących polegające na  użyciu </w:t>
            </w:r>
            <w:r>
              <w:rPr>
                <w:color w:val="000000"/>
              </w:rPr>
              <w:t xml:space="preserve">kolorów i kontrastów na przeciwległych biegunach nasycenia kolorów np. czarny tekst na białym tle, żółte litery i czarne tło, czy białe litery na niebieskim tle itd. oraz </w:t>
            </w:r>
            <w:r>
              <w:rPr/>
              <w:t xml:space="preserve">dostosowaniu wielkości tekstu do swobodnego zapoznania się </w:t>
              <w:br/>
              <w:t>z treści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WAŻ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Materiały  wyjściowe dotyczące zamówienia zostaną przekazane wyłonionemu Wykonawcy bezpośrednio po podpisaniu umowy</w:t>
      </w:r>
    </w:p>
    <w:p>
      <w:pPr>
        <w:pStyle w:val="Normal"/>
        <w:spacing w:lineRule="auto" w:line="240" w:before="0" w:after="200"/>
        <w:ind w:left="720" w:hanging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482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26" w:leader="none"/>
        <w:tab w:val="center" w:pos="4536" w:leader="none"/>
        <w:tab w:val="center" w:pos="7285" w:leader="none"/>
        <w:tab w:val="right" w:pos="9072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>
        <w:spacing w:val="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3:00Z</dcterms:created>
  <dc:creator>Rosińska Urszula</dc:creator>
  <dc:description/>
  <cp:keywords/>
  <dc:language>en-US</dc:language>
  <cp:lastModifiedBy>Stypułkowska Agnieszka</cp:lastModifiedBy>
  <cp:lastPrinted>2022-06-09T14:39:00Z</cp:lastPrinted>
  <dcterms:modified xsi:type="dcterms:W3CDTF">2022-12-02T07:15:00Z</dcterms:modified>
  <cp:revision>8</cp:revision>
  <dc:subject/>
  <dc:title/>
</cp:coreProperties>
</file>