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23.2024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.Dubiel (KW Rzeszów)</cp:lastModifiedBy>
  <cp:lastPrinted>2022-07-04T21:43:00Z</cp:lastPrinted>
  <dcterms:modified xsi:type="dcterms:W3CDTF">2024-09-24T12:06:00Z</dcterms:modified>
  <cp:revision>22</cp:revision>
  <dc:subject/>
  <dc:title/>
</cp:coreProperties>
</file>