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</w:t>
      </w:r>
      <w:r>
        <w:rPr>
          <w:rFonts w:cs="Calibri" w:ascii="Calibri" w:hAnsi="Calibri"/>
          <w:color w:val="000000"/>
          <w:sz w:val="18"/>
          <w:szCs w:val="18"/>
        </w:rPr>
        <w:t xml:space="preserve">art. 260 ust. 1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Calibri" w:ascii="Calibri" w:hAnsi="Calibri"/>
          <w:sz w:val="20"/>
          <w:szCs w:val="20"/>
        </w:rPr>
        <w:t>2023 r. poz. 1605</w:t>
      </w:r>
      <w:r>
        <w:rPr>
          <w:rFonts w:cs="Tahoma" w:ascii="Calibri" w:hAnsi="Calibri"/>
          <w:sz w:val="20"/>
          <w:szCs w:val="20"/>
          <w:lang w:eastAsia="ar-SA"/>
        </w:rPr>
        <w:t xml:space="preserve">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ŚWIADCZENIE USŁUG SERWISOWYCH APARATURY MEDYCZNEJ W SZPITALACH POMORSKICH SP. Z O.O. W LOKALIZACJI SZPITAL W WEJHEROWIE, znak: znak: D25C/251/N/20-36rj/2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APARATURY MEDYCZNEJ W SZPITALACH POMORSKICH SP. Z O.O. W LOKALIZACJI SZPITAL W WEJHEROWIE, znak: znak: D25C/251/N/20-36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78876-2024 z dnia 13.05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Evident Europe Gmb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  <w:lang w:val="en-US"/>
        </w:rPr>
        <w:t>Caffamacherreihe 8-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20355 Hamburg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 xml:space="preserve">Niemcy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NIP 5263520768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8 77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sz w:val="20"/>
          <w:szCs w:val="20"/>
        </w:rPr>
        <w:t>59 987,10 zł brutto</w:t>
      </w:r>
      <w:r>
        <w:rPr>
          <w:rFonts w:cs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W zadaniach nr: 2, 3 nie złożono żadnej oferty, w związku z powyższym postępowanie w ww. zadaniach podlega unieważnieniu na podstawie art. 255 ust. 1 pkt 1 ustawy Prawo Zamówień Publiczny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0-36rj/24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2:00Z</dcterms:created>
  <dc:creator>Marek</dc:creator>
  <dc:description/>
  <cp:keywords/>
  <dc:language>en-US</dc:language>
  <cp:lastModifiedBy>Marzena Magulska</cp:lastModifiedBy>
  <cp:lastPrinted>2024-08-02T07:35:00Z</cp:lastPrinted>
  <dcterms:modified xsi:type="dcterms:W3CDTF">2024-08-02T05:37:00Z</dcterms:modified>
  <cp:revision>4</cp:revision>
  <dc:subject/>
  <dc:title/>
</cp:coreProperties>
</file>