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01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41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41/I/23 pn.: „Rozbudowa ul. Kanonierskiej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2 00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Katarzyna Wro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4-01-19T07:06:00Z</dcterms:modified>
  <cp:revision>12</cp:revision>
  <dc:subject/>
  <dc:title>PREZYDENT MIASTA ŚWIDNICY</dc:title>
</cp:coreProperties>
</file>