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zxx" w:bidi="zxx"/>
        </w:rPr>
        <w:t>Dodatek nr 9 do SWZ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.…………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..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ostawę fabrycznie nowego sprzętu i aparatury medycznej dla Niepublicznego Zakładu Opieki Zdrowotnej Szpital im. Profesora Zbigniewa Religi w Słubicach Sp. z o. o; nr sprawy: ZP/TP/15/24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4 r. poz. 594 z późn.zm.), z innym Wykonawcą, który złożył odrębną ofertę w niniejszym postępowaniu.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4 r. poz. 594 z późn.zm.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tLeast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 w:bidi="ar-SA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 w:bidi="ar-SA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1777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cp:keywords/>
  <dc:language>en-US</dc:language>
  <cp:lastModifiedBy>iwona</cp:lastModifiedBy>
  <cp:lastPrinted>2021-07-28T13:52:00Z</cp:lastPrinted>
  <dcterms:modified xsi:type="dcterms:W3CDTF">2024-10-14T09:05:00Z</dcterms:modified>
  <cp:revision>6</cp:revision>
  <dc:subject/>
  <dc:title/>
</cp:coreProperties>
</file>