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85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3.11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UNIEWAŻNIENIA WYBORU OFERT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zniszczenia i utylizacji nośników danych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kład Wodociągów i Kanalizacji Spółka z o.o. z siedzibą                                w Szczecinie informuje, że w przedmiotowym postępowaniu o udzielenie zamówienia sektorowego prowadzonego w trybie zapytania ofertowego </w:t>
      </w:r>
      <w:r>
        <w:rPr>
          <w:rFonts w:cs="Calibri" w:ascii="Calibri" w:hAnsi="Calibri"/>
          <w:sz w:val="22"/>
          <w:szCs w:val="22"/>
        </w:rPr>
        <w:t>unieważnia czynność i wyboru najkorzystniejszej oferty oraz zawiadamia o powtórzeniu czynności badania i oceny złożonych ofert, zmierzających do wyboru oferty najkorzystniejszej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7-30T09:42:00Z</cp:lastPrinted>
  <dcterms:modified xsi:type="dcterms:W3CDTF">2024-11-13T13:33:00Z</dcterms:modified>
  <cp:revision>28</cp:revision>
  <dc:subject/>
  <dc:title>K/00/2008</dc:title>
</cp:coreProperties>
</file>