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łożona przez Wykonawcę, którego reprezentuję, w postępowaniu o udzielenie zamówienia publicznego prowadzonego w trybie podstawowym o którym mowa w art. 275 pkt 2) </w:t>
      </w:r>
      <w:r>
        <w:rPr>
          <w:rFonts w:cs="Arial" w:ascii="Arial" w:hAnsi="Arial"/>
          <w:color w:val="000000"/>
          <w:sz w:val="22"/>
          <w:szCs w:val="22"/>
        </w:rPr>
        <w:t>ustawy z dnia 11 września 2019 r. Prawo zamówień publicznych pn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Remont cząstkowy nawierzchni bitumicznych na terenie Gminy Kartuz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jest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kr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łym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średnim \ dużym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iębiorcą: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wykreślić niepotrzebn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Gothic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kosztorysową: 1)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kosztorys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ferowany okres gwarancji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(Okres nie krótszy niż 12 miesięcy i nie dłuższy niż 24 miesięce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66" w:hanging="0"/>
              <w:jc w:val="both"/>
              <w:rPr/>
            </w:pPr>
            <w:r>
              <w:rPr/>
              <w:t>W/w cenę stanowi wynik poniższej kalkulacji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  <w:gridCol w:w="3967"/>
              <w:gridCol w:w="540"/>
              <w:gridCol w:w="751"/>
              <w:gridCol w:w="1639"/>
              <w:gridCol w:w="1977"/>
            </w:tblGrid>
            <w:tr>
              <w:trPr>
                <w:trHeight w:val="72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L.p.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Kategoria robó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J.m.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Ilość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pl-PL"/>
                    </w:rPr>
                    <w:t>Cena jednostkowa ne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bez podatku VAT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pl-PL"/>
                    </w:rPr>
                    <w:t>Wartość ne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bez podatku VAT)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kol. 4 x kol. 5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ulacja pionowa wpustu ulicznego kanalizacji deszczowej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.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gulacja pionowa zaworów wodociągowych </w:t>
                    <w:br/>
                    <w:t>i gazowych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3.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ulacja pionowa włazów kanałowych kanalizacji sanitarnej lub deszczowej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4.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ezowanie nawierzchni bitumicznej min. 4 cm</w:t>
                    <w:br/>
                    <w:t>i wywóz destruktu we wskazane przez Zamawiającego miejsce na odl. do 16 km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.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5.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zupełnienie wartstwy ścieralnej na gorąco za każdy 1 cm grubości i zalanie krawędzi emulsj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2.000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6.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ozbiórka ręczna nawierzchni do grubości </w:t>
                    <w:br/>
                    <w:t>20 cm i wywóz urobku we wskazane przez Zamawiającego miejsce na odl. do 16 km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7.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ykonanie i zagęszczenie podbudowy z kruszywa łamanego frakcji 0-31,5 mm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8.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marowanie krawędzi oraz powierzchni wyciętych miejsc z uzupełnieniem nawierzchni masą wiążącą grubości 4 cm i ścieralną grubości 4 cm, zalanie krawędzi emulsj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9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Cena kosztorysowa netto za realizację przedmiotu zamówienia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(suma pozycji 1 – 8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9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rtość podatku VAT wg stawki 23 %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9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Cena kosztorysowa brutto za realizację przedmiotu zamówienia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(cena netto powiększona o podatek VAT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1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7163" w:hRule="atLeast"/>
        </w:trPr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5.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.202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przyjmuje postanowienia dotyczące okresu rękojmi, który będzie równy zaoferowanemu w niniejszej ofercie okresowi gwarancji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akceptuje warunki finansowego rozliczenia realizacji przedmiotu zamówienia określone w SWZ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;MS Gothic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;MS Gothic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;MS Gothic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8.2022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8.2022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color w:val="000000"/>
      <w:sz w:val="16"/>
      <w:szCs w:val="16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3:00Z</dcterms:created>
  <dc:creator>Skrobotowicz</dc:creator>
  <dc:description/>
  <cp:keywords/>
  <dc:language>en-US</dc:language>
  <cp:lastModifiedBy>k.keller</cp:lastModifiedBy>
  <cp:lastPrinted>2022-03-21T14:22:00Z</cp:lastPrinted>
  <dcterms:modified xsi:type="dcterms:W3CDTF">2022-03-21T13:25:00Z</dcterms:modified>
  <cp:revision>12</cp:revision>
  <dc:subject/>
  <dc:title>załącznik nr 1strona 1/2 Formularz oferty znak sprawy:1/09</dc:title>
</cp:coreProperties>
</file>