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5 do SWZ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18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bCs/>
          <w:szCs w:val="24"/>
        </w:rPr>
        <w:t>„Naprawa pojazdu specjalnego autodrabiny mechanicznej Iveco Magirus (SD-41) ”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T.2370.3.2023</w:t>
    </w:r>
  </w:p>
  <w:p>
    <w:pPr>
      <w:pStyle w:val="TextBody"/>
      <w:spacing w:before="0" w:after="0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M.Gierczak (KM Radom)</cp:lastModifiedBy>
  <cp:lastPrinted>2018-05-09T09:16:00Z</cp:lastPrinted>
  <dcterms:modified xsi:type="dcterms:W3CDTF">2023-12-01T13:22:00Z</dcterms:modified>
  <cp:revision>39</cp:revision>
  <dc:subject/>
  <dc:title>Or</dc:title>
</cp:coreProperties>
</file>