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66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79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 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 pracowników oraz osiągnął roczny obrót netto nie przekraczający równowartości w złotych 10 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 pracowników oraz osiągnął roczny obrót netto nie przekraczający równowartości w złotych 50 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: 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 prawnie uzasadnionych interesów osoby trzeciej, której dane zostały przekazane w 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pl-PL"/>
        </w:rPr>
        <w:t>Wyjaśnienie: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 xml:space="preserve">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66/U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U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66/U/2024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 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: „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66/U/2024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bookmarkStart w:id="4" w:name="_Hlk67257654"/>
      <w:bookmarkEnd w:id="4"/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Oświadczenie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Wykonawców wspólnie ubiegających się o udzielenie zamówienia</w:t>
      </w:r>
    </w:p>
    <w:p>
      <w:pPr>
        <w:pStyle w:val="Normal"/>
        <w:spacing w:before="240" w:after="120"/>
        <w:jc w:val="center"/>
        <w:rPr/>
      </w:pPr>
      <w:bookmarkStart w:id="5" w:name="_Hlk67257654"/>
      <w:bookmarkEnd w:id="5"/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z art. 117 ust. 4 ustawy z dnia 11 września 2019 r. Prawo zamówień publicznych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Nazwa postępowania:  </w:t>
      </w:r>
    </w:p>
    <w:p>
      <w:pPr>
        <w:pStyle w:val="Normal"/>
        <w:spacing w:before="240" w:after="12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Cs/>
          <w:sz w:val="22"/>
          <w:szCs w:val="22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>”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r postępowania: 66/U/2024</w:t>
      </w:r>
    </w:p>
    <w:p>
      <w:pPr>
        <w:pStyle w:val="Normal"/>
        <w:spacing w:before="240" w:after="120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Osoby uprawnione do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iniejszym oświadczamy, że: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1. 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bookmarkStart w:id="7" w:name="_Hlk94002146"/>
            <w:bookmarkEnd w:id="7"/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2. 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………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..........................................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znak graficzny podpisu osoby (osób) upoważnionej           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(ych)  do reprezentowania podmiotu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vertAlign w:val="superscript"/>
          <w:lang w:eastAsia="en-US"/>
        </w:rPr>
        <w:t>*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Wskazać dokładny zakres zgodny z opisem wynikającym z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before="0" w:after="0"/>
        <w:ind w:right="-2" w:hanging="0"/>
        <w:rPr>
          <w:rFonts w:ascii="Calibri" w:hAnsi="Calibri" w:eastAsia="Times New Roman" w:cs="Calibri"/>
          <w:bCs/>
          <w:iCs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Prawo zamówień publicznych (zwan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dal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„</w:t>
      </w:r>
      <w:r>
        <w:rPr>
          <w:rFonts w:cs="Calibri" w:ascii="Calibri" w:hAnsi="Calibri"/>
          <w:b w:val="false"/>
          <w:i w:val="false"/>
          <w:sz w:val="20"/>
          <w:szCs w:val="20"/>
        </w:rPr>
        <w:t>ustawą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”)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0"/>
          <w:szCs w:val="20"/>
        </w:rPr>
        <w:t>Świadczenie usługi wynajmu samochodu wraz z kierowcą do transportu krwi i jej składników dla Zespołu Medycznego w Warszawie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”</w:t>
      </w:r>
      <w:r>
        <w:rPr>
          <w:rFonts w:cs="Calibri" w:ascii="Calibri" w:hAnsi="Calibri"/>
          <w:b w:val="false"/>
          <w:i w:val="false"/>
          <w:sz w:val="20"/>
          <w:szCs w:val="20"/>
        </w:rPr>
        <w:t>, Sprawa 66/U/2024</w:t>
      </w:r>
      <w:r>
        <w:rPr>
          <w:rFonts w:cs="Calibri" w:ascii="Calibri" w:hAnsi="Calibri"/>
          <w:i w:val="false"/>
          <w:sz w:val="16"/>
          <w:szCs w:val="16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0"/>
          <w:szCs w:val="20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nie 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w rozumieniu ustawy z dnia 16 lutego 2007 r. o 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 późn. zm.) z innym wykonawcą  …………………… (podać nazwę Wykonawcy) który złożył odrębną ofertę lub oferty częściowe i jednocześnie składam/y informacje lub 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suppressAutoHyphens w:val="false"/>
        <w:spacing w:lineRule="auto" w:line="360"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Wykaz osób i pojazdów wskazanych do realizacji zamówienia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w postępowaniu o udzielenie zamówienia publicznego prowadzonego w trybie podstawowym bez negocjacji na: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i wynajmu samochodu wraz z kierowcą do transportu krwi i jej składników dla Zespołu Medycznego w Warszawi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”</w:t>
      </w:r>
      <w:r>
        <w:rPr>
          <w:rFonts w:cs="Calibri" w:ascii="Calibri" w:hAnsi="Calibri"/>
          <w:b w:val="false"/>
          <w:i w:val="false"/>
          <w:sz w:val="22"/>
          <w:szCs w:val="22"/>
        </w:rPr>
        <w:t>,  Sprawa 66/U/2024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POTWIERDZAJĄCE, ŻE OSOBY, KTÓRE BĘDĄ UCZESTNICZYĆ W WYKONYWANIU ZAMÓWIENIA POSIADAJĄ WYMAGANE UPRAWNIENIA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25"/>
        <w:gridCol w:w="3076"/>
        <w:gridCol w:w="3872"/>
        <w:gridCol w:w="2918"/>
      </w:tblGrid>
      <w:tr>
        <w:trPr>
          <w:trHeight w:val="11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Nazwisko i imi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Zakre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konywanych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czynności (np. Kierowa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Posiadane uprawnieni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(rodzaj dokumentu, seria i nr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data wystawienia, wydane przez – np. prawo jazdy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Doświadczenie zawodowe: nazwa miejsca pracy, stanowisko pracy, okre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od dnia 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do dnia...………………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Podstaw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stosunku zatrudnienia (np. umowa o pracę, właściciel)</w:t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0"/>
        <w:ind w:left="17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AZ  NIEZBĘDNEGO   DO   WYKONANIA   ZAMÓWIENIA SPRZĘTU,  JAKIM   DYSPONUJE   WYKONAWCA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89"/>
        <w:gridCol w:w="2813"/>
        <w:gridCol w:w="2770"/>
      </w:tblGrid>
      <w:tr>
        <w:trPr>
          <w:trHeight w:val="3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Marka, mode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lość gniazdek 12 V wraz z ich rozmieszczenie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Rok  produkcj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Podstawa dysponowania</w:t>
            </w:r>
          </w:p>
        </w:tc>
      </w:tr>
      <w:tr>
        <w:trPr>
          <w:trHeight w:val="56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 w:before="120" w:after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0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ind w:right="9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oważnionej (ych)  do reprezentowania podmiotu 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2-07-07T09:57:00Z</cp:lastPrinted>
  <dcterms:modified xsi:type="dcterms:W3CDTF">2024-12-10T08:46:00Z</dcterms:modified>
  <cp:revision>53</cp:revision>
  <dc:subject/>
  <dc:title/>
</cp:coreProperties>
</file>