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3 do SWZ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hadow w:val="false"/>
          <w:sz w:val="32"/>
          <w:szCs w:val="20"/>
          <w:u w:val="single"/>
        </w:rPr>
      </w:pPr>
      <w:r>
        <w:rPr>
          <w:rFonts w:cs="Arial"/>
          <w:b/>
          <w:bCs/>
          <w:i w:val="false"/>
          <w:iCs w:val="false"/>
          <w:shadow w:val="false"/>
          <w:sz w:val="32"/>
          <w:szCs w:val="20"/>
          <w:u w:val="singl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bCs/>
          <w:i/>
          <w:i/>
          <w:iCs w:val="false"/>
          <w:shadow w:val="false"/>
          <w:color w:val="auto"/>
          <w:sz w:val="16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/>
          <w:i/>
          <w:iCs w:val="false"/>
          <w:shadow w:val="false"/>
          <w:color w:val="000000"/>
          <w:sz w:val="16"/>
          <w:szCs w:val="20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bookmarkStart w:id="0" w:name="page66R_mcid3"/>
      <w:bookmarkEnd w:id="0"/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O  SPEŁNIENIU WARUNKÓW UDZIAŁU W POSTĘPOWANIU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I BRAKU PODSTAW DO WYKLUCZENIA 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1" w:name="page66R_mcid5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2" w:name="page66R_mcid8"/>
      <w:bookmarkEnd w:id="2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3" w:name="page66R_mcid9"/>
      <w:bookmarkStart w:id="4" w:name="page66R_mcid10"/>
      <w:bookmarkEnd w:id="3"/>
      <w:bookmarkEnd w:id="4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5" w:name="page66R_mcid11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6" w:name="page66R_mcid12"/>
      <w:bookmarkEnd w:id="6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bookmarkStart w:id="7" w:name="page66R_mcid15"/>
      <w:bookmarkEnd w:id="7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a podstawie art. 125 ust. 1 ustawy Pzp, na potrzeby postępowania o udzielenie zamówienia publicznego pn.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„Świadczenie kompleksowych usług pogrzebowych na terenie </w:t>
      </w:r>
      <w:r>
        <w:rPr>
          <w:rFonts w:eastAsia="Verdana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>Gminy Miasta Częstochow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 xml:space="preserve">”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 (y), ż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pełniam(y) warunki udziału w postępowaniu o udzielenie zamówienia publicznego dla ww. zada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zdolność do występowania w obrocie gospodarczym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uprawnienia do prowadzenia określonej działalności gospodarczej lub zawodowej, o ile wynika to z odrębnych przepisów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najduję(emy) się w sytuacji ekonomicznej lub finansowej zapewniającej wykonanie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osiadam(y) niezbędną zdolność techniczną lub zawodową do wykonania niniejszego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ie podlegam(y) wykluczeniu z postępowania o udzielenie niniejszego zamówienia na podstawie art. 108 i art. 109 ust. 1 pkt 1), 4), 5), 7) ustawy Pzp.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8" w:name="page64R_mcid18"/>
      <w:bookmarkEnd w:id="8"/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spacing w:lineRule="atLeast" w:line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19T10:47:00Z</cp:lastPrinted>
  <dcterms:modified xsi:type="dcterms:W3CDTF">2021-10-19T08:47:52Z</dcterms:modified>
  <cp:revision>7</cp:revision>
  <dc:subject/>
  <dc:title/>
</cp:coreProperties>
</file>