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5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produktów 1 x użytku z podziałem na 36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Wykonawcy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jewództwo: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3-06-23T12:41:00Z</dcterms:modified>
  <cp:revision>2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