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MBK/3411/PN- 48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PN - 48-…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19 r., poz. 2019) w wyniku którego oferta Wykonawcy została wybrana jako najkorzystniejsza. </w:t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 ramach niniejszej umowy Wykonawca zobowiązuje się dostarczyć Zamawiającemu przedmiot umowy, którym jest</w:t>
      </w:r>
      <w:r>
        <w:rPr>
          <w:b/>
          <w:bCs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„Dostawa odczynników, kalibratorów, kontroli i materiałów zużywalnych wraz z dzierżawą dwóch analizatorów immunochemicznych na okres 36-mcy”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2"/>
          <w:szCs w:val="22"/>
        </w:rPr>
        <w:t>określony w  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wraz z dzierżawą dwóch analizatorów immunochemicznych określonych szczegółowo w Załączniku nr 2 (Zestawienie parametrów granicznych)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Nadzór nad realizacją umowy sprawuje Kierownik Medycznego Laboratorium Diagnostycznego COZ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20 poz. 186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 w ty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wartość dzierżawy dwóch analizatorów (wraz z kosztami dostawy i podatkiem VAT) przez okres 36 miesięcy wynosi …………… brutt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</w:t>
      </w:r>
      <w:r>
        <w:rPr/>
        <w:t xml:space="preserve">  </w:t>
      </w:r>
      <w:r>
        <w:rPr>
          <w:sz w:val="22"/>
          <w:szCs w:val="22"/>
        </w:rPr>
        <w:t>w tym podatek VAT w stawce …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wa dwóch automatycznych analizatorów odbędzie się nie później niż 14 dni od podpisania umowy po wcześniejszym uzgodnieniu z Kierownikiem Medycznego Laboratorium Diagnostycznego COZL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Zamawiający ma prawo odstąpienia od umowy w przypadku nieprawidłowego działania analizatora przez okres dłuższy niż 7 dni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lang w:bidi="pl-PL"/>
        </w:rPr>
      </w:pPr>
      <w:r>
        <w:rPr>
          <w:i/>
          <w:lang w:bidi="pl-PL"/>
        </w:rPr>
        <w:t>Załącznik nr 1 do umowy : Kosztorys ofertowy</w:t>
      </w:r>
    </w:p>
    <w:p>
      <w:pPr>
        <w:pStyle w:val="Normal"/>
        <w:spacing w:lineRule="auto" w:line="360"/>
        <w:rPr>
          <w:i/>
          <w:i/>
          <w:lang w:bidi="pl-PL"/>
        </w:rPr>
      </w:pPr>
      <w:r>
        <w:rPr>
          <w:i/>
          <w:lang w:bidi="pl-PL"/>
        </w:rPr>
        <w:t>Załącznik nr 2 do umowy : Zestawienie parametrów granicznych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Monika Karwacka</cp:lastModifiedBy>
  <cp:lastPrinted>2021-05-17T12:43:00Z</cp:lastPrinted>
  <dcterms:modified xsi:type="dcterms:W3CDTF">2021-05-17T10:44:00Z</dcterms:modified>
  <cp:revision>20</cp:revision>
  <dc:subject/>
  <dc:title>Umowa  Nr   ZP/     /2004</dc:title>
</cp:coreProperties>
</file>