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ienie funkcji inspektora nadzoru inwestorskiego nad robotami budowlanymi w ramach zadania inwestycyjnego pn. „Poprawa życia mieszkańców terenów PPGR w gm. Kruszwica poprzez doprowadzenie sieci wodociągowej do m. Karsk i Brześć oraz przebudowę dróg w m. Lachmirowice i Piaski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y, że do realizacji zamówienia skierujemy inspektora nadzoru inwestorskiego w specjalności instalacyjnej w zakresie sieci, instalacji i urządzeń cieplnych, wentylacyjnych, gazowych, wodociągowych i kanalizacyjnych skierowanego do realizacji zamówienia legitymującego się pełnieniem funkcji inspektora nadzoru inwestorskiego lub kierownika budowy lub kierownika robót w specjalności instalacyjnej w zakresie sieci, instalacji i urządzeń cieplnych, wentylacyjnych, gazowych, wodociągowych i kanalizacyjnych przy realizacji ………… (należy wpisać 2, 3 lub 4) robót budowlanych polegających na budowie lub przebudowie sieci wodociągowej o wartości robót co najmniej 500 000,00 zł brutto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(kryterium oceny ofert) w zakresie doświadczenia inspektora nadzoru inwestorskiego w specjalności instalacyjnej w zakresie sieci, instalacji i urządzeń cieplnych, wentylacyjnych, gazowych, wodociągowych i kanalizacyjnych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4-28T09:54:00Z</dcterms:modified>
  <cp:revision>53</cp:revision>
  <dc:subject/>
  <dc:title>@v_przet#zamaw_nazwa</dc:title>
</cp:coreProperties>
</file>