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zaflary 14.02.2024 r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nak sprawy: RGGZ.271.1.1.2024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r przetargu: 1/2024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E Z OTWARCIA OFERT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ziałając na podstawie art. 222 ust. 5 ustawy z dnia 11 września 2019 r. prawo zamówień publicznych (t.j. Dz.U. z 2023 r. poz. 1605 z późn. zm.),  przedstawiam informacje z otwarcia ofert w postępowaniu o udzielenie zamówienia publicznego prowadzonym w trybie podstawowym bez przeprowadzenia negocjacji na zadanie pn.: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Obsługa w zakresie prac ziemnych, drogowych i transportowych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 terenie Gminy Szaflary</w:t>
      </w:r>
      <w:r>
        <w:rPr>
          <w:rFonts w:cs="Arial;Arial" w:ascii="Arial;Arial" w:hAnsi="Arial;Arial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sz w:val="18"/>
          <w:szCs w:val="18"/>
        </w:rPr>
        <w:t>1.</w:t>
        <w:tab/>
        <w:t xml:space="preserve">W dniu 14.02.2024r. o godz. 10:30 w Urzędzie Gminy w Szaflarach, odbyło się odszyfrowanie i otwarcie ofert złożonych w przedmiotowym postępowani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sz w:val="18"/>
          <w:szCs w:val="18"/>
        </w:rPr>
        <w:t>2.</w:t>
        <w:tab/>
        <w:t xml:space="preserve">Bezpośrednio przed odszyfrowaniem i otwarciem ofert Zamawiający udostępnił na stornie internetowej prowadzonego postępowania https://platformazakupowa.pl/transakcja/880534 informację </w:t>
        <w:br/>
        <w:t xml:space="preserve">kwocie, jaką zamierza przeznaczyć na finansowanie zamówienia, tj.: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Kwota przeznaczona na sfinansowanie zamówienia łącznie: </w:t>
      </w:r>
      <w:r>
        <w:rPr>
          <w:rFonts w:cs="Arial;Arial" w:ascii="Arial;Arial" w:hAnsi="Arial;Arial"/>
          <w:b/>
          <w:sz w:val="18"/>
          <w:szCs w:val="18"/>
        </w:rPr>
        <w:t>1 320 000,00 zł brutto z czego na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zęść 1 - Bieżąca naprawa i utrzymanie dróg gminnych o nawierzchni asfaltowej wraz z poboczami </w:t>
      </w:r>
      <w:r>
        <w:rPr>
          <w:b/>
          <w:bCs/>
          <w:sz w:val="18"/>
          <w:szCs w:val="18"/>
        </w:rPr>
        <w:t xml:space="preserve">607 200,00 zł brutt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zęść 2 – Bieżąca naprawa i utrzymanie dróg gminnych o nawierzchni żwirowej, poboczy oraz rowów odwodniających, przepustów, studzienek deszczowych </w:t>
      </w:r>
      <w:r>
        <w:rPr>
          <w:b/>
          <w:bCs/>
          <w:sz w:val="18"/>
          <w:szCs w:val="18"/>
        </w:rPr>
        <w:t xml:space="preserve">217 800,00 zł brutt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zęść 3 – Utrzymanie i konserwacja terenów zielonych, chodników, placów gminnych </w:t>
      </w:r>
      <w:r>
        <w:rPr>
          <w:b/>
          <w:bCs/>
          <w:sz w:val="18"/>
          <w:szCs w:val="18"/>
        </w:rPr>
        <w:t xml:space="preserve">33 000,00 zł brutt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zęść 4 – Usługi sprzętowe oraz prace zlecane ekipie remontowo-budowlanej </w:t>
      </w:r>
      <w:r>
        <w:rPr>
          <w:b/>
          <w:bCs/>
          <w:sz w:val="18"/>
          <w:szCs w:val="18"/>
        </w:rPr>
        <w:t xml:space="preserve">184 800,00 zł brutto; 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5 – Dostawa materiałów budowlanych na terenie Gminy Szaflary </w:t>
      </w:r>
      <w:r>
        <w:rPr>
          <w:rFonts w:cs="Arial;Arial" w:ascii="Arial;Arial" w:hAnsi="Arial;Arial"/>
          <w:b/>
          <w:bCs/>
          <w:sz w:val="18"/>
          <w:szCs w:val="18"/>
        </w:rPr>
        <w:t>277 200,00 zł brutto.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  <w:t xml:space="preserve">3. Łącznie wpłynęły </w:t>
      </w:r>
      <w:r>
        <w:rPr>
          <w:rFonts w:eastAsia="Arial;Arial" w:cs="Arial;Arial" w:ascii="Arial;Arial" w:hAnsi="Arial;Arial"/>
          <w:b/>
          <w:color w:val="000000"/>
          <w:sz w:val="18"/>
          <w:szCs w:val="18"/>
          <w:lang w:eastAsia="en-US"/>
        </w:rPr>
        <w:t>4</w:t>
      </w: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  <w:t xml:space="preserve">oferta: </w:t>
      </w:r>
    </w:p>
    <w:p>
      <w:pPr>
        <w:pStyle w:val="Normal"/>
        <w:autoSpaceDE w:val="false"/>
        <w:spacing w:before="0" w:after="32"/>
        <w:rPr>
          <w:rFonts w:ascii="Arial;Arial" w:hAnsi="Arial;Arial" w:eastAsia="Arial;Arial" w:cs="Arial;Arial"/>
          <w:color w:val="000000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  <w:t xml:space="preserve"> </w:t>
      </w: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  <w:t xml:space="preserve">liczba z deszyfrowanych i otwartych ofert: </w:t>
      </w:r>
      <w:r>
        <w:rPr>
          <w:rFonts w:eastAsia="Arial;Arial" w:cs="Arial;Arial" w:ascii="Arial;Arial" w:hAnsi="Arial;Arial"/>
          <w:b/>
          <w:color w:val="000000"/>
          <w:sz w:val="18"/>
          <w:szCs w:val="18"/>
          <w:lang w:eastAsia="en-US"/>
        </w:rPr>
        <w:t>4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  <w:t xml:space="preserve"> </w:t>
      </w:r>
      <w:r>
        <w:rPr>
          <w:rFonts w:eastAsia="Arial;Arial" w:cs="Arial;Arial" w:ascii="Arial;Arial" w:hAnsi="Arial;Arial"/>
          <w:color w:val="000000"/>
          <w:sz w:val="18"/>
          <w:szCs w:val="18"/>
          <w:lang w:eastAsia="en-US"/>
        </w:rPr>
        <w:t xml:space="preserve">dane z otwartych ofert: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95"/>
        <w:gridCol w:w="2126"/>
        <w:gridCol w:w="1918"/>
      </w:tblGrid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Cs/>
                <w:smallCaps/>
                <w:sz w:val="16"/>
                <w:szCs w:val="16"/>
              </w:rPr>
              <w:t xml:space="preserve">cena oferty </w:t>
              <w:br/>
              <w:t>zł/bru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Czas reakcji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RMA HANDLOWO USŁUGOWA „KAL-TRANS” </w:t>
              <w:br/>
              <w:t>Sp. JAWNA KALATA</w:t>
              <w:b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s. Nowe 1E, 34-424 Szafl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           365 45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          239 5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I             43 72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V          206 15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V            186 372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 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V        1 dzień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 xml:space="preserve">Andrzej Gil F.H.U. „GIL” </w:t>
              <w:b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>Ul. św. Jadwigi Królowej 96, 34-424 Skrzypn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I           ---------------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          501 55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I          100 53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V          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V            ---------------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        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      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V        ---------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 xml:space="preserve">FIRMA STM USŁUGI TRANSPORTOWO-SPRZĘTOWE I OGÓLNOBUDOWLANE </w:t>
              <w:b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>Piekielnik 16B, 34-472 Piekielni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I           ---------------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          530 0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I          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V          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V            ---------------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        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      1 dz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      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      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V        ---------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 xml:space="preserve">KALATA TRANSPORT TOMASZ KALATA </w:t>
              <w:b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>Ul. Królowej Jadwigi 60, 34-400 Nowy Tar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  <w:t>(oferta złożona po terminie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I           ---------------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          239 0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II          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>część IV          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;Arial" w:hAnsi="Arial;Arial" w:cs="Arial;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smallCaps/>
                <w:sz w:val="16"/>
                <w:szCs w:val="16"/>
              </w:rPr>
              <w:t xml:space="preserve">część V            184 67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        -----------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ęść II nie wskazano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      ----------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      ----------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mallCap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V nie wskazano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;Arial" w:ascii="Arial;Arial" w:hAnsi="Arial;Arial"/>
        <w:sz w:val="16"/>
        <w:szCs w:val="16"/>
      </w:rPr>
      <w:t xml:space="preserve">Prowadzący sprawę: </w:t>
    </w:r>
    <w:r>
      <w:rPr>
        <w:rFonts w:cs="Arial;Arial" w:ascii="Arial;Arial" w:hAnsi="Arial;Arial"/>
        <w:b/>
        <w:sz w:val="16"/>
        <w:szCs w:val="16"/>
      </w:rPr>
      <w:t>Jakub Gasik</w:t>
    </w:r>
    <w:r>
      <w:rPr>
        <w:rFonts w:cs="Arial;Arial" w:ascii="Arial;Arial" w:hAnsi="Arial;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ab/>
      <w:tab/>
      <w:t>tel. 18 261-23-14 | e-mail: jakub.gasik@szaflary.pl | Pokój 12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;Arial" w:ascii="Arial;Arial" w:hAnsi="Arial;Arial"/>
        <w:sz w:val="16"/>
        <w:szCs w:val="16"/>
      </w:rPr>
      <w:t xml:space="preserve">Strona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Prowadzący sprawę: </w:t>
    </w:r>
    <w:r>
      <w:rPr>
        <w:rFonts w:cs="Arial;Arial" w:ascii="Arial;Arial" w:hAnsi="Arial;Arial"/>
        <w:b/>
        <w:sz w:val="16"/>
        <w:szCs w:val="16"/>
      </w:rPr>
      <w:t>Jakub Gasik</w:t>
    </w:r>
    <w:r>
      <w:rPr>
        <w:rFonts w:cs="Arial;Arial" w:ascii="Arial;Arial" w:hAnsi="Arial;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;Arial" w:ascii="Arial;Arial" w:hAnsi="Arial;Arial"/>
        <w:sz w:val="16"/>
        <w:szCs w:val="16"/>
      </w:rPr>
      <w:tab/>
      <w:tab/>
      <w:tab/>
      <w:t>tel. 18 261-23-14 | e-mail: jakub.gasik@szaflary.pl | Pokój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60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3.75pt;height:57pt" coordorigin="0,0" coordsize="9075,1140">
              <v:rect id="shape_0" stroked="f" o:allowincell="f" style="position:absolute;left:0;top:0;width:9074;height:1139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0;top:0;width:9075;height:1140">
                <v:rect id="shape_0" fillcolor="white" stroked="f" o:allowincell="f" style="position:absolute;left:0;top:0;width:9074;height:1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0,231" path="m55,231l0,0l50,0l85,160l125,0l180,0l220,160l255,0l300,0l245,231l195,231l150,60l105,231l55,231xe" fillcolor="black" stroked="f" o:allowincell="f" style="position:absolute;left:1421;top:121;width:2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41" path="m0,150l0,150l5,130l10,105l10,105l25,90l40,75l40,75l60,70l85,65l85,65l105,65l120,70l135,80l145,90l145,90l160,105l165,115l170,135l170,150l170,150l170,170l165,185l155,200l145,215l145,215l135,225l120,236l105,236l85,241l85,241l65,236l40,231l40,231l25,215l10,200l10,200l5,175l0,150l0,150xm45,150l45,150l50,175l55,190l55,190l70,200l85,205l85,205l100,200l115,190l115,190l125,175l125,150l125,150l125,130l115,115l115,115l100,105l85,100l85,100l70,105l55,115l55,115l50,130l45,150l45,150xm65,50l85,0l135,0l90,50l65,50xe" fillcolor="black" stroked="f" o:allowincell="f" style="position:absolute;left:1736;top:116;width:169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296" path="m80,65l80,226l80,226l75,271l75,271l70,281l60,291l60,291l45,296l30,296l30,296l15,296l15,296l0,296l5,256l5,256l10,256l10,256l15,256l15,256l25,256l25,256l35,246l35,246l35,220l35,65l80,65xm35,40l35,0l80,0l80,40l35,40xe" fillcolor="black" stroked="f" o:allowincell="f" style="position:absolute;left:1906;top:121;width:79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231" path="m95,60l95,95l65,95l65,160l65,160l65,185l65,185l70,190l70,190l80,190l80,190l95,190l100,221l100,221l85,226l65,231l65,231l45,226l45,226l30,215l30,215l25,195l25,195l20,165l20,95l0,95l0,60l20,60l20,25l65,0l65,60l95,60xe" fillcolor="black" stroked="f" o:allowincell="f" style="position:absolute;left:2011;top:126;width: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1" path="m115,150l115,110l215,110l215,205l215,205l200,215l175,231l175,231l145,236l120,241l120,241l85,236l55,225l55,225l30,205l15,180l15,180l5,150l0,120l0,120l5,85l15,55l15,55l35,30l60,15l60,15l85,5l115,0l115,0l155,5l170,10l185,20l185,20l200,40l215,70l170,80l170,80l160,65l150,50l150,50l135,45l115,40l115,40l90,45l70,60l70,60l60,70l55,85l50,120l50,120l55,155l60,170l70,180l70,180l90,195l115,200l115,200l145,195l145,195l170,180l170,150l115,150xe" fillcolor="black" stroked="f" o:allowincell="f" style="position:absolute;left:2216;top:116;width:21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171" path="m0,5l40,5l40,25l40,25l50,15l65,5l80,0l95,0l95,0l110,0l120,5l120,5l130,15l140,25l140,25l150,15l165,5l165,5l175,0l190,0l190,0l205,0l220,10l220,10l230,15l240,30l240,30l245,45l245,65l245,171l200,171l200,75l200,75l200,55l195,45l195,45l190,35l175,35l175,35l160,40l160,40l155,45l150,55l150,55l145,90l145,171l100,171l100,80l100,80l100,50l100,50l90,35l90,35l80,35l80,35l60,40l60,40l55,45l50,55l50,55l45,90l45,171l0,171l0,5xe" fillcolor="black" stroked="f" o:allowincell="f" style="position:absolute;left:2471;top:181;width:24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231" path="m0,40l0,0l40,0l40,40l0,40xm0,231l0,65l40,65l40,231l0,231xe" fillcolor="black" stroked="f" o:allowincell="f" style="position:absolute;left:276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1" path="m155,171l110,171l110,85l110,85l105,50l105,50l95,40l95,40l80,35l80,35l70,35l60,40l60,40l55,45l50,55l50,55l45,95l45,171l0,171l0,5l45,5l45,30l45,30l55,15l65,5l80,0l95,0l95,0l125,5l125,5l140,20l140,20l150,35l150,35l155,65l155,171xe" fillcolor="black" stroked="f" o:allowincell="f" style="position:absolute;left:2847;top:181;width:15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231" path="m0,0l50,0l90,115l125,0l175,0l115,161l105,191l105,191l90,211l90,211l80,221l80,221l65,231l65,231l40,231l40,231l15,231l15,196l15,196l30,196l30,196l45,196l55,191l55,191l65,166l0,0xe" fillcolor="black" stroked="f" o:allowincell="f" style="position:absolute;left:3022;top:186;width:174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,241" path="m0,160l45,155l45,155l50,175l60,190l60,190l75,195l95,200l95,200l115,200l125,190l125,190l135,180l140,170l140,170l135,155l135,155l115,145l115,145l80,135l80,135l50,125l30,110l30,110l10,90l5,65l5,65l10,50l15,35l15,35l30,20l45,10l45,10l65,5l90,0l90,0l130,5l145,15l155,20l155,20l165,30l170,45l180,70l130,75l130,75l125,60l120,50l120,50l105,40l90,40l90,40l70,40l60,50l60,50l50,55l50,65l50,65l50,70l60,75l60,75l70,85l100,90l100,90l130,100l150,110l150,110l165,120l175,130l175,130l180,150l185,170l185,170l180,185l175,205l175,205l160,220l145,231l145,231l120,236l95,241l95,241l55,236l40,231l25,220l25,220l15,210l5,195l0,160l0,160xe" fillcolor="black" stroked="f" o:allowincell="f" style="position:absolute;left:3302;top:116;width:18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66" path="m0,166l0,130l65,60l65,60l85,35l85,35l65,35l5,35l5,0l145,0l145,30l80,105l60,130l60,130l80,125l150,125l150,166l0,166xe" fillcolor="black" stroked="f" o:allowincell="f" style="position:absolute;left:3507;top:186;width:149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6" path="m45,55l5,50l5,50l15,25l30,10l30,10l50,5l80,0l80,0l105,0l120,5l120,5l135,15l140,25l140,25l145,40l150,65l145,115l145,115l150,150l150,150l155,171l115,171l115,171l110,155l110,155l110,150l110,150l85,171l85,171l55,176l55,176l35,171l15,160l15,160l5,145l0,125l0,125l5,110l10,100l10,100l15,90l25,85l25,85l60,75l60,75l105,60l105,55l105,55l105,45l100,40l100,40l90,35l75,35l75,35l55,40l55,40l45,55l45,55xm105,90l105,90l80,95l80,95l55,105l55,105l45,110l45,120l45,120l45,130l50,135l50,135l60,140l70,145l70,145l80,140l90,135l90,135l105,120l105,120l105,100l105,90xe" fillcolor="black" stroked="f" o:allowincell="f" style="position:absolute;left:3672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236" path="m0,70l25,70l25,55l25,55l30,25l30,25l35,15l45,10l45,10l60,5l75,0l75,0l115,10l110,40l110,40l90,35l90,35l75,40l75,40l70,55l70,70l105,70l105,105l70,105l70,236l25,236l25,105l0,105l0,70xe" fillcolor="black" stroked="f" o:allowincell="f" style="position:absolute;left:3842;top:116;width:114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97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55,176" path="m45,55l5,50l5,50l15,25l30,10l30,10l50,5l75,0l75,0l100,0l120,5l120,5l130,15l140,25l140,25l145,40l145,65l145,115l145,115l150,150l150,150l155,171l110,171l110,171l110,155l110,155l105,150l105,150l80,171l80,171l55,176l55,176l30,171l15,160l15,160l5,145l0,125l0,125l0,110l5,100l5,100l15,90l25,85l25,85l60,75l60,75l105,60l105,55l105,55l100,45l95,40l95,40l90,35l75,35l75,35l55,40l55,40l45,55l45,55xm105,90l105,90l75,95l75,95l50,105l50,105l45,110l45,120l45,120l45,130l50,135l50,135l60,140l70,145l70,145l80,140l90,135l90,135l100,120l100,120l105,100l105,90xe" fillcolor="black" stroked="f" o:allowincell="f" style="position:absolute;left:4047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71" path="m40,171l0,171l0,5l40,5l40,30l40,30l55,5l55,5l75,0l75,0l90,0l105,10l90,45l90,45l80,40l70,40l70,40l55,45l55,45l50,50l45,65l45,65l40,120l40,171xe" fillcolor="black" stroked="f" o:allowincell="f" style="position:absolute;left:4237;top:181;width:10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31" path="m0,0l45,0l85,115l125,0l170,0l110,161l100,191l100,191l90,211l90,211l75,221l75,221l60,231l60,231l40,231l40,231l15,231l10,196l10,196l25,196l25,196l40,196l50,191l50,191l60,166l0,0xe" fillcolor="black" stroked="f" o:allowincell="f" style="position:absolute;left:4342;top:186;width:16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0l30,0l30,81l30,81l30,106l30,106l30,111l40,116l40,116l45,121l55,126l55,126l70,121l75,121l75,121l85,106l85,106l85,81l85,0l115,0l115,76l115,76l110,116l110,116l105,131l105,131l85,146l85,146l60,146l60,146l40,146l25,146l25,146l10,131l10,131l0,116l0,116l0,81l0,0xe" fillcolor="black" stroked="f" o:allowincell="f" style="position:absolute;left:1436;top:507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6" path="m25,106l0,106l0,0l25,0l25,15l25,15l35,0l35,0l45,0l45,0l65,5l55,31l55,31l45,26l45,26l35,26l35,26l25,41l25,41l25,76l25,106xe" fillcolor="black" stroked="f" o:allowincell="f" style="position:absolute;left:1581;top:547;width:6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164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25,36l0,31l0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0,66l30,66l25,76l25,76l30,86l30,86l40,91l40,91l55,86l55,86l65,76l65,76l65,61l65,56xm90,106l90,106l85,111l85,111l85,111l85,111l85,116l85,116l80,121l80,121l85,126l85,126l90,131l90,131l95,126l95,126l100,126l100,141l100,141l85,146l85,146l75,146l75,146l65,141l65,141l65,136l65,136l60,131l60,131l65,116l65,116l75,106l90,106xe" fillcolor="black" stroked="f" o:allowincell="f" style="position:absolute;left:1751;top:547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105,146l75,146l75,131l75,131l60,146l60,146l45,146l45,146l30,146l15,136l15,136l5,116l0,96l0,96l5,71l15,55l15,55l30,40l45,40l45,40l60,45l75,55l75,0l105,0l105,146xm30,91l30,91l30,106l35,116l35,116l40,126l55,126l55,126l60,126l70,121l70,121l75,111l75,96l75,96l75,81l70,71l70,71l60,60l55,60l55,60l45,60l35,71l35,71l30,76l30,91l30,91xe" fillcolor="black" stroked="f" o:allowincell="f" style="position:absolute;left:1861;top:50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46" path="m70,91l70,71l135,71l135,126l135,126l110,141l110,141l90,146l75,146l75,146l50,146l35,141l35,141l20,126l10,111l10,111l5,96l0,76l0,76l5,50l10,35l10,35l20,20l40,5l40,5l55,0l70,0l70,0l95,0l115,10l115,10l125,25l135,40l105,45l105,45l100,35l95,30l95,30l85,25l70,25l70,25l55,25l40,35l40,35l35,50l30,71l30,71l35,96l40,111l40,111l55,121l70,126l70,126l90,121l90,121l105,111l105,91l70,91xe" fillcolor="black" stroked="f" o:allowincell="f" style="position:absolute;left:2041;top:507;width:13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06" path="m0,0l25,0l25,15l25,15l40,5l55,0l55,0l75,5l75,5l85,15l85,15l100,5l100,5l120,0l120,0l135,5l135,5l150,15l150,15l150,41l150,106l125,106l125,46l125,46l120,26l120,26l115,20l110,20l110,20l100,26l100,26l90,36l90,36l90,56l90,106l60,106l60,51l60,51l60,31l60,31l55,20l55,20l45,20l45,20l35,26l35,26l30,36l30,36l25,56l25,106l0,106l0,0xe" fillcolor="black" stroked="f" o:allowincell="f" style="position:absolute;left:2201;top:547;width:14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6" path="m0,25l0,0l25,0l25,25l0,25xm0,146l0,40l25,40l25,146l0,146xe" fillcolor="black" stroked="f" o:allowincell="f" style="position:absolute;left:2381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95,106l65,106l65,51l65,51l65,31l65,31l60,26l60,26l50,20l50,20l35,26l35,26l30,36l30,36l25,61l25,106l0,106l0,0l25,0l25,15l25,15l40,5l60,0l60,0l75,0l75,0l85,10l85,10l90,20l90,20l95,41l95,106xe" fillcolor="black" stroked="f" o:allowincell="f" style="position:absolute;left:243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0,0l30,0l55,76l75,0l105,0l70,101l60,121l60,121l55,136l55,136l50,141l50,141l35,146l35,146l25,146l25,146l10,146l5,126l5,126l15,126l15,126l25,126l30,121l30,121l40,106l0,0xe" fillcolor="black" stroked="f" o:allowincell="f" style="position:absolute;left:2546;top:54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51" path="m0,101l31,96l31,96l36,111l41,116l41,116l51,121l61,126l61,126l76,121l81,116l81,116l86,111l91,106l91,106l86,96l86,96l76,91l76,91l51,81l51,81l36,76l21,71l21,71l11,55l5,40l5,40l11,30l16,20l16,20l21,10l31,5l31,5l61,0l61,0l81,0l101,10l101,10l111,25l116,45l86,45l86,45l81,35l76,30l76,30l71,25l61,25l61,25l46,25l41,30l41,30l36,35l36,35l41,45l41,45l66,55l66,55l96,66l96,66l111,81l111,81l116,91l121,106l121,106l116,116l111,126l111,126l106,136l91,141l91,141l81,146l61,151l61,151l36,146l21,136l21,136l5,121l0,101l0,101xe" fillcolor="black" stroked="f" o:allowincell="f" style="position:absolute;left:2716;top:507;width:120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284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25,36l5,31l5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5,66l35,66l25,76l25,76l30,86l30,86l40,91l40,91l55,86l55,86l65,76l65,76l65,61l65,56xe" fillcolor="black" stroked="f" o:allowincell="f" style="position:absolute;left:2952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46" path="m0,40l15,40l15,35l15,35l20,15l20,15l30,5l30,5l50,0l50,0l70,5l70,20l70,20l55,20l55,20l45,25l45,25l45,35l45,40l65,40l65,66l45,66l45,146l15,146l15,66l0,66l0,40xe" fillcolor="black" stroked="f" o:allowincell="f" style="position:absolute;left:3057;top:507;width:6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137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25,36l0,31l0,31l5,15l15,5l15,5l30,0l45,0l45,0l75,5l75,5l85,15l85,15l90,41l90,71l90,71l90,91l90,91l95,106l70,106l70,106l65,96l65,96l65,96l65,96l50,106l50,106l35,106l35,106l20,106l5,101l5,101l0,91l0,76l0,76l0,61l0,61l15,51l15,51l35,46l35,46l65,36l65,36l65,36l60,26l60,26l45,20l45,20l30,26l30,26l25,36l25,36xm65,56l65,56l45,61l45,61l30,66l30,66l25,76l25,76l30,86l30,86l40,91l40,91l55,86l55,86l60,76l60,76l65,61l65,56xe" fillcolor="black" stroked="f" o:allowincell="f" style="position:absolute;left:318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6" path="m30,106l0,106l0,0l25,0l25,15l25,15l40,0l40,0l50,0l50,0l70,5l60,31l60,31l45,26l45,26l35,26l35,26l30,41l30,41l30,76l30,106xe" fillcolor="black" stroked="f" o:allowincell="f" style="position:absolute;left:3302;top:547;width:6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46" path="m0,0l30,0l55,76l80,0l110,0l70,101l65,121l65,121l60,136l60,136l50,141l50,141l40,146l40,146l25,146l25,146l10,146l10,126l10,126l20,126l20,126l30,126l35,121l35,121l40,106l0,0xe" fillcolor="black" stroked="f" o:allowincell="f" style="position:absolute;left:3367;top:547;width:10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06" path="m65,106l65,91l65,91l50,106l35,106l35,106l15,106l15,106l5,96l5,96l0,81l0,81l0,66l0,0l15,0l15,61l15,61l15,76l15,76l25,91l25,91l35,91l35,91l50,91l50,91l60,76l60,76l65,56l65,0l80,0l80,106l65,106xe" fillcolor="black" stroked="f" o:allowincell="f" style="position:absolute;left:1436;top:743;width:7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546;top:703;width:1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596;top:829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5,146" path="m0,146l0,126l75,35l75,35l90,20l10,20l10,0l110,0l110,20l30,121l25,131l115,131l115,146l0,146xe" fillcolor="black" stroked="f" o:allowincell="f" style="position:absolute;left:1691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5,91l0,81l0,81l5,66l5,66l15,56l15,56l25,50l25,50l40,45l40,45l75,40l75,40l75,35l75,35l70,25l70,20l70,20l60,15l50,15l50,15l30,20l30,20l25,25l20,35l5,30l5,30l10,15l10,15l25,5l25,5l50,0l50,0l75,0l75,0l85,10l85,10l90,20l90,20l90,40l90,61l90,61l90,96l90,96l95,106l80,106l80,106l75,91l75,91xm75,56l75,56l45,61l45,61l30,66l30,66l20,71l20,71l20,76l20,76l25,91l25,91l40,96l40,96l60,91l60,91l70,76l70,76l75,61l75,56xe" fillcolor="black" stroked="f" o:allowincell="f" style="position:absolute;left:181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60,40l80,40l40,80l85,146l65,146l30,90l15,106l15,146l0,146xe" fillcolor="black" stroked="f" o:allowincell="f" style="position:absolute;left:193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6" path="m0,56l0,56l5,30l20,10l20,10l35,0l50,0l50,0l70,0l85,15l85,15l95,30l100,50l100,50l100,71l95,86l95,86l85,96l75,101l75,101l65,106l50,106l50,106l30,106l15,96l15,96l5,76l0,56l0,56xm20,56l20,56l20,71l30,86l30,86l40,91l50,96l50,96l60,91l70,86l70,86l80,71l80,56l80,56l80,35l70,25l70,25l60,15l50,15l50,15l40,15l30,25l30,25l20,35l20,56l20,56xe" fillcolor="black" stroked="f" o:allowincell="f" style="position:absolute;left:2026;top:743;width:9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6" path="m0,146l0,0l15,0l15,15l15,15l30,5l30,5l45,0l45,0l60,0l70,5l70,5l80,15l85,25l85,25l90,50l90,50l90,66l85,81l85,81l75,91l65,101l65,101l55,106l45,106l45,106l30,106l30,106l15,96l15,146l0,146xm15,56l15,56l20,71l25,86l25,86l35,91l45,96l45,96l55,91l65,86l65,86l70,71l70,50l70,50l70,35l65,25l65,25l55,15l45,15l45,15l35,15l25,25l25,25l20,35l15,56l15,56xe" fillcolor="black" stroked="f" o:allowincell="f" style="position:absolute;left:2146;top:743;width:8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46" path="m0,20l0,0l20,0l20,20l0,20xm0,146l0,40l20,40l20,146l0,146xe" fillcolor="black" stroked="f" o:allowincell="f" style="position:absolute;left:2256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5,66l5,66l10,56l10,56l25,50l25,50l40,45l40,45l70,40l70,40l70,35l70,35l70,25l65,20l65,20l60,15l45,15l45,15l30,20l30,20l25,25l20,35l0,30l0,30l10,15l10,15l25,5l25,5l50,0l50,0l70,0l70,0l85,10l85,10l90,20l90,20l90,40l90,61l90,61l90,96l90,96l95,106l75,106l75,106l75,91l75,91xm70,56l70,56l45,61l45,61l25,66l25,66l20,71l20,71l20,76l20,76l25,91l25,91l40,96l40,96l55,91l55,91l70,76l70,76l70,61l70,56xe" fillcolor="black" stroked="f" o:allowincell="f" style="position:absolute;left:229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40l15,40l15,55l15,55l30,45l50,40l50,40l70,40l70,40l80,50l80,50l85,65l85,65l85,80l85,146l70,146l70,80l70,80l65,65l65,65l60,55l60,55l45,55l45,55l35,55l25,60l25,60l20,70l20,90l20,146l0,146xm30,30l45,0l70,0l45,30l30,30xe" fillcolor="black" stroked="f" o:allowincell="f" style="position:absolute;left:2411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6" path="m0,76l20,71l20,71l20,81l25,86l25,86l35,91l45,96l45,96l55,91l65,91l65,91l65,86l70,76l70,76l65,66l65,66l45,61l45,61l20,56l20,56l5,45l5,45l5,30l5,30l5,15l5,15l15,5l15,5l25,0l25,0l40,0l40,0l65,0l65,0l75,10l75,10l85,30l65,30l65,30l60,20l60,20l45,15l45,15l25,15l25,15l20,25l20,25l25,35l25,35l30,40l30,40l45,40l45,40l70,50l70,50l85,61l85,61l85,76l85,76l80,91l80,91l65,106l65,106l45,106l45,106l25,106l15,101l15,101l5,91l0,76l0,76xe" fillcolor="black" stroked="f" o:allowincell="f" style="position:absolute;left:2516;top:743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55,40l80,40l40,80l85,146l60,146l30,90l15,106l15,146l0,146xe" fillcolor="black" stroked="f" o:allowincell="f" style="position:absolute;left:262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06" path="m76,91l76,91l56,106l56,106l36,106l36,106l21,106l11,101l11,101l5,91l0,81l0,81l5,66l5,66l16,56l16,56l26,50l26,50l46,45l46,45l76,40l76,40l76,35l76,35l76,25l71,20l71,20l61,15l51,15l51,15l31,20l31,20l26,25l21,35l5,30l5,30l16,15l16,15l31,5l31,5l51,0l51,0l76,0l76,0l86,10l86,10l91,20l91,20l91,40l91,61l91,61l96,96l96,96l96,106l81,106l81,106l76,91l76,91xm76,56l76,56l46,61l46,61l31,66l31,66l26,71l26,71l21,76l21,76l26,91l26,91l41,96l41,96l61,91l61,91l71,76l71,76l76,61l76,56xe" fillcolor="black" stroked="f" o:allowincell="f" style="position:absolute;left:2716;top:743;width:95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46" path="m50,146l35,146l35,35l35,35l15,45l15,45l0,55l0,35l0,35l25,20l25,20l40,0l50,0l50,146xe" fillcolor="black" stroked="f" o:allowincell="f" style="position:absolute;left:2902;top:703;width:4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30,65l30,65l20,65l10,55l10,55l5,40l5,40l10,25l20,10l20,10l30,5l50,0l50,0l65,5l80,10l80,10l85,25l90,40l90,40l85,55l85,55l70,65l70,65l80,75l90,80l90,80l95,90l95,106l95,106l90,121l80,136l80,136l65,146l50,146l50,146l30,146l15,136l15,136l5,121l0,106l0,106l0,90l10,80l10,80l15,70l30,65l30,65xm20,106l20,106l20,121l20,121l35,131l35,131l50,136l50,136l60,131l70,126l70,126l75,116l75,106l75,106l75,96l70,85l70,85l60,75l45,75l45,75l35,75l25,85l25,85l20,90l20,106l20,106xm25,40l25,40l25,45l30,55l30,55l40,60l50,60l50,60l55,60l65,55l65,55l70,45l70,40l70,40l70,30l65,20l65,20l55,15l50,15l50,15l40,15l30,20l30,20l25,30l25,40l25,40xe" fillcolor="black" stroked="f" o:allowincell="f" style="position:absolute;left:299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0" path="m0,20l0,0l20,0l20,20l20,20l20,40l20,40l5,50l0,40l0,40l10,35l10,35l10,20l0,20xe" fillcolor="black" stroked="f" o:allowincell="f" style="position:absolute;left:3117;top:829;width:19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51" path="m0,106l15,106l15,106l20,121l25,126l25,126l35,131l45,136l45,136l55,131l65,126l65,126l70,116l75,106l75,106l70,90l65,85l65,85l55,75l45,75l45,75l35,75l35,60l35,60l40,60l40,60l50,60l60,55l60,55l65,50l65,40l65,40l65,30l60,20l60,20l55,15l45,15l45,15l35,15l25,20l25,20l20,30l20,40l0,40l0,40l5,25l15,10l15,10l30,5l45,0l45,0l65,5l65,5l80,20l80,20l85,40l85,40l80,55l80,55l65,65l65,65l75,70l85,80l85,80l90,90l90,106l90,106l90,121l80,136l80,136l65,146l45,151l45,151l25,146l15,136l15,136l5,126l0,106l0,106xe" fillcolor="black" stroked="f" o:allowincell="f" style="position:absolute;left:3222;top:703;width:89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3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442;top:788;width:54;height: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0,146" path="m65,146l65,111l0,111l0,96l65,0l80,0l80,96l100,96l100,111l80,111l80,146l65,146xm65,96l65,30l20,96l65,96xe" fillcolor="black" stroked="f" o:allowincell="f" style="position:absolute;left:3502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95,131l95,146l0,146l0,146l5,136l5,136l15,116l15,116l40,90l40,90l70,60l70,60l75,50l80,40l80,40l75,30l70,25l70,25l60,20l50,15l50,15l40,20l30,25l30,25l25,35l25,45l5,45l5,45l10,25l20,10l20,10l35,5l50,0l50,0l70,5l85,15l85,15l95,25l95,40l95,40l90,60l90,60l80,75l80,75l55,101l55,101l35,121l35,121l25,131l95,131xe" fillcolor="black" stroked="f" o:allowincell="f" style="position:absolute;left:361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7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101l20,96l20,96l25,116l25,116l40,126l40,126l60,131l60,131l80,126l80,126l95,121l95,121l100,106l100,106l95,96l95,96l80,85l80,85l55,80l55,80l30,70l30,70l15,55l15,55l10,40l10,40l10,30l15,20l15,20l20,10l30,5l30,5l60,0l60,0l85,5l85,5l95,10l105,20l105,20l110,30l110,40l95,45l95,45l90,30l85,25l85,25l75,20l60,15l60,15l45,20l35,20l35,20l30,30l25,40l25,40l25,45l30,50l30,50l60,60l60,60l90,70l90,70l105,75l110,85l110,85l115,96l115,106l115,106l115,116l110,126l110,126l100,136l90,141l90,141l80,146l65,146l65,146l45,146l30,141l30,141l20,136l10,126l10,126l5,116l0,101l0,101xe" fillcolor="black" stroked="f" o:allowincell="f" style="position:absolute;left:3897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6" path="m0,106l0,91l65,15l65,15l45,15l5,15l5,0l90,0l90,15l35,81l20,91l20,91l45,91l90,91l90,106l0,106xe" fillcolor="black" stroked="f" o:allowincell="f" style="position:absolute;left:4027;top:743;width:8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0,66l0,66l10,56l10,56l25,50l25,50l40,45l40,45l70,40l70,40l70,35l70,35l70,25l65,20l65,20l60,15l45,15l45,15l30,20l30,20l25,25l20,35l0,30l0,30l10,15l10,15l25,5l25,5l50,0l50,0l70,0l70,0l80,10l80,10l90,20l90,20l90,40l90,61l90,61l90,96l90,96l95,106l75,106l75,106l75,91l75,91xm70,56l70,56l40,61l40,61l25,66l25,66l20,71l20,71l20,76l20,76l25,91l25,91l40,96l40,96l55,91l55,91l70,76l70,76l70,61l70,56xe" fillcolor="black" stroked="f" o:allowincell="f" style="position:absolute;left:413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15,15l15,15l25,5l25,5l45,0l45,0l60,0l60,15l60,15l45,15l45,15l35,20l35,20l35,30l35,40l55,40l55,55l35,55l35,146l15,146xe" fillcolor="black" stroked="f" o:allowincell="f" style="position:absolute;left:4237;top:703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4302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0,91l0,81l0,81l5,66l5,66l15,56l15,56l25,50l25,50l40,45l40,45l70,40l70,40l70,35l70,35l70,25l65,20l65,20l60,15l45,15l45,15l30,20l30,20l25,25l20,35l5,30l5,30l10,15l10,15l25,5l25,5l50,0l50,0l70,0l70,0l85,10l85,10l90,20l90,20l90,40l90,61l90,61l90,96l90,96l95,106l75,106l75,106l75,91l75,91xm70,56l70,56l45,61l45,61l30,66l30,66l20,71l20,71l20,76l20,76l25,91l25,91l40,96l40,96l60,91l60,91l70,76l70,76l70,61l70,56xe" fillcolor="black" stroked="f" o:allowincell="f" style="position:absolute;left:434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6" path="m0,106l0,0l20,0l20,15l20,15l30,0l30,0l40,0l40,0l60,5l50,20l50,20l40,15l40,15l30,20l30,20l25,30l25,30l20,50l20,106l0,106xe" fillcolor="black" stroked="f" o:allowincell="f" style="position:absolute;left:4457;top:743;width:5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46" path="m10,146l5,131l5,131l15,131l15,131l26,131l26,131l31,126l31,126l36,111l36,111l41,106l0,0l21,0l41,61l41,61l46,86l46,86l56,61l76,0l96,0l56,106l56,106l46,131l46,131l36,146l36,146l21,146l21,146l10,146l10,146xe" fillcolor="black" stroked="f" o:allowincell="f" style="position:absolute;left:4517;top:743;width:95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06" path="m30,106l0,0l20,0l35,60l40,86l40,86l45,60l65,0l80,0l95,60l100,80l110,60l125,0l145,0l110,106l90,106l75,45l70,25l50,106l30,106xe" fillcolor="black" stroked="f" o:allowincell="f" style="position:absolute;left:1421;top:944;width:14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5,0l80,0l95,60l100,80l105,60l125,0l140,0l110,106l90,106l75,45l70,25l50,106l30,106xe" fillcolor="black" stroked="f" o:allowincell="f" style="position:absolute;left:1566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0,0l80,0l95,60l100,80l105,60l125,0l140,0l110,106l90,106l75,45l70,25l50,106l30,106xe" fillcolor="black" stroked="f" o:allowincell="f" style="position:absolute;left:1711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86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106" path="m0,75l15,70l15,70l20,80l25,86l25,86l35,91l45,96l45,96l55,91l60,91l60,91l65,86l65,75l65,75l60,65l60,65l45,60l45,60l15,55l15,55l5,45l5,45l0,30l0,30l5,15l5,15l15,5l15,5l25,0l25,0l40,0l40,0l60,0l60,0l75,10l75,10l80,30l65,30l65,30l55,20l55,20l40,15l40,15l25,15l25,15l20,25l20,25l20,35l20,35l30,40l30,40l45,40l45,40l70,50l70,50l80,60l80,60l85,75l85,75l80,91l80,91l65,106l65,106l45,106l45,106l25,106l15,101l15,101l5,91l0,75l0,75xe" fillcolor="black" stroked="f" o:allowincell="f" style="position:absolute;left:1906;top:944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91l70,15l70,15l50,15l5,15l5,0l90,0l90,15l35,80l25,91l25,91l45,91l95,91l95,106l0,106xe" fillcolor="black" stroked="f" o:allowincell="f" style="position:absolute;left:2001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0l0,80l5,65l5,65l15,55l15,55l25,50l25,50l40,45l40,45l70,40l70,40l70,35l70,35l70,25l65,20l65,20l60,15l45,15l45,15l30,20l30,20l25,25l20,35l5,30l5,30l10,15l10,15l25,5l25,5l50,0l50,0l70,0l70,0l85,10l85,10l90,20l90,20l90,40l90,60l90,60l90,96l90,96l95,106l75,106l75,106l75,91l75,91xm70,55l70,55l45,60l45,60l30,65l30,65l20,70l20,70l20,75l20,75l25,91l25,91l40,96l40,96l60,91l60,91l70,75l70,75l70,60l70,55xe" fillcolor="black" stroked="f" o:allowincell="f" style="position:absolute;left:210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20,15l20,15l25,5l25,5l45,0l45,0l60,0l60,15l60,15l50,15l50,15l35,20l35,20l35,30l35,40l55,40l55,55l35,55l35,146l15,146xe" fillcolor="black" stroked="f" o:allowincell="f" style="position:absolute;left:2211;top:904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6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5,91l0,80l0,80l5,65l5,65l15,55l15,55l25,50l25,50l40,45l40,45l75,40l75,40l75,35l75,35l70,25l70,20l70,20l60,15l50,15l50,15l30,20l30,20l25,25l20,35l5,30l5,30l10,15l10,15l30,5l30,5l50,0l50,0l75,0l75,0l85,10l85,10l90,20l90,20l90,40l90,60l90,60l90,96l90,96l95,106l80,106l80,106l75,91l75,91xm75,55l75,55l45,60l45,60l30,65l30,65l20,70l20,70l20,75l20,75l25,91l25,91l40,96l40,96l60,91l60,91l70,75l70,75l75,60l75,55xe" fillcolor="black" stroked="f" o:allowincell="f" style="position:absolute;left:231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06" path="m0,106l0,0l15,0l15,15l15,15l25,0l25,0l35,0l35,0l55,5l50,20l50,20l35,15l35,15l25,20l25,20l20,30l20,30l15,50l15,106l0,106xe" fillcolor="black" stroked="f" o:allowincell="f" style="position:absolute;left:2436;top:944;width:5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10,146l5,131l5,131l15,131l15,131l25,131l25,131l35,126l35,126l40,111l40,111l40,106l0,0l20,0l40,60l40,60l50,86l50,86l55,60l80,0l95,0l55,106l55,106l45,131l45,131l35,146l35,146l20,146l20,146l10,146l10,146xe" fillcolor="black" stroked="f" o:allowincell="f" style="position:absolute;left:2491;top:944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59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1,146" path="m0,146l0,0l15,0l15,15l15,15l30,5l30,5l45,0l45,0l60,0l70,5l70,5l80,15l86,25l86,25l91,50l91,50l91,65l86,80l86,80l80,91l70,101l70,101l55,106l45,106l45,106l30,106l30,106l20,96l20,146l0,146xm15,55l15,55l20,70l25,86l25,86l35,91l45,96l45,96l55,91l65,86l65,86l70,70l75,50l75,50l70,35l65,25l65,25l55,15l45,15l45,15l35,15l25,25l25,25l20,35l15,55l15,55xe" fillcolor="black" stroked="f" o:allowincell="f" style="position:absolute;left:2641;top:944;width:90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752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26,1130" path="m0,613l0,613l0,668l10,718l20,768l40,814l60,859l85,904l115,939l150,979l185,1009l225,1040l265,1065l310,1090l360,1105l410,1120l460,1125l510,1130l510,1130l565,1125l615,1120l665,1105l711,1090l756,1065l796,1040l836,1009l876,979l906,939l936,904l961,859l986,814l1001,768l1016,718l1021,668l1026,613l1026,0l0,0l0,613xe" fillcolor="#cd3938" stroked="f" o:allowincell="f" style="position:absolute;left:200;top:5;width:1025;height:1129;mso-wrap-style:none;v-text-anchor:middle">
                  <v:fill o:detectmouseclick="t" type="solid" color2="#32c6c7"/>
                  <v:stroke color="#3465a4" joinstyle="round" endcap="flat"/>
                  <w10:wrap type="square"/>
                </v:shape>
                <v:shape id="shape_0" coordsize="1036,1140" path="m515,1140l515,1140l465,1135l410,1130l360,1115l315,1100l270,1075l225,1050l185,1019l150,984l115,949l85,909l60,869l40,824l20,773l10,723l0,673l0,618l0,0l1036,0l1036,618l1036,618l1031,673l1026,723l1011,773l991,824l971,869l946,909l916,949l881,984l846,1019l806,1050l761,1075l716,1100l670,1115l620,1130l570,1135l515,1140l515,1140xm10,10l10,618l10,618l10,673l20,723l30,768l50,819l70,864l95,904l125,944l155,979l195,1014l230,1040l275,1070l320,1090l365,1105l415,1120l465,1125l515,1130l515,1130l570,1125l620,1120l665,1105l716,1090l761,1070l801,1040l841,1014l876,979l906,944l936,904l961,864l986,819l1001,768l1016,723l1021,673l1026,618l1026,10l10,10xe" fillcolor="black" stroked="f" o:allowincell="f" style="position:absolute;left:195;top:0;width:1035;height:1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130,432l130,432l100,382l75,327l75,327l75,307l75,307l95,257l115,221l10,86l10,86l60,46l65,46l160,166l160,166l180,156l180,156l165,126l160,111l155,96l155,96l160,76l165,56l170,41l185,26l200,16l215,5l230,0l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76,327l376,327l371,322l361,307l341,282l326,302l326,302l326,332l326,332l336,347l341,387l511,593l511,598l456,638l456,638l361,523l361,523l386,764l386,764l361,769l326,774l326,774l326,774l326,774l326,779l326,779l341,799l341,799l341,804l336,804l336,804l316,809l296,814l296,814l291,809l291,809l281,789l281,789l241,794l220,814l220,814l210,814l210,814l195,814l175,814l175,814l170,809l170,804l170,804l190,784l190,784l185,784l185,784l185,779l185,779l130,769l130,769l135,683l155,528l155,513l55,638l50,638l0,598l0,593l130,432xm160,277l160,277l140,312l140,312l155,332l180,357l180,357l185,342l190,337l190,337l185,322l185,307l160,277xe" fillcolor="black" stroked="f" o:allowincell="f" style="position:absolute;left:670;top:105;width:510;height: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824" path="m256,5l256,5l276,5l296,10l311,21l326,31l336,46l346,61l351,81l356,101l356,101l351,116l346,136l326,161l326,161l336,166l346,176l451,51l451,51l506,91l506,91l486,111l486,111l496,126l496,126l496,131l496,136l496,136l481,146l466,166l466,166l446,211l446,211l451,236l451,236l451,257l446,262l446,262l426,297l411,322l396,332l396,332l391,332l391,332l381,332l381,332l376,327l366,312l346,287l331,307l331,307l331,337l331,337l341,352l346,392l516,598l516,603l461,643l461,643l366,528l366,528l391,769l391,769l371,774l336,779l336,779l331,779l331,779l331,779l331,779l331,784l331,784l346,804l346,804l346,809l341,809l341,809l306,819l306,819l301,819l301,819l296,814l296,814l286,794l286,794l246,799l225,819l225,819l215,819l215,819l205,819l205,819l180,819l180,819l175,814l175,809l175,809l195,789l195,789l190,789l190,789l190,784l190,784l135,774l135,774l140,688l160,533l160,518l60,643l55,643l5,603l5,598l135,437l135,437l105,387l80,332l80,332l80,312l80,312l100,262l120,226l15,91l15,91l65,51l70,51l165,171l165,171l185,161l185,161l170,131l165,116l160,101l160,101l165,81l170,61l175,46l190,31l205,21l220,10l235,5l256,5xm185,362l185,362l190,347l195,342l195,342l190,327l190,312l165,282l165,282l145,317l145,317l160,337l185,362x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xm150,317l150,317l160,302l160,302l165,287l185,312l185,312l190,337l190,337l180,357l180,357l175,347l175,347l160,332l150,317l150,317xe" fillcolor="black" stroked="f" o:allowincell="f" style="position:absolute;left:665;top:100;width:515;height:8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86,327l386,327l376,327l376,327l371,322l361,307l341,282l326,302l326,302l326,332l326,332l336,347l341,387l511,593l511,598l456,638l456,638l361,523l361,523l386,764l386,764l366,769l331,774l331,774l326,774l326,774l326,774l326,774l326,779l326,779l341,799l341,799l341,804l336,804l336,804l301,814l301,814l296,814l296,814l291,809l291,809l281,789l281,789l241,794l220,814l220,814l210,814l210,814l200,814l200,814l175,814l175,814l170,809l170,804l170,804l190,784l190,784l185,784l185,784l185,779l185,779l130,769l130,769l135,683l155,528l155,513l55,638l50,638l0,598l0,593l130,432l130,432l100,382l75,327l75,327l75,307l75,307l95,257l115,221l10,86l10,86l60,46l65,46l160,166l160,166l180,156l180,156l165,126l160,111l155,96l155,96l160,76l165,56l170,41l185,26l200,16l215,5l230,0l251,0e" stroked="f" o:allowincell="f" style="position:absolute;left:670;top:105;width:510;height:81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0,80" path="m40,80l40,80l45,65l50,60l50,60l45,45l45,30l20,0l20,0l0,35l0,35l15,55l40,80e" stroked="f" o:allowincell="f" style="position:absolute;left:810;top:382;width:49;height:7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16,824" path="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e" stroked="f" o:allowincell="f" style="position:absolute;left:665;top:100;width:515;height:82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70" path="m0,30l0,30l10,15l10,15l15,0l35,25l35,25l40,50l40,50l30,70l30,70l25,60l25,60l10,45l0,30l0,30e" stroked="f" o:allowincell="f" style="position:absolute;left:815;top:387;width:39;height:6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86,156" path="m91,0l91,0l111,0l131,11l146,16l161,31l171,41l181,56l186,76l186,96l186,96l186,111l181,131l156,156l156,156l131,146l131,146l151,116l151,116l151,101l151,91l141,71l141,71l136,66l136,56l131,51l131,51l111,41l91,36l91,36l70,41l60,41l55,46l55,46l45,66l45,76l45,76l35,81l30,96l30,111l30,111l40,131l50,146l50,146l25,156l25,156l5,126l0,111l0,96l0,96l0,76l5,61l15,41l25,31l40,16l55,11l75,0l91,0l91,0xe" fillcolor="#f7c315" stroked="f" o:allowincell="f" style="position:absolute;left:830;top:105;width:185;height:15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10,46" path="m10,0l10,0l10,25l10,25l10,41l10,46l5,46l5,46l0,36l0,25l0,25l10,0l10,0xe" fillcolor="white" stroked="f" o:allowincell="f" style="position:absolute;left:1101;top:316;width:9;height: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46" path="m10,5l10,5l10,25l10,25l10,46l10,46l10,46l10,46l5,46l5,46l0,25l0,25l5,5l5,5l10,5xm10,0l10,0l0,25l0,25l0,36l5,46l5,46l10,46l10,46l10,36l10,25l10,25l10,0l10,0xe" fillcolor="black" stroked="f" o:allowincell="f" style="position:absolute;left:1101;top:316;width: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41" path="m10,0l10,0l10,20l10,20l10,41l10,41l10,41l10,41l5,41l5,41l0,20l0,20l5,0l5,0l10,0e" stroked="f" o:allowincell="f" style="position:absolute;left:1101;top:321;width:9;height: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46" path="m10,0l10,0l0,25l0,25l0,36l5,46l5,46l10,46l10,46l10,36l10,25l10,25l10,0l10,0e" stroked="f" o:allowincell="f" style="position:absolute;left:1101;top:316;width:9;height:4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55,20l55,20l55,20l55,20l35,15l25,15l25,15l15,15l15,15l10,25l10,25l0,10l0,10l40,0l40,0xe" fillcolor="white" stroked="f" o:allowincell="f" style="position:absolute;left:951;top:884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40,0l40,0l50,15l50,15l55,15l55,15l35,15l25,10l25,10l25,10l25,10l25,10l15,15l15,15l10,25l10,25l5,10l5,10l40,0xm40,0l40,0l0,10l0,10l0,10l0,10l10,25l10,25l10,25l10,25l15,15l15,15l25,15l25,15l25,15l25,15l35,15l55,20l55,20l55,20l55,20l55,20l55,20l40,0l40,0xe" fillcolor="black" stroked="f" o:allowincell="f" style="position:absolute;left:951;top:884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5" path="m35,0l35,0l45,15l45,15l50,15l50,15l30,15l20,10l20,10l20,10l20,10l20,10l10,15l10,15l5,25l5,25l0,10l0,10l35,0e" stroked="f" o:allowincell="f" style="position:absolute;left:956;top:884;width:4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0,10l0,10l0,10l0,10l10,25l10,25l10,25l10,25l15,15l15,15l25,15l25,15l25,15l25,15l35,15l55,20l55,20l55,20l55,20l55,20l55,20l40,0l40,0e" stroked="f" o:allowincell="f" style="position:absolute;left:951;top:884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30,5l30,5l55,10l55,10l35,25l35,25l35,20l25,15l25,15l5,15l0,15l0,15l10,0l10,0xe" fillcolor="white" stroked="f" o:allowincell="f" style="position:absolute;left:850;top:889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10,5l10,5l15,5l15,5l30,5l30,5l50,10l50,10l50,10l50,10l45,15l45,15l35,25l35,25l35,25l35,25l35,15l25,10l25,10l20,10l20,10l0,15l0,15l5,10l5,10l10,5xm10,0l10,0l0,15l0,15l5,15l20,15l20,15l25,15l25,15l35,20l35,25l35,25l35,25l35,25l55,10l55,10l30,5l30,5l10,0l10,0xe" fillcolor="black" stroked="f" o:allowincell="f" style="position:absolute;left:850;top:889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0" path="m10,0l10,0l15,0l15,0l30,0l30,0l50,5l50,5l50,5l50,5l45,10l45,10l35,20l35,20l35,20l35,20l35,10l25,5l25,5l20,5l20,5l0,10l0,10l5,5l5,5l10,0e" stroked="f" o:allowincell="f" style="position:absolute;left:850;top:894;width:49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0,15l0,15l5,15l20,15l20,15l25,15l25,15l35,20l35,25l35,25l35,25l35,25l55,10l55,10l30,5l30,5l10,0l10,0e" stroked="f" o:allowincell="f" style="position:absolute;left:850;top:889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40,5l40,5l40,10l40,10l20,15l5,15l5,15l0,15l0,15l0,5l0,5l5,0l5,0l20,0l40,5l40,5xe" fillcolor="white" stroked="f" o:allowincell="f" style="position:absolute;left:966;top:899;width:39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xm10,0l10,0l5,0l5,0l5,0l5,0l0,5l0,5l0,15l0,15l5,15l5,15l5,15l5,15l20,15l40,10l40,10l40,5l40,5l10,0l10,0xe" fillcolor="black" stroked="f" o:allowincell="f" style="position:absolute;left:966;top:899;width:3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10,0l10,0l5,0l5,0l5,0l5,0l0,5l0,5l0,15l0,15l5,15l5,15l5,15l5,15l20,15l40,10l40,10l40,5l40,5l10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45,15l45,15l20,15l10,10l0,10l0,10l10,5l10,5l25,0l40,5l40,5l45,15l45,15xe" fillcolor="white" stroked="f" o:allowincell="f" style="position:absolute;left:840;top:904;width:4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5" path="m30,0l30,0l30,0l40,5l40,5l40,10l40,10l30,10l30,10l10,10l5,10l5,10l10,5l10,5l15,5l15,5l30,0l30,0xm30,0l30,0l10,5l10,5l0,10l0,10l10,10l30,15l30,15l45,15l45,15l40,5l40,5l30,0l30,0xe" fillcolor="black" stroked="f" o:allowincell="f" style="position:absolute;left:840;top:904;width:4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10" path="m25,0l25,0l25,0l35,5l35,5l35,10l35,10l25,10l25,10l5,10l0,10l0,10l5,5l5,5l10,5l10,5l25,0l25,0e" stroked="f" o:allowincell="f" style="position:absolute;left:845;top:904;width:3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30,0l30,0l10,5l10,5l0,10l0,10l10,10l30,15l30,15l45,15l45,15l40,5l40,5l30,0l30,0e" stroked="f" o:allowincell="f" style="position:absolute;left:840;top:904;width:4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452" path="m55,30l55,30l50,25l50,25l55,10l60,0l60,0l75,0l55,30xm226,181l226,181l251,422l251,422l226,427l196,432l196,432l176,166l176,166l176,166l176,166l196,437l196,437l166,447l126,452l126,452l100,452l75,447l55,442l55,442l80,161l80,161l80,161l75,161l75,161l55,437l55,437l20,432l0,427l0,427l30,171l70,120l75,120l75,120l85,120l90,115l90,115l90,115l95,110l95,105l95,105l100,105l105,100l105,95l100,95l100,95l105,90l105,90l105,85l100,80l126,55l226,181xm196,0l196,0l201,15l206,45l171,0l171,0l196,0l196,0xe" fillcolor="white" stroked="f" o:allowincell="f" style="position:absolute;left:800;top:442;width:250;height:4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1,457" path="m191,5l191,5l196,5l196,5l196,5l196,15l206,45l171,5l171,5l181,5l181,5l191,5xm60,5l60,5l75,5l55,35l55,35l50,30l50,30l55,15l60,5xm126,60l226,186l226,186l251,427l251,427l231,432l201,437l201,437l196,437l196,437l176,171l176,171l176,171l176,171l176,171l171,171l171,171l171,171l191,442l191,442l166,452l126,457l126,457l126,457l126,457l126,457l121,457l121,457l90,457l60,447l60,447l70,311l70,311l80,166l80,166l80,166l80,166l80,166l80,166l75,166l75,166l75,166l75,166l50,442l50,442l5,432l5,432l5,407l5,407l30,176l70,125l75,125l75,125l80,125l80,125l85,125l90,120l90,120l90,120l95,115l95,110l95,110l105,110l105,105l105,105l105,100l105,100l111,95l111,95l105,90l105,85l126,60xm191,0l191,0l171,5l206,50l206,50l201,20l196,5l196,5l191,0l191,0xm60,5l60,5l55,15l50,30l50,30l55,35l75,5l75,5l60,5l60,5xm126,60l100,85l100,85l105,90l105,95l105,95l105,100l105,100l100,100l100,100l105,100l105,105l100,110l95,110l95,110l95,110l95,110l95,115l90,120l90,120l90,120l85,125l80,125l80,125l75,125l70,125l30,176l30,176l0,432l0,432l20,437l55,442l55,442l75,166l75,166l80,166l80,166l80,166l80,166l55,447l55,447l90,457l121,457l121,457l126,457l126,457l126,457l126,457l166,452l196,442l196,442l176,171l176,171l176,171l176,171l196,437l196,437l201,437l201,437l231,432l251,427l251,427l226,186l126,60l126,60xe" fillcolor="black" stroked="f" o:allowincell="f" style="position:absolute;left:800;top:437;width:250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40" path="m20,0l20,0l25,0l25,0l25,0l25,10l35,40l0,0l0,0l10,0l10,0l20,0e" stroked="f" o:allowincell="f" style="position:absolute;left:971;top:442;width:3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25,0l5,30l5,30l0,25l0,25l5,1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46,397" path="m121,0l221,126l221,126l246,367l246,367l226,372l196,377l196,377l191,377l191,377l171,111l171,111l171,111l171,111l171,111l166,111l166,111l166,111l186,382l186,382l161,392l121,397l121,397l121,397l121,397l121,397l116,397l116,397l85,397l55,387l55,387l65,251l65,251l75,106l75,106l75,106l75,106l75,106l75,106l70,106l70,106l70,106l70,106l45,382l45,382l0,372l0,372l0,347l0,347l25,116l65,65l70,65l70,65l75,65l75,65l80,65l85,60l85,60l85,60l90,55l90,50l90,50l100,50l100,45l100,45l100,40l100,40l106,35l106,35l100,30l100,25l121,0e" stroked="f" o:allowincell="f" style="position:absolute;left:805;top:497;width:245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,50" path="m20,0l20,0l0,5l35,50l35,50l30,20l25,5l25,5l20,0l20,0e" stroked="f" o:allowincell="f" style="position:absolute;left:971;top:437;width:34;height:4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5,10l0,25l0,25l5,30l25,0l25,0l10,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397" path="m126,0l100,25l100,25l105,30l105,35l105,35l105,40l105,40l100,40l100,40l105,40l105,45l100,50l95,50l95,50l95,50l95,50l95,55l90,60l90,60l90,60l85,65l80,65l80,65l75,65l70,65l30,116l30,116l0,372l0,372l20,377l55,382l55,382l75,106l75,106l80,106l80,106l80,106l80,106l55,387l55,387l90,397l121,397l121,397l126,397l126,397l126,397l126,397l166,392l196,382l196,382l176,111l176,111l176,111l176,111l196,377l196,377l201,377l201,377l231,372l251,367l251,367l226,126l126,0l126,0e" stroked="f" o:allowincell="f" style="position:absolute;left:800;top:497;width:250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0,70l0,70l5,50l10,40l15,35l15,35l20,20l20,20l25,10l30,5l45,0l45,0l35,5l30,15l25,30l25,30l25,45l25,45l25,55l25,55l25,65l30,75l30,75l25,95l25,95l25,105l25,105l20,100l10,90l0,70l0,70xe" fillcolor="white" stroked="f" o:allowincell="f" style="position:absolute;left:860;top:146;width:44;height:1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05" path="m35,5l35,5l30,15l25,30l25,30l25,40l25,40l25,45l25,45l25,50l25,50l25,55l25,55l25,65l25,75l25,75l25,95l25,95l25,95l25,105l25,105l25,105l25,105l20,100l15,90l5,70l5,70l5,50l10,40l15,35l15,35l15,35l15,35l25,20l25,20l25,20l25,20l25,10l35,5xm40,0l40,0l30,5l25,10l20,20l20,20l15,35l15,35l10,40l5,50l0,70l0,70l10,90l20,100l25,105l25,105l25,105l25,105l25,95l25,95l30,75l30,75l25,65l25,55l25,55l25,45l25,45l25,30l25,30l30,15l35,5l45,0l45,0l40,0l40,0xe" fillcolor="black" stroked="f" o:allowincell="f" style="position:absolute;left:860;top:146;width:44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100" path="m30,0l30,0l25,10l20,25l20,25l20,35l20,35l20,40l20,40l20,45l20,45l20,50l20,50l20,60l20,70l20,70l20,90l20,90l20,90l20,100l20,100l20,100l20,100l15,95l10,85l0,65l0,65l0,45l5,35l10,30l10,30l10,30l10,30l20,15l20,15l20,15l20,15l20,5l30,0e" stroked="f" o:allowincell="f" style="position:absolute;left:865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40,0l40,0l30,5l25,10l20,20l20,20l15,35l15,35l10,40l5,50l0,70l0,70l10,90l20,100l25,105l25,105l25,105l25,105l25,95l25,95l30,75l30,75l25,65l25,55l25,55l25,45l25,45l25,30l25,30l30,15l35,5l45,0l45,0l40,0l40,0e" stroked="f" o:allowincell="f" style="position:absolute;left:860;top:146;width:44;height:10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30,65l30,65l30,45l25,35l20,30l20,30l15,15l15,15l10,5l5,0l0,0l0,0l5,5l10,15l10,25l10,25l10,45l10,45l10,50l10,50l10,65l10,70l10,70l10,95l10,95l10,100l10,100l10,100l15,95l25,85l30,65l30,65xe" fillcolor="white" stroked="f" o:allowincell="f" style="position:absolute;left:946;top:151;width:29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100" path="m5,0l5,0l10,5l15,15l15,15l20,30l20,30l20,30l20,30l25,35l30,45l30,65l30,65l20,85l10,100l10,100l10,100l10,100l10,95l10,95l10,95l10,95l10,90l10,90l10,70l10,70l10,65l15,50l15,50l15,50l15,50l10,45l10,45l15,35l15,35l15,25l15,25l15,25l15,25l10,15l5,0xm0,0l0,0l0,0l0,0l5,5l10,15l10,25l10,25l10,45l10,45l10,50l10,50l10,65l10,70l10,70l10,95l10,95l10,100l10,100l10,100l10,100l10,100l25,85l30,65l30,65l30,45l25,35l20,30l20,30l15,15l15,15l5,0l0,0l0,0xe" fillcolor="black" stroked="f" o:allowincell="f" style="position:absolute;left:946;top:151;width:29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00" path="m0,0l0,0l5,5l10,15l10,15l15,30l15,30l15,30l15,30l20,35l25,45l25,65l25,65l15,85l5,100l5,100l5,100l5,100l5,95l5,95l5,95l5,95l5,90l5,90l5,70l5,70l5,65l10,50l10,50l10,50l10,50l5,45l5,45l10,35l10,35l10,25l10,25l10,25l10,25l5,15l0,0e" stroked="f" o:allowincell="f" style="position:absolute;left:951;top:151;width:24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0,0l0,0l0,0l0,0l5,5l10,15l10,25l10,25l10,45l10,45l10,50l10,50l10,65l10,70l10,70l10,95l10,95l10,100l10,100l10,100l10,100l10,100l25,85l30,65l30,65l30,45l25,35l20,30l20,30l15,15l15,15l5,0l0,0l0,0e" stroked="f" o:allowincell="f" style="position:absolute;left:946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1,90" path="m36,0l36,0l56,0l61,10l71,30l71,30l71,45l71,45l71,55l71,55l66,70l66,80l66,80l61,90l61,90l56,85l56,85l51,80l46,80l46,80l41,75l41,75l41,75l41,75l46,75l46,75l46,70l46,70l46,70l46,70l46,70l46,70l46,70l46,70l46,75l46,75l46,75l41,75l41,75l41,75l41,75l41,75l36,75l36,75l36,75l31,75l31,75l31,75l31,75l31,75l31,75l26,75l31,70l31,70l31,70l31,70l31,70l31,70l26,70l26,70l26,75l26,75l31,75l31,75l31,75l31,75l26,80l26,80l20,80l20,85l20,85l15,90l15,90l10,80l10,80l5,70l0,55l0,55l5,45l5,45l0,30l0,30l5,20l10,10l20,0l36,0l36,0xe" fillcolor="white" stroked="f" o:allowincell="f" style="position:absolute;left:885;top:146;width:70;height:8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6,0l36,0l41,0l51,5l51,5l56,10l56,10l56,10l56,10l61,0l61,0l61,25l61,25l56,35l51,45l51,45l46,50l41,55l41,55l36,55l31,50l31,50l26,55l21,55l21,55l10,50l5,45l5,45l0,35l0,15l0,15l0,0l0,0l5,10l5,10l10,10l10,10l15,5l15,5l21,0l31,0l31,0l36,0l36,0xe" fillcolor="white" stroked="f" o:allowincell="f" style="position:absolute;left:890;top:226;width:60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x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xe" fillcolor="black" stroked="f" o:allowincell="f" style="position:absolute;left:890;top:226;width:6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1,55" path="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0,15l0,15l0,30l0,30l0,30l0,30l0,10l0,10l5,5l10,5l20,5l20,5l25,5l25,5l25,5l25,5l10,0l10,0l5,5l0,10l0,15l0,15xe" fillcolor="black" stroked="f" o:allowincell="f" style="position:absolute;left:926;top:181;width:2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5" path="m0,10l0,10l0,15l0,15l10,15l10,15l20,10l20,10l15,5l15,5l10,0l5,5l5,5l0,10l0,10xe" fillcolor="black" stroked="f" o:allowincell="f" style="position:absolute;left:931;top:186;width:1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" path="m0,5l0,5l10,0l10,0l20,5l20,5l15,0l10,0l10,0l0,5l0,5xe" fillcolor="white" stroked="f" o:allowincell="f" style="position:absolute;left:931;top:191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5" path="m0,0l0,0l5,5l15,5l15,5l20,0l20,0l15,0l15,0l15,0l10,5l10,5l5,0l5,0l5,0l0,0l0,0xe" fillcolor="white" stroked="f" o:allowincell="f" style="position:absolute;left:931;top:196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15" path="m16,10l16,10l26,10l26,10l31,10l31,15l36,10l36,10l26,0l26,0l21,0l21,0l16,0l16,0l6,5l6,5l0,10l0,10l0,15l0,15l0,10l6,10l6,10l16,10l16,1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x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6,15" path="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5" path="m5,0l5,0l10,0l10,0l10,5l10,5l5,5l5,5l0,0l0,0l5,0l5,0l5,0l5,0xe" fillcolor="white" stroked="f" o:allowincell="f" style="position:absolute;left:916;top:231;width: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path="m10,0l10,0l20,0l20,0l20,0l20,0l20,0l20,0l0,0l0,0l5,0l5,0l10,0l10,0xe" fillcolor="white" stroked="f" o:allowincell="f" style="position:absolute;left:911;top:236;width:19;height: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5" path="m0,0l0,0l5,0l10,0l10,0l10,5l10,5l0,5l0,5l0,0l0,0xe" fillcolor="black" stroked="f" o:allowincell="f" style="position:absolute;left:916;top:246;width:9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90,146" to="790,1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1,30" path="m31,15l31,15l31,30l31,30l26,30l26,30l26,10l26,10l26,5l15,5l5,5l5,5l0,5l0,5l0,5l0,5l15,0l15,0l26,5l31,10l31,15l31,15xe" fillcolor="black" stroked="f" o:allowincell="f" style="position:absolute;left:890;top:181;width:30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5" path="m26,10l26,10l21,15l21,15l10,15l10,15l0,10l0,10l5,5l5,5l15,0l21,5l21,5l26,10l26,10xe" fillcolor="black" stroked="f" o:allowincell="f" style="position:absolute;left:890;top:186;width:2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5" path="m16,5l16,5l5,0l5,0l0,5l0,5l0,0l5,0l5,0l16,5l16,5xe" fillcolor="white" stroked="f" o:allowincell="f" style="position:absolute;left:895;top:191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,5" path="m16,0l16,0l10,5l5,5l5,5l0,0l0,0l5,0l5,0l5,0l5,5l5,5l10,0l10,0l10,0l16,0l16,0xe" fillcolor="white" stroked="f" o:allowincell="f" style="position:absolute;left:895;top:196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1,587" path="m190,406l45,587l0,547l0,547l125,386l125,386l135,396l135,396l140,396l150,391l165,376l165,376l175,396l175,396l185,406l190,406xm441,0l491,40l476,60l476,60l476,55l476,55l466,50l456,45l456,45l451,50l451,55l451,55l441,50l436,50l436,50l431,55l431,60l436,60l436,60l431,60l426,60l426,60l426,65l426,70l426,70l421,65l421,65l421,70l421,75l421,75l431,85l431,85l436,90l436,90l426,105l426,105l426,120l225,371l225,371l215,366l215,366l210,366l205,356l225,351l225,351l230,346l230,336l230,336l205,341l205,341l185,346l180,341l180,341l185,331l180,321l441,0xe" fillcolor="#f7c315" stroked="f" o:allowincell="f" style="position:absolute;left:675;top:151;width:490;height:586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36,286" path="m45,0l236,236l195,286l0,40l45,0xe" fillcolor="#f7c315" stroked="f" o:allowincell="f" style="position:absolute;left:685;top:151;width:235;height:28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50,296" path="m40,0l115,95l250,256l250,256l200,296l0,50l40,0xe" fillcolor="#f7c315" stroked="f" o:allowincell="f" style="position:absolute;left:926;top:442;width:249;height:29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65,135" path="m20,45l20,45l15,30l15,30l10,30l5,25l5,25l5,20l5,20l5,20l20,25l20,25l30,40l30,40l35,40l35,40l35,40l25,25l25,25l15,20l15,20l10,15l15,10l15,10l20,15l20,15l30,20l30,20l40,35l40,35l45,35l45,30l45,30l35,15l35,15l20,10l20,10l15,5l20,0l20,0l25,5l25,5l40,10l40,10l55,25l55,25l55,25l55,25l55,25l45,10l45,10l35,5l35,5l40,0l45,0l45,0l55,10l55,10l65,25l65,25l65,30l65,30l45,60l35,65l35,65l10,135l10,135l5,115l0,90l0,90l5,80l15,70l15,70l15,55l15,55l15,50l20,45l20,45xe" fillcolor="white" stroked="f" o:allowincell="f" style="position:absolute;left:1091;top:201;width:64;height:1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135" path="m40,0l40,0l40,0l40,0l45,0l45,0l45,0l55,10l55,10l55,10l55,10l65,25l65,25l65,25l65,25l65,30l65,30l45,60l35,65l35,65l35,65l35,65l30,75l30,75l10,130l10,130l5,110l5,90l5,90l5,80l10,75l10,75l15,70l15,70l15,70l15,70l15,65l15,65l15,55l15,55l15,55l15,55l20,50l20,50l25,45l25,45l25,45l25,45l15,30l15,30l15,30l15,30l15,30l15,30l5,25l5,25l5,20l5,20l5,20l5,20l5,20l5,20l20,25l20,25l25,30l25,30l30,40l30,40l35,40l35,40l35,40l35,40l35,35l35,35l35,35l35,35l30,30l30,30l25,25l25,25l25,25l25,25l20,20l20,20l15,20l15,20l10,15l10,15l10,10l15,10l15,15l15,15l15,15l20,15l20,15l30,20l30,20l30,20l35,30l35,30l40,35l40,35l45,35l45,35l45,35l45,35l45,30l45,30l45,30l45,30l40,25l40,25l35,15l35,15l30,15l30,15l20,5l20,5l20,5l20,5l20,0l20,0l20,0l20,0l25,5l25,5l25,5l40,10l40,10l45,20l45,20l50,25l50,25l55,25l55,25l55,25l55,25l55,25l55,25l55,25l55,25l55,20l55,20l45,10l45,10l45,10l45,10l45,10l45,10l35,5l35,5l35,0l35,0l40,0x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xe" fillcolor="black" stroked="f" o:allowincell="f" style="position:absolute;left:1091;top:201;width:64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30" path="m35,0l35,0l35,0l35,0l40,0l40,0l40,0l50,10l50,10l50,10l50,10l60,25l60,25l60,25l60,25l60,30l60,30l40,60l30,65l30,65l30,65l30,65l25,75l25,75l5,130l5,130l0,110l0,90l0,90l0,80l5,75l5,75l10,70l10,70l10,70l10,70l10,65l10,65l10,55l10,55l10,55l10,55l15,50l15,50l20,45l20,45l20,45l20,45l10,30l10,30l10,30l10,30l10,30l10,30l0,25l0,25l0,20l0,20l0,20l0,20l0,20l0,20l15,25l15,25l20,30l20,30l25,40l25,40l30,40l30,40l30,40l30,40l30,35l30,35l30,35l30,35l25,30l25,30l20,25l20,25l20,25l20,25l15,20l15,20l10,20l10,20l5,15l5,15l5,10l10,10l10,15l10,15l10,15l15,15l15,15l25,20l25,20l25,20l30,30l30,30l35,35l35,35l40,35l40,35l40,35l40,35l40,30l40,30l40,30l40,30l35,25l35,25l30,15l30,15l25,15l25,15l15,5l15,5l15,5l15,5l15,0l15,0l15,0l15,0l20,5l20,5l20,5l35,10l35,10l40,20l40,20l45,25l45,25l50,25l50,25l50,25l50,25l50,25l50,25l50,25l50,25l50,20l50,20l40,10l40,10l40,10l40,10l40,10l40,10l30,5l30,5l30,0l30,0l35,0e" stroked="f" o:allowincell="f" style="position:absolute;left:1096;top:201;width:59;height:1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5,135" path="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e" stroked="f" o:allowincell="f" style="position:absolute;left:1091;top:201;width:64;height:1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85,56l85,56l65,86l65,86l70,96l80,116l110,151l110,151l100,156l85,176l70,201l65,216l65,216l35,171l5,106l5,106l0,96l0,86l0,86l20,41l45,0l85,56xe" fillcolor="white" stroked="f" o:allowincell="f" style="position:absolute;left:745;top:326;width:109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216" path="m45,5l85,56l85,56l75,66l75,66l65,86l65,86l65,86l65,86l70,106l95,131l95,131l105,146l105,146l95,161l85,176l70,196l65,216l65,216l35,166l5,106l5,106l0,86l0,86l20,46l45,5xm45,0l45,0l20,41l0,86l0,86l0,96l5,106l5,106l35,171l65,216l65,216l70,201l85,176l100,156l110,151l110,151l80,116l70,96l65,86l65,86l85,56l45,0l45,0xe" fillcolor="black" stroked="f" o:allowincell="f" style="position:absolute;left:745;top:326;width:109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11" path="m45,0l85,51l85,51l75,61l75,61l65,81l65,81l65,81l65,81l70,101l95,126l95,126l105,141l105,141l95,156l85,171l70,191l65,211l65,211l35,161l5,101l5,101l0,81l0,81l20,41l45,0e" stroked="f" o:allowincell="f" style="position:absolute;left:745;top:331;width:104;height:2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45,0l45,0l20,41l0,86l0,86l0,96l5,106l5,106l35,171l65,216l65,216l70,201l85,176l100,156l110,151l110,151l80,116l70,96l65,86l65,86l85,56l45,0l45,0e" stroked="f" o:allowincell="f" style="position:absolute;left:745;top:326;width:109;height:21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5,10l25,10l10,30l5,35l0,35l0,35l20,0l20,0xe" fillcolor="white" stroked="f" o:allowincell="f" style="position:absolute;left:810;top:512;width:24;height: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35" path="m20,0l25,10l25,10l15,25l5,35l5,35l0,35l0,35l20,0xm20,0l20,0l0,35l0,35l5,35l5,35l15,25l25,10l20,0l20,0xe" fillcolor="black" stroked="f" o:allowincell="f" style="position:absolute;left:810;top:512;width:24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35" path="m20,0l25,10l25,10l15,25l5,35l5,35l0,35l0,35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0,0l0,35l0,35l5,35l5,35l15,25l25,10l20,0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60,65l60,65l60,70l60,70l45,60l45,60l45,65l45,65l50,70l50,70l55,70l55,70l50,75l50,75l30,65l30,65l25,60l15,45l15,45l15,35l15,35l10,35l0,20l0,20l10,5l15,0l30,15l30,15l50,10l50,10l70,5l70,5l70,10l70,10l50,20l50,20l50,25l60,35l60,35l70,40l70,40l75,40l75,45l70,50l70,50l55,45l55,45l55,45l55,45l65,50l65,50l70,50l70,50l70,55l65,60l65,60l50,50l50,50l50,55l50,55l50,55l60,60l60,60l65,60l65,60l65,65l60,65l60,65xe" fillcolor="white" stroked="f" o:allowincell="f" style="position:absolute;left:830;top:487;width:74;height: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x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xe" fillcolor="black" stroked="f" o:allowincell="f" style="position:absolute;left:830;top:487;width:7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20,0l20,25l20,25l0,25l20,0xe" fillcolor="white" stroked="f" o:allowincell="f" style="position:absolute;left:971;top:412;width:19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25" path="m20,5l20,5l20,25l20,25l5,25l20,5xm20,0l0,25l0,25l20,25l20,25l20,0l20,0xe" fillcolor="black" stroked="f" o:allowincell="f" style="position:absolute;left:971;top:412;width:19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15,0l15,0l15,20l15,20l0,20l15,0e" stroked="f" o:allowincell="f" style="position:absolute;left:976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0,25l0,25l20,25l20,25l20,0l20,0e" stroked="f" o:allowincell="f" style="position:absolute;left:971;top:412;width:1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176,5l91,111l0,5l0,5l5,0l5,0l15,10l35,25l55,35l81,40l81,40l116,35l141,25l156,15l166,0l166,0l176,5l176,5xe" fillcolor="white" stroked="f" o:allowincell="f" style="position:absolute;left:835;top:271;width:175;height:1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xm5,0l5,0l0,5l0,5l0,5l91,111l176,5l176,5l166,0l166,0l166,0l166,0l156,15l141,25l121,35l91,40l91,40l81,40l81,40l55,35l35,25l15,10l5,0l5,0l5,0l5,0xe" fillcolor="black" stroked="f" o:allowincell="f" style="position:absolute;left:835;top:271;width:175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5,0l5,0l0,5l0,5l0,5l91,111l176,5l176,5l166,0l166,0l166,0l166,0l156,15l141,25l121,35l91,40l91,40l81,40l81,40l55,35l35,25l15,10l5,0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75,0l80,40l85,66l90,71l90,71l70,106l55,126l45,136l45,136l35,141l30,136l30,136l15,116l0,96l75,0xe" fillcolor="white" stroked="f" o:allowincell="f" style="position:absolute;left:1016;top:291;width:89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41" path="m70,5l70,5l75,40l85,61l90,76l90,76l75,96l75,96l55,121l40,136l40,136l35,136l35,136l30,136l30,136l15,116l0,96l70,5xm75,0l0,96l0,96l15,116l30,136l30,136l35,141l35,141l45,136l45,136l55,126l70,106l90,71l90,71l85,66l80,40l75,0l75,0xe" fillcolor="black" stroked="f" o:allowincell="f" style="position:absolute;left:1016;top:291;width:89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1" path="m70,0l70,0l75,35l85,56l90,71l90,71l75,91l75,91l55,116l40,131l40,131l35,131l35,131l30,131l30,131l15,111l0,91l70,0e" stroked="f" o:allowincell="f" style="position:absolute;left:1016;top:296;width:89;height:13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0,96l0,96l15,116l30,136l30,136l35,141l35,141l45,136l45,136l55,126l70,106l90,71l90,71l85,66l80,40l75,0l75,0e" stroked="f" o:allowincell="f" style="position:absolute;left:1016;top:291;width:89;height:1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15,25l15,25l0,25l0,25l0,0l15,25xe" fillcolor="white" stroked="f" o:allowincell="f" style="position:absolute;left:860;top:412;width:1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25" path="m0,5l15,25l15,25l5,25l5,25l0,25l0,25l0,25l0,25l0,5xm0,0l0,0l0,25l0,25l5,25l5,25l15,25l0,0l0,0xe" fillcolor="black" stroked="f" o:allowincell="f" style="position:absolute;left:860;top:412;width:1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0,0l15,20l15,20l5,20l5,20l0,20l0,20l0,20l0,20l0,0e" stroked="f" o:allowincell="f" style="position:absolute;left:860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0,0l0,0l0,25l0,25l5,25l5,25l15,25l0,0l0,0e" stroked="f" o:allowincell="f" style="position:absolute;left:860;top:412;width:1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25,5l25,5l35,0l35,0l45,5l45,5l45,15l45,15l45,15l55,25l55,25l60,30l66,35l76,30l76,30l81,35l91,35l96,25l96,25l101,15l101,15l106,0l106,0l111,0l116,0l126,5l126,5l156,20l156,20l146,30l131,45l111,50l76,55l76,55l45,50l25,40l10,25l0,15l0,15l25,5l25,5xe" fillcolor="white" stroked="f" o:allowincell="f" style="position:absolute;left:845;top:251;width:155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6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x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xe" fillcolor="black" stroked="f" o:allowincell="f" style="position:absolute;left:845;top:251;width:155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e" stroked="f" o:allowincell="f" style="position:absolute;left:845;top:251;width:15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e" stroked="f" o:allowincell="f" style="position:absolute;left:845;top:251;width:155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0,5l0,5l5,0l5,0l5,5l5,15l0,5xe" fillcolor="white" stroked="f" o:allowincell="f" style="position:absolute;left:850;top:477;width: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,15" path="m5,0l5,0l5,10l0,5l0,5l5,0xm5,0l5,0l0,5l5,15l5,15l5,5l5,0l5,0l5,0l5,0xe" fillcolor="black" stroked="f" o:allowincell="f" style="position:absolute;left:850;top:477;width: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0" path="m5,0l5,0l5,10l0,5l0,5l5,0e" stroked="f" o:allowincell="f" style="position:absolute;left:850;top:477;width: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5,0l5,0l0,5l5,15l5,15l5,5l5,0l5,0l5,0l5,0e" stroked="f" o:allowincell="f" style="position:absolute;left:850;top:477;width: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45,558" path="m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xe" fillcolor="black" stroked="f" o:allowincell="f" style="position:absolute;left:295;top:336;width:344;height:5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5,568" path="m345,5l350,10l350,86l350,101l345,101l335,101l320,126l320,126l315,131l305,131l300,131l300,131l300,136l300,171l300,171l300,176l300,176l305,181l305,221l305,221l300,226l300,226l300,231l300,267l300,267l300,272l300,272l305,277l305,312l305,312l300,317l300,317l300,322l300,357l300,357l300,362l300,362l305,367l305,407l305,407l300,412l300,412l300,417l300,452l300,452l300,457l300,457l305,462l305,498l305,498l300,503l300,503l305,513l305,553l305,553l300,563l295,563l230,563l230,462l230,462l225,437l210,417l195,402l180,387l180,387l160,397l145,417l135,437l130,462l130,563l60,563l60,563l55,563l50,553l50,513l50,513l55,503l55,503l50,498l50,462l50,462l55,457l55,457l50,452l50,417l50,417l55,412l55,412l50,407l50,367l50,367l55,362l55,362l50,357l50,322l50,322l55,317l55,317l50,312l50,277l50,277l55,272l55,272l50,267l50,231l50,231l55,226l55,226l50,221l50,181l50,181l55,176l55,176l50,171l50,136l50,136l50,131l45,131l45,131l40,131l35,126l20,101l5,101l5,101l5,86l5,66l5,10l5,5l65,5l70,10l70,56l95,56l95,10l100,5l160,5l160,10l160,56l190,56l190,10l190,5l250,5l255,10l255,56l280,56l280,10l285,5l345,5x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xe" fillcolor="black" stroked="f" o:allowincell="f" style="position:absolute;left:290;top:331;width:354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58" path="m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e" stroked="f" o:allowincell="f" style="position:absolute;left:295;top:336;width:344;height:55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5,568" path="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e" stroked="f" o:allowincell="f" style="position:absolute;left:290;top:331;width:354;height:56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xe" fillcolor="white" stroked="f" o:allowincell="f" style="position:absolute;left:430;top:512;width:74;height:3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xm75,0l0,0l0,0l0,0l0,40l0,40l0,40l75,40l75,40l75,40l75,0l75,0l75,0l75,0xe" fillcolor="black" stroked="f" o:allowincell="f" style="position:absolute;left:430;top:512;width:74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5" path="m75,0l0,0l0,0l0,5l0,40l0,40l0,45l75,45l75,45l75,40l75,5l75,5l75,0l75,0xe" fillcolor="white" stroked="f" o:allowincell="f" style="position:absolute;left:430;top:603;width:74;height: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coordsize="75,45" path="m75,0l75,0l75,5l75,40l75,40l75,45l0,45l0,45l0,40l0,5l0,5l0,0l75,0xm75,0l0,0l0,0l0,5l0,40l0,40l0,45l75,45l75,45l75,40l75,5l75,5l75,0l75,0xe" fillcolor="black" stroked="f" o:allowincell="f" style="position:absolute;left:430;top:603;width:74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5,45" path="m75,0l75,0l75,5l75,40l75,40l75,45l0,45l0,45l0,40l0,5l0,5l0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45" path="m75,0l0,0l0,0l0,5l0,40l0,40l0,45l75,45l75,45l75,40l75,5l75,5l75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75,0l75,0l75,25l75,25l55,10l40,0l35,0l35,0l20,10l0,25l0,0l0,0l0,0l75,0xe" fillcolor="white" stroked="f" o:allowincell="f" style="position:absolute;left:430;top:698;width:74;height:2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5,25" path="m75,0l75,0l75,0l75,25l75,25l60,10l45,0l75,0xm35,0l35,0l15,10l0,25l0,0l0,0l0,0l35,0xm75,0l0,0l0,0l0,0l0,25l0,25l20,10l35,0l40,0l40,0l55,10l75,25l75,0l75,0l75,0l75,0xe" fillcolor="black" stroked="f" o:allowincell="f" style="position:absolute;left:430;top:698;width:74;height:2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,25" path="m30,0l30,0l30,0l30,25l30,25l15,10l0,0l30,0e" stroked="f" o:allowincell="f" style="position:absolute;left:475;top:698;width:29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25" path="m35,0l35,0l15,10l0,25l0,0l0,0l0,0l35,0e" stroked="f" o:allowincell="f" style="position:absolute;left:430;top:698;width:3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0,0l0,0l0,0l0,25l0,25l20,10l35,0l40,0l40,0l55,10l75,25l75,0l75,0l75,0l75,0e" stroked="f" o:allowincell="f" style="position:absolute;left:430;top:698;width:7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0,71l0,56l0,0l55,0l55,51l55,51l90,51l90,51l90,0l145,0l145,51l150,51l180,51l185,51l185,0l240,0l240,51l240,51l275,51l275,51l275,0l335,0l335,71l0,71xe" fillcolor="white" stroked="f" o:allowincell="f" style="position:absolute;left:300;top:341;width:334;height:7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xm240,0l185,0l185,51l180,51l150,51l145,51l145,0l90,0l90,51l90,51l55,51l55,51l55,0l0,0l0,56l0,71l335,71l335,0l275,0l275,51l275,51l240,51l240,51l240,0l240,0xe" fillcolor="black" stroked="f" o:allowincell="f" style="position:absolute;left:300;top:341;width:334;height:7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240,0l185,0l185,51l180,51l150,51l145,51l145,0l90,0l90,51l90,51l55,51l55,51l55,0l0,0l0,56l0,71l335,71l335,0l275,0l275,51l275,51l240,51l240,51l240,0l240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fillcolor="white" stroked="f" o:allowincell="f" style="position:absolute;left:300;top:417;width:334;height:14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 id="shape_0" coordsize="335,15" path="m335,0l335,10l0,10l0,0l335,0xm335,0l0,0l0,15l335,15l335,0l335,0xe" fillcolor="black" stroked="f" o:allowincell="f" style="position:absolute;left:300;top:417;width:334;height:1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stroked="f" o:allowincell="f" style="position:absolute;left:300;top:417;width:334;height: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35,15" path="m335,0l0,0l0,15l335,15l335,0l335,0e" stroked="f" o:allowincell="f" style="position:absolute;left:300;top:417;width:334;height: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xe" fillcolor="white" stroked="f" o:allowincell="f" style="position:absolute;left:470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70,5l70,5l70,5l70,40l70,40l70,45l0,45l0,45l0,40l0,5l0,5l0,5l70,5xm70,0l0,0l0,0l0,5l0,40l0,40l0,45l70,45l70,45l70,40l70,5l70,5l70,0l70,0xe" fillcolor="black" stroked="f" o:allowincell="f" style="position:absolute;left:470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e" stroked="f" o:allowincell="f" style="position:absolute;left:470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xe" fillcolor="white" stroked="f" o:allowincell="f" style="position:absolute;left:395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65,5l65,5l70,5l70,40l70,40l65,45l0,45l0,45l0,40l0,5l0,5l0,5l65,5xm65,0l0,0l0,0l0,5l0,40l0,40l0,45l65,45l65,45l70,40l70,5l70,5l65,0l65,0xe" fillcolor="black" stroked="f" o:allowincell="f" style="position:absolute;left:395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e" stroked="f" o:allowincell="f" style="position:absolute;left:395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xe" fillcolor="white" stroked="f" o:allowincell="f" style="position:absolute;left:470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70,0l70,0l70,5l70,41l70,41l70,41l0,41l0,41l0,41l0,5l0,5l0,0l70,0xm70,0l0,0l0,0l0,5l0,41l0,41l0,46l70,46l70,46l70,41l70,5l70,5l70,0l70,0xe" fillcolor="black" stroked="f" o:allowincell="f" style="position:absolute;left:470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70,0l70,0l70,5l70,41l70,41l70,41l0,41l0,41l0,41l0,5l0,5l0,0l70,0e" stroked="f" o:allowincell="f" style="position:absolute;left:470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e" stroked="f" o:allowincell="f" style="position:absolute;left:470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xe" fillcolor="white" stroked="f" o:allowincell="f" style="position:absolute;left:395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65,0l65,0l70,5l70,41l70,41l65,41l0,41l0,41l0,41l0,5l0,5l0,0l65,0xm65,0l0,0l0,0l0,5l0,41l0,41l0,46l65,46l65,46l70,41l70,5l70,5l65,0l65,0xe" fillcolor="black" stroked="f" o:allowincell="f" style="position:absolute;left:395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65,0l65,0l70,5l70,41l70,41l65,41l0,41l0,41l0,41l0,5l0,5l0,0l65,0e" stroked="f" o:allowincell="f" style="position:absolute;left:395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e" stroked="f" o:allowincell="f" style="position:absolute;left:395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xe" fillcolor="white" stroked="f" o:allowincell="f" style="position:absolute;left:470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70,0l70,0l70,0l70,35l70,35l70,40l0,40l0,40l0,35l0,0l0,0l0,0l70,0xm70,0l0,0l0,0l0,0l0,35l0,35l0,40l70,40l70,40l70,35l70,0l70,0l70,0l70,0xe" fillcolor="black" stroked="f" o:allowincell="f" style="position:absolute;left:470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xe" fillcolor="white" stroked="f" o:allowincell="f" style="position:absolute;left:395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65,0l65,0l70,0l70,35l70,35l65,40l0,40l0,40l0,35l0,0l0,0l0,0l65,0xm65,0l0,0l0,0l0,0l0,35l0,35l0,40l65,40l65,40l70,35l70,0l70,0l65,0l65,0xe" fillcolor="black" stroked="f" o:allowincell="f" style="position:absolute;left:395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40l20,40l15,45l15,45l15,40l15,40l10,20l0,0l15,0l15,0l20,5l20,40xe" fillcolor="white" stroked="f" o:allowincell="f" style="position:absolute;left:525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15,0l15,0l20,5l20,40l20,40l15,40l15,40l15,40l15,40l15,40l15,40l15,40l15,40l10,20l0,0l15,0xm15,0l0,0l0,0l10,20l15,40l15,40l15,45l15,45l15,40l15,40l15,45l15,45l20,40l20,5l20,5l15,0l15,0xe" fillcolor="black" stroked="f" o:allowincell="f" style="position:absolute;left:525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15,0l15,0l20,5l20,40l20,40l15,40l15,40l15,40l15,40l15,40l15,40l15,40l15,40l10,20l0,0l15,0e" stroked="f" o:allowincell="f" style="position:absolute;left:525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15,0l0,0l0,0l10,20l15,40l15,40l15,45l15,45l15,40l15,40l15,45l15,45l20,40l20,5l20,5l15,0l15,0e" stroked="f" o:allowincell="f" style="position:absolute;left:525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5,45l0,45l0,45l0,40l0,5l0,5l0,0l20,0l20,0l10,20l5,45l5,45xe" fillcolor="white" stroked="f" o:allowincell="f" style="position:absolute;left:390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20,0l20,0l10,20l5,40l0,40l0,40l0,40l0,5l0,5l0,0l20,0xm20,0l0,0l0,0l0,5l0,40l0,40l0,45l5,45l5,45l10,20l20,0l20,0xe" fillcolor="black" stroked="f" o:allowincell="f" style="position:absolute;left:390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20,0l20,0l10,20l5,40l0,40l0,40l0,40l0,5l0,5l0,0l20,0e" stroked="f" o:allowincell="f" style="position:absolute;left:390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0l0,0l0,0l0,5l0,40l0,40l0,45l5,45l5,45l10,20l20,0l20,0e" stroked="f" o:allowincell="f" style="position:absolute;left:390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0,201" path="m175,5l175,5l175,0l175,0l165,16l165,16l150,36l150,36l150,46l150,56l150,56l155,61l155,61l155,61l155,61l150,61l150,56l150,56l145,56l145,56l135,51l120,51l120,51l110,56l110,66l105,71l105,71l110,81l115,91l120,96l125,106l125,106l120,111l115,111l115,111l120,121l130,121l130,121l140,121l145,116l145,106l145,106l145,96l145,96l145,96l145,91l145,91l145,86l150,86l150,86l155,86l155,96l160,106l160,106l155,126l150,136l140,141l130,141l130,141l115,136l105,126l105,126l110,121l110,121l105,111l100,106l100,106l90,111l85,121l85,121l90,126l90,126l85,136l80,141l80,141l65,141l50,136l50,136l40,126l40,116l40,106l40,91l40,91l45,86l50,86l55,86l55,91l55,91l50,111l50,111l55,121l65,126l75,121l80,116l80,116l80,116l80,116l75,111l70,101l70,101l75,96l75,96l75,96l85,86l90,76l90,76l90,66l85,61l70,51l70,51l60,51l50,56l40,66l40,66l40,66l40,66l40,66l40,66l40,56l45,46l45,46l35,36l25,31l25,31l5,16l5,16l5,16l0,16l0,16l0,16l15,106l30,201l315,201l330,106l330,106l350,16l350,16l345,16l345,16l340,16l340,16l320,31l320,31l310,36l305,46l305,46l305,56l310,66l310,66l310,66l310,66l305,66l305,66l295,56l285,51l275,51l275,51l265,61l255,76l255,76l260,86l270,96l275,96l275,96l275,101l275,101l275,111l270,116l270,116l265,116l265,116l270,121l280,126l290,121l295,111l295,111l290,91l290,91l290,86l295,86l300,86l305,91l305,91l305,106l305,116l305,126l300,136l300,136l285,141l270,141l270,141l260,136l255,126l255,126l260,121l260,121l255,111l250,106l250,106l240,111l235,121l235,121l240,126l240,126l230,136l215,141l215,141l205,141l200,136l190,126l185,106l185,106l190,96l195,86l200,86l200,86l205,86l205,91l205,91l205,96l200,96l200,96l200,106l200,106l205,116l210,121l215,121l215,121l225,121l230,111l230,111l225,111l220,106l220,106l225,96l235,91l240,81l240,71l240,71l240,66l235,56l225,51l225,51l215,51l205,56l205,56l200,56l195,61l195,61l195,61l190,61l190,61l190,61l195,56l195,56l200,46l195,36l195,36l180,16l180,16l175,5l175,5xe" fillcolor="black" stroked="f" o:allowincell="f" style="position:absolute;left:295;top:100;width:349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5,201" path="m180,0l180,0l180,5l180,5l185,16l185,16l200,36l200,36l205,46l200,56l200,56l195,61l195,61l200,61l200,61l200,61l205,56l205,56l210,56l210,56l220,51l220,51l230,51l230,51l240,56l245,66l245,71l245,71l245,81l240,91l230,96l225,106l225,106l230,111l235,111l235,111l230,121l220,121l220,121l215,121l210,116l205,106l205,106l205,96l210,96l210,96l210,91l210,91l210,86l205,86l205,86l200,86l195,96l190,106l190,106l195,126l200,136l210,141l220,141l220,141l220,141l220,141l235,136l245,126l245,126l240,121l240,121l245,111l255,106l255,106l260,111l265,121l265,121l260,126l260,126l265,136l275,141l275,141l285,141l285,141l295,141l305,136l305,136l310,126l310,116l310,106l310,91l310,91l300,86l300,86l300,86l295,91l295,91l300,111l300,111l295,121l285,126l285,126l275,121l270,116l270,116l275,116l275,116l280,111l280,101l280,101l280,96l275,96l275,96l265,86l260,76l260,76l270,61l280,51l280,51l290,51l290,51l300,56l310,66l310,66l310,66l310,66l315,66l315,66l315,66l315,66l310,56l310,46l310,46l315,36l325,31l325,31l345,16l350,16l350,16l350,16l350,16l355,16l355,16l335,106l320,201l35,201l20,106l20,106l5,16l5,16l5,16l5,16l10,16l10,16l10,16l30,31l30,31l40,36l50,46l50,46l45,56l45,66l45,66l45,66l45,66l45,66l45,66l45,66l45,66l55,56l70,51l70,51l75,51l75,51l90,61l95,66l95,76l95,76l90,86l80,96l80,96l80,96l75,101l75,101l80,111l85,116l85,116l85,116l85,116l80,121l75,126l75,126l65,121l55,111l55,111l60,91l60,91l60,86l55,86l55,86l45,91l45,91l45,106l45,116l45,126l55,136l55,136l60,141l75,141l75,141l85,141l85,141l90,136l95,126l95,126l90,121l90,121l95,111l105,106l105,106l110,111l115,121l115,121l110,126l110,126l120,136l135,141l135,141l135,141l135,141l145,141l155,136l160,126l165,106l165,106l160,96l160,86l155,86l155,86l150,86l150,91l150,91l150,96l150,96l150,96l150,106l150,106l150,116l145,121l135,121l135,121l125,121l120,111l120,111l125,111l130,106l130,106l125,96l120,91l115,81l110,71l110,71l115,66l115,56l125,51l125,51l135,51l135,51l150,56l150,56l155,56l155,61l155,61l160,61l160,61l160,61l160,61l155,56l155,56l155,46l155,36l155,36l170,16l170,16l180,0x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xm150,86l150,86l150,86l150,86l160,96l160,106l160,106l160,121l155,131l145,136l135,141l135,141l135,141l135,141l125,136l115,126l115,126l120,121l120,121l120,116l120,116l125,121l135,126l135,126l140,126l140,126l145,121l150,116l155,106l155,106l155,101l155,101l155,96l150,91l150,91l150,91l150,91l150,86l150,86l150,86xm195,106l195,106l200,96l205,86l205,86l205,86l205,86l205,91l205,91l205,91l205,96l205,96l200,101l200,106l200,106l200,106l205,116l210,121l220,126l220,126l220,126l220,126l230,121l240,116l240,116l240,121l240,121l240,126l240,126l230,136l220,141l220,141l220,141l220,141l210,136l205,131l200,121l195,106l195,106xm305,111l305,111l300,91l300,91l300,91l300,91l300,91l300,91l305,91l305,91l310,106l310,116l300,131l300,131l295,136l285,141l285,141l275,136l275,136l265,126l265,126l270,121l270,121l275,126l285,126l285,126l295,121l305,111l305,111xm55,131l55,131l50,116l45,106l50,91l50,91l55,91l55,91l55,91l55,91l55,91l55,91l55,111l55,111l60,121l75,126l75,126l80,126l90,121l90,121l90,126l90,126l80,136l80,136l75,141l75,141l65,136l55,131l55,131xe" fillcolor="black" stroked="f" o:allowincell="f" style="position:absolute;left:290;top:100;width:354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0,201" path="m175,0l175,0l175,5l175,5l180,16l180,16l195,36l195,36l200,46l195,56l195,56l190,61l190,61l195,61l195,61l195,61l200,56l200,56l205,56l205,56l215,51l215,51l225,51l225,51l235,56l240,66l240,71l240,71l240,81l235,91l225,96l220,106l220,106l225,111l230,111l230,111l225,121l215,121l215,121l210,121l205,116l200,106l200,106l200,96l205,96l205,96l205,91l205,91l205,86l200,86l200,86l195,86l190,96l185,106l185,106l190,126l195,136l205,141l215,141l215,141l215,141l215,141l230,136l240,126l240,126l235,121l235,121l240,111l250,106l250,106l255,111l260,121l260,121l255,126l255,126l260,136l270,141l270,141l280,141l280,141l290,141l300,136l300,136l305,126l305,116l305,106l305,91l305,91l295,86l295,86l295,86l290,91l290,91l295,111l295,111l290,121l280,126l280,126l270,121l265,116l265,116l270,116l270,116l275,111l275,101l275,101l275,96l270,96l270,96l260,86l255,76l255,76l265,61l275,51l275,51l285,51l285,51l295,56l305,66l305,66l305,66l305,66l310,66l310,66l310,66l310,66l305,56l305,46l305,46l310,36l320,31l320,31l340,16l345,16l345,16l345,16l345,16l350,16l350,16l330,106l315,201l30,201l15,106l15,106l0,16l0,16l0,16l0,16l5,16l5,16l5,16l25,31l25,31l35,36l45,46l45,46l40,56l40,66l40,66l40,66l40,66l40,66l40,66l40,66l40,66l50,56l65,51l65,51l70,51l70,51l85,61l90,66l90,76l90,76l85,86l75,96l75,96l75,96l70,101l70,101l75,111l80,116l80,116l80,116l80,116l75,121l70,126l70,126l60,121l50,111l50,111l55,91l55,91l55,86l50,86l50,86l40,91l40,91l40,106l40,116l40,126l50,136l50,136l55,141l70,141l70,141l80,141l80,141l85,136l90,126l90,126l85,121l85,121l90,111l100,106l100,106l105,111l110,121l110,121l105,126l105,126l115,136l130,141l130,141l130,141l130,141l140,141l150,136l155,126l160,106l160,106l155,96l155,86l150,86l150,86l145,86l145,91l145,91l145,96l145,96l145,96l145,106l145,106l145,116l140,121l130,121l130,121l120,121l115,111l115,111l120,111l125,106l125,106l120,96l115,91l110,81l105,71l105,71l110,66l110,56l120,51l120,51l130,51l130,51l145,56l145,56l150,56l150,61l150,61l155,61l155,61l155,61l155,61l150,56l150,56l150,46l150,36l150,36l165,16l165,16l175,0e" stroked="f" o:allowincell="f" style="position:absolute;left:295;top:100;width:349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5,201" path="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e" stroked="f" o:allowincell="f" style="position:absolute;left:290;top:100;width:354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35,0l35,0l35,0l35,0l45,10l45,20l45,20l45,35l40,45l30,50l20,55l20,55l20,55l20,55l10,50l0,40l0,40l5,35l5,35l5,30l5,30l10,35l20,40l20,40l25,40l25,40l30,35l35,30l40,20l40,20l40,15l40,15l40,10l35,5l35,5l35,5l35,5l35,0l35,0l35,0e" stroked="f" o:allowincell="f" style="position:absolute;left:40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0,20l0,20l5,10l10,0l10,0l10,0l10,0l10,5l10,5l10,5l10,10l10,10l5,15l5,20l5,20l5,20l10,30l15,35l25,40l25,40l25,40l25,40l35,35l45,30l45,30l45,35l45,35l45,40l45,40l35,50l25,55l25,55l25,55l25,55l15,50l10,45l5,35l0,20l0,20e" stroked="f" o:allowincell="f" style="position:absolute;left:48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40,20l40,20l35,0l35,0l35,0l35,0l35,0l35,0l40,0l40,0l45,15l45,25l35,40l35,40l30,45l20,50l20,50l10,45l10,45l0,35l0,35l5,30l5,30l10,35l20,35l20,35l30,30l40,20l40,20e" stroked="f" o:allowincell="f" style="position:absolute;left:55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10,40l10,40l5,25l0,15l5,0l5,0l10,0l10,0l10,0l10,0l10,0l10,0l10,20l10,20l15,30l30,35l30,35l35,35l45,30l45,30l45,35l45,35l35,45l35,45l30,50l30,50l20,45l10,40l10,40e" stroked="f" o:allowincell="f" style="position:absolute;left:33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40,191" path="m30,191l30,191l0,16l0,16l0,16l0,16l5,21l25,31l25,31l30,36l35,46l35,46l35,51l30,61l30,61l30,66l35,66l35,66l45,56l55,51l70,56l70,56l80,61l80,71l80,76l75,86l75,86l65,91l65,96l65,101l65,101l65,106l70,111l70,111l65,116l60,116l50,106l50,106l50,96l55,86l55,86l55,81l50,81l45,76l45,76l40,81l35,86l35,86l30,106l35,121l45,136l50,141l60,141l60,141l75,141l80,136l90,121l90,121l85,116l85,116l90,106l95,106l95,106l100,106l100,116l100,116l95,121l95,121l105,131l115,141l125,141l125,141l135,141l145,136l155,121l160,101l150,81l150,81l150,76l140,76l140,76l135,81l135,81l135,91l135,96l135,96l135,101l135,111l130,111l130,111l120,111l115,111l115,111l120,106l125,101l125,101l120,91l115,86l110,81l105,71l105,71l105,61l110,56l120,51l120,51l130,51l140,56l150,61l150,61l155,61l155,61l155,56l155,56l145,46l150,31l150,31l155,21l165,5l165,5l170,0l170,0l170,5l170,5l180,21l190,31l190,31l190,46l185,56l185,56l185,61l185,61l190,61l190,61l200,56l205,51l215,51l215,51l225,56l230,61l230,71l230,71l230,81l220,86l215,91l210,101l210,101l215,106l220,111l220,111l215,111l210,111l210,111l200,111l200,101l200,96l200,96l200,91l200,81l200,81l195,76l195,76l190,76l185,81l185,81l180,101l180,121l190,136l200,141l210,141l210,141l225,141l230,131l240,121l240,121l235,116l235,116l235,106l245,106l245,106l250,106l250,116l250,116l245,121l245,121l255,136l260,141l275,141l275,141l285,141l295,136l305,121l305,106l305,86l305,86l300,81l295,76l295,76l285,81l285,81l285,86l285,86l285,96l285,106l285,106l275,116l270,116l265,111l265,111l270,106l275,101l275,101l275,96l270,91l260,86l260,86l255,76l255,71l260,61l265,56l265,56l280,51l290,56l300,66l300,66l305,66l305,61l305,61l305,51l305,46l305,46l305,36l315,31l315,31l330,21l335,16l335,16l340,16l340,16l305,191l305,191l30,191l30,191xe" fillcolor="#f7c315" stroked="f" o:allowincell="f" style="position:absolute;left:300;top:105;width:339;height:190;mso-wrap-style:none;v-text-anchor:middle">
                <v:fill o:detectmouseclick="t" type="solid" color2="#083cea"/>
                <v:stroke color="#3465a4" joinstyle="round" endcap="flat"/>
                <w10:wrap type="square"/>
              </v:shape>
              <v:shape id="shape_0" coordsize="80,427" path="m5,326l50,326l50,372l5,372l5,372l0,367l0,331l0,331l5,326l5,326xm50,377l5,377l5,377l0,382l0,422l0,422l5,427l50,427l50,427l50,422l50,382l50,382l50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75,236l80,236l80,266l80,266l70,276l5,276l5,276l0,276l0,236l0,236l5,236l75,236xm35,281l5,281l5,281l0,286l0,321l0,321l5,326l35,326l35,326l40,321l40,286l40,286l35,281l35,281xe" fillcolor="white" stroked="f" o:allowincell="f" style="position:absolute;left:345;top:462;width:79;height:42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7" path="m40,5l40,5l45,5l45,40l45,40l40,45l5,45l5,45l0,40l0,5l0,5l5,5l40,5xm75,50l75,50l80,50l80,90l80,90l75,90l5,90l5,90l0,90l0,50l0,50l5,50l75,50xm40,95l40,95l45,100l45,136l45,136l40,136l5,136l5,136l0,136l0,100l0,100l5,95l40,95xm75,141l75,141l80,146l80,181l80,181l75,186l5,186l5,186l0,181l0,146l0,146l5,141l75,141xm40,191l40,191l45,191l45,226l45,226l40,231l5,231l5,231l0,226l0,191l0,191l5,191l40,191xm75,236l75,236l80,236l80,266l80,266l70,276l5,276l5,276l0,276l0,236l0,236l5,236l75,236xm35,281l35,281l40,286l40,321l40,321l35,321l5,321l5,321l0,321l0,286l0,286l5,281l35,281xm50,331l50,372l5,372l5,372l0,367l0,331l0,331l5,331l50,331xm50,377l50,377l50,382l50,422l50,422l50,427l5,427l5,427l0,422l0,382l0,382l5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5,236l5,236l0,236l0,276l0,276l5,276l70,276l70,276l80,266l80,236l80,236l75,236l75,236xm35,281l5,281l5,281l0,286l0,321l0,321l5,326l35,326l35,326l40,321l40,286l40,286l35,281l35,281xm50,326l5,326l5,326l0,331l0,367l0,367l5,372l50,372l50,326l50,326xm50,377l5,377l5,377l0,382l0,422l0,422l5,427l50,427l50,427l50,422l50,382l50,382l50,377l50,377xe" fillcolor="black" stroked="f" o:allowincell="f" style="position:absolute;left:345;top:462;width:79;height:42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40,0l45,5l45,41l45,41l40,41l5,41l5,41l0,41l0,5l0,5l5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30l80,30l70,40l5,40l5,40l0,40l0,0l0,0l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35,0l35,0l40,5l40,40l40,40l35,40l5,40l5,40l0,40l0,5l0,5l5,0l35,0e" stroked="f" o:allowincell="f" style="position:absolute;left:345;top:74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50,0l50,41l5,41l5,41l0,36l0,0l0,0l5,0l50,0e" stroked="f" o:allowincell="f" style="position:absolute;left:345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0,0l50,5l50,45l50,45l50,50l5,50l5,50l0,45l0,5l0,5l5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5" path="m40,0l5,0l5,0l0,5l0,40l0,40l5,45l40,45l40,45l45,40l45,5l45,5l40,0l40,0e" stroked="f" o:allowincell="f" style="position:absolute;left:345;top:462;width:4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0,40l70,40l80,30l80,0l80,0l7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5,0l5,0l0,5l0,40l0,40l5,45l35,45l35,45l40,40l40,5l40,5l35,0l35,0e" stroked="f" o:allowincell="f" style="position:absolute;left:345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50,0l5,0l5,0l0,5l0,41l0,41l5,46l50,46l50,0l50,0e" stroked="f" o:allowincell="f" style="position:absolute;left:345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,0l5,0l0,5l0,45l0,45l5,50l50,50l50,50l50,45l50,5l50,5l50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22" path="m75,276l40,276l40,276l40,281l40,316l40,316l40,321l75,321l75,321l80,316l80,281l80,281l75,276l75,276xm75,45l5,45l5,45l0,45l0,85l0,85l5,85l75,85l75,85l80,85l80,45l80,45l75,45l75,45xm75,136l5,136l5,136l0,141l0,176l0,176l5,181l75,181l75,181l80,176l80,141l80,141l75,136l75,136xm75,231l75,231l80,231l80,271l80,271l75,271l10,271l10,271l0,261l0,231l0,231l5,231l75,231xm75,321l75,321l80,326l80,362l80,362l75,367l30,367l30,367l30,321l75,321xm75,372l30,372l30,372l30,377l30,417l30,417l30,422l75,422l75,422l80,417l80,377l80,377l75,372l75,372xm75,0l40,0l40,0l35,0l35,35l35,35l40,40l75,40l75,40l80,35l80,0l80,0l75,0l75,0xm75,90l40,90l40,90l35,95l35,131l35,131l40,131l75,131l75,131l80,131l80,95l80,95l75,90l75,90xm75,186l40,186l40,186l35,186l35,221l35,221l40,226l75,226l75,226l80,221l80,186l80,186l75,186l75,186xe" fillcolor="white" stroked="f" o:allowincell="f" style="position:absolute;left:510;top:467;width:79;height:42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2" path="m75,0l75,0l75,0l75,35l75,35l75,40l40,40l40,40l35,35l35,0l35,0l40,0l75,0xm75,45l75,45l80,45l80,85l80,85l75,85l5,85l5,85l0,85l0,45l0,45l5,45l75,45xm75,90l75,90l75,95l75,131l75,131l75,131l40,131l40,131l35,131l35,95l35,95l40,90l75,90xm75,136l75,136l80,141l80,176l80,176l75,181l5,181l5,181l0,176l0,141l0,141l5,136l75,136xm75,186l75,186l75,186l75,221l75,221l75,226l40,226l40,226l35,221l35,186l35,186l40,186l75,186xm75,231l75,231l80,231l80,271l80,271l75,271l10,271l10,271l0,261l0,231l0,231l5,231l75,231xm75,276l75,276l75,281l75,316l75,316l75,316l40,316l40,316l40,316l40,281l40,281l40,276l75,276xm75,326l75,326l80,326l80,362l80,362l75,367l30,367l30,367l30,326l75,326xm75,372l75,372l80,377l80,417l80,417l75,422l30,422l30,422l30,417l30,377l30,377l30,372l75,372xm75,0l40,0l40,0l35,0l35,35l35,35l40,40l75,40l75,40l80,35l80,0l80,0l75,0l75,0xm75,45l5,45l5,45l0,45l0,85l0,85l5,85l75,85l75,85l80,85l80,45l80,45l75,45l75,45xm75,90l40,90l40,90l35,95l35,131l35,131l40,131l75,131l75,131l80,131l80,95l80,95l75,90l75,90xm75,136l5,136l5,136l0,141l0,176l0,176l5,181l75,181l75,181l80,176l80,141l80,141l75,136l75,136xm75,186l40,186l40,186l35,186l35,221l35,221l40,226l75,226l75,226l80,221l80,186l80,186l75,186l75,186xm75,231l5,231l5,231l0,231l0,261l0,261l10,271l75,271l75,271l80,271l80,231l80,231l75,231l75,231xm75,276l40,276l40,276l40,281l40,316l40,316l40,321l75,321l75,321l80,316l80,281l80,281l75,276l75,276xm75,321l30,321l30,321l30,367l75,367l75,367l80,362l80,326l80,326l75,321l75,321xm75,372l30,372l30,372l30,377l30,417l30,417l30,422l75,422l75,422l80,417l80,377l80,377l75,372l75,372xe" fillcolor="black" stroked="f" o:allowincell="f" style="position:absolute;left:510;top:467;width:79;height:42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467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1" path="m40,0l40,0l40,5l40,41l40,41l40,41l5,41l5,41l0,41l0,5l0,5l5,0l40,0e" stroked="f" o:allowincell="f" style="position:absolute;left:545;top:557;width:3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65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10,40l10,40l0,30l0,0l0,0l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40" path="m35,0l35,0l35,5l35,40l35,40l35,40l0,40l0,40l0,40l0,5l0,5l0,0l35,0e" stroked="f" o:allowincell="f" style="position:absolute;left:550;top:743;width:3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45,0l45,0l50,0l50,36l50,36l45,41l0,41l0,41l0,0l45,0e" stroked="f" o:allowincell="f" style="position:absolute;left:540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45,0l50,5l50,45l50,45l45,50l0,50l0,50l0,45l0,5l0,5l0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5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30l0,30l10,40l75,40l75,40l80,40l80,0l80,0l7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0,0l0,0l0,5l0,40l0,40l0,45l35,45l35,45l40,40l40,5l40,5l35,0l35,0e" stroked="f" o:allowincell="f" style="position:absolute;left:550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45,0l0,0l0,0l0,46l45,46l45,46l50,41l50,5l50,5l45,0l45,0e" stroked="f" o:allowincell="f" style="position:absolute;left:540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0,0l0,0l0,5l0,45l0,45l0,50l45,50l45,50l50,45l50,5l50,5l45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0,186l15,186l15,90l15,90l20,60l30,40l50,25l65,15l70,15l70,15l85,25l105,40l115,65l120,90l120,90l120,186l135,186l135,85l135,85l130,70l125,55l110,30l90,10l70,0l70,0l45,10l25,30l10,55l5,70l0,85l0,186xe" fillcolor="white" stroked="f" o:allowincell="f" style="position:absolute;left:400;top:703;width:134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xm70,0l70,0l45,10l25,30l10,55l5,70l0,85l0,186l15,186l15,90l15,90l20,60l30,40l50,25l65,15l70,15l70,15l85,25l105,40l115,65l120,90l120,90l120,186l135,186l135,85l135,85l130,70l125,55l110,30l90,10l70,0l70,0xm120,186l120,186l120,186l120,186l120,186xe" fillcolor="black" stroked="f" o:allowincell="f" style="position:absolute;left:400;top:703;width:134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70,0l70,0l45,10l25,30l10,55l5,70l0,85l0,186l15,186l15,90l15,90l20,60l30,40l50,25l65,15l70,15l70,15l85,25l105,40l115,65l120,90l120,90l120,186l135,186l135,85l135,85l130,70l125,55l110,30l90,10l70,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stroked="f" o:allowincell="f" style="position:absolute;left:520;top:889;width:0;height:0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05,20" path="m305,0l290,15l290,15l285,20l280,20l20,20l20,20l15,20l15,15l0,0l305,0xe" fillcolor="white" stroked="f" o:allowincell="f" style="position:absolute;left:315;top:437;width:304;height:1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05,20" path="m305,0l290,15l290,15l280,20l20,20l20,20l20,20l15,15l0,0l305,0xm305,0l0,0l15,15l15,15l15,20l20,20l280,20l280,20l285,20l290,15l305,0l305,0xe" fillcolor="black" stroked="f" o:allowincell="f" style="position:absolute;left:315;top:437;width:304;height:1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5,20" path="m305,0l290,15l290,15l280,20l20,20l20,20l20,20l15,15l0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05,20" path="m305,0l0,0l15,15l15,15l15,20l20,20l280,20l280,20l285,20l290,15l305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2"/>
      <w:szCs w:val="22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5:00Z</dcterms:created>
  <dc:creator>admin</dc:creator>
  <dc:description/>
  <cp:keywords/>
  <dc:language>en-US</dc:language>
  <cp:lastModifiedBy>jakub.gasik</cp:lastModifiedBy>
  <cp:lastPrinted>2022-02-11T12:34:00Z</cp:lastPrinted>
  <dcterms:modified xsi:type="dcterms:W3CDTF">2024-02-14T11:39:00Z</dcterms:modified>
  <cp:revision>20</cp:revision>
  <dc:subject/>
  <dc:title/>
</cp:coreProperties>
</file>