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ącznik nr 1 do zapytania ofertowego</w:t>
      </w:r>
    </w:p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P.271.18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kcesywna dostawa pieluchomajtek oraz środków pomocniczych dla Zespołu Domów Pomocy Społecznej i Ośrodków Wsparcia w Bydgoszcz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a (firma) oraz adres Wykonawcy: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P: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GON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ferujemy wykonanie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całości przedmiot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zamówienia za cenę netto: …………………………………. zł, a wraz z należnym podatkiem VAT w wysokości …… % za cenę brutto: ………………………………………… z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ferujemy wykonanie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I czę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zedmiotu zamówienia za cenę netto: …………………………………. zł, a wraz z należnym podatkiem VAT zgodnym z pozycją w formularzu cenowym za cenę brutto: ………………………………………… z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ferujemy wykonanie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II czę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zedmiotu zamówienia za cenę netto: …………………………………. zł, a wraz z należnym podatkiem VAT w wysokości …… % za cenę brutto: ………………………………………… z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prowadzimy działalność gospodarczą w zakresie udzielonego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oferowane produkty wskazane w załączniku/ach nr 2 i/lub 3 posiadają świadectwa dopuszczenia do stosowania na ryku polskim, świadectwa zgodności / certyfikaty / karty charakterystyki przedmio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na każde pisemne żądanie Zamawiającego niezwłocznie dostarczymy wymagane świadectw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posiadamy zawartą z NFZ umowę na sprzedaż produktów, będących przedmiotem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wszystkie oświadczenia i informacje są kompletne i prawdzi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akresie obowiązków wynikających w trakcie realizacji zamówienia wskazujemy następujący nr </w:t>
        <w:br/>
        <w:t>tel.: 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raz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e-mail. 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bookmarkStart w:id="0" w:name="_Hlk129255173"/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  <w:bookmarkEnd w:id="0"/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.…………………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p>
      <w:pPr>
        <w:pStyle w:val="Normal"/>
        <w:autoSpaceDE w:val="false"/>
        <w:spacing w:lineRule="auto" w:line="360"/>
        <w:ind w:left="4953" w:hanging="705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Cs/>
          <w:color w:val="000000"/>
          <w:sz w:val="20"/>
          <w:szCs w:val="20"/>
        </w:rPr>
        <w:t>Miejscowość………………………….., dnia ………… 202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3-05-08T10:43:00Z</cp:lastPrinted>
  <dcterms:modified xsi:type="dcterms:W3CDTF">2023-05-22T06:54:00Z</dcterms:modified>
  <cp:revision>30</cp:revision>
  <dc:subject/>
  <dc:title>załącznik nr 1 do SIWZ</dc:title>
</cp:coreProperties>
</file>