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296"/>
      </w:tblGrid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2.2021.AK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13.04.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-57" w:firstLine="454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left="-57" w:firstLine="454"/>
        <w:jc w:val="center"/>
        <w:rPr/>
      </w:pPr>
      <w:r>
        <w:rPr>
          <w:rFonts w:cs="Arial"/>
          <w:sz w:val="20"/>
          <w:szCs w:val="20"/>
        </w:rPr>
        <w:t xml:space="preserve">w postępowaniu o zamówienie  publiczne realizowane w trybie podstawowym na podstawie art. 275 pkt. 1 na dostawy do magazynu proszku do prania, znak sprawy DKw.2232.02.2021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 xml:space="preserve">Zgodnie z art. 253 ust. 1 ustawy z dnia 11 września 2021 r. Prawo zamówień publicznych (tj. Dz. U. z 2019 r. poz. 2019 z późn. zm.), zwanej dalej ustawą, Zakład Karny w Kamińsku występujący jako Zamawiający zawiadamia o wyborze najkorzystniejszej oferty w wyżej wymienionym postępowaniu.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142" w:hanging="142"/>
        <w:jc w:val="both"/>
        <w:rPr>
          <w:rFonts w:cs="Arial"/>
        </w:rPr>
      </w:pPr>
      <w:r>
        <w:rPr>
          <w:rFonts w:cs="Arial"/>
        </w:rPr>
        <w:t>Wybrana ofert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KŁAD WYROBÓW CHEMICZNYCH „MAXPRO” S. C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. Wasilewski &amp; W. Kowalsk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Rzemieślnicza 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6-640 Makowiec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426" w:hanging="426"/>
        <w:jc w:val="both"/>
        <w:rPr/>
      </w:pPr>
      <w:r>
        <w:rPr>
          <w:rFonts w:cs="Arial"/>
        </w:rPr>
        <w:t>Uzasadnienie wyboru oferty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/>
      </w:pPr>
      <w:r>
        <w:rPr>
          <w:rFonts w:eastAsia="Times New Roman" w:cs="Arial"/>
          <w:lang w:eastAsia="pl-PL"/>
        </w:rPr>
        <w:t>Wybrana  oferta nie podlegają odrzuceniu. Wykonawca nie podlegają wykluczeniu. W trakcie oceny oferty otrzymała najwyższą ilość punktów</w:t>
      </w:r>
      <w:r>
        <w:rPr/>
        <w:t xml:space="preserve"> na postawie kryteriów oceny ofert określonych w SWZ (cena 60 pkt, termin realizacji dostaw – 40 pkt) oraz spełniła wszystkie wymagania             w zakresie dostarczonych dokumentów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0" w:after="0"/>
        <w:ind w:left="284" w:hanging="284"/>
        <w:rPr/>
      </w:pPr>
      <w:r>
        <w:rPr/>
        <w:t xml:space="preserve">W przedmiotowym postępowaniu w terminie wpłynęły następujące oferty: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391"/>
        <w:gridCol w:w="1298"/>
        <w:gridCol w:w="1298"/>
        <w:gridCol w:w="1297"/>
      </w:tblGrid>
      <w:tr>
        <w:trPr>
          <w:trHeight w:val="1074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 xml:space="preserve">Punkt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 xml:space="preserve">Punkt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w kryterium TERMIN REALIZACJI DOSTAW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Łączna punktacja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RZEDSIĘBIORSTWO PAŃSTWOWE SETAR W SIED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. Piłsudskiego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08-110 Siedlce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-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KONSORC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. P. H. U. BAR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Bartłomiej Osińs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09 – 120 Now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szewo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. P. H. U. BAR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Bartłomiej, Robert i Piotr Osińscy s.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09 – 120 Now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owe Miasto Folwark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55,1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95,13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AGENCJA HANDLOWA MI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Elżbieta P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. Sanatoryjn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85-474 Bydgoszcz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59,1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99,13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ZAKŁAD WYROBÓW CHEMICZNYCH „MAXPRO” S. 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. Wasilewski &amp; W. Ko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. Rzemieślnicz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26-640 Makowie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PW „SYGM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ciech Nawł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. Targ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07-410 Ostrołek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</w:tr>
      <w:tr>
        <w:trPr>
          <w:trHeight w:val="49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JE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. Marysińsk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04-617 Warszawa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Calibri Light" w:hAnsi="Calibri Light"/>
          <w:b/>
          <w:sz w:val="20"/>
          <w:szCs w:val="20"/>
          <w:u w:val="single"/>
          <w:lang w:eastAsia="pl-PL"/>
        </w:rPr>
        <w:t>Wykonano 1 egz.:</w:t>
      </w:r>
    </w:p>
    <w:p>
      <w:pPr>
        <w:pStyle w:val="Normal"/>
        <w:spacing w:lineRule="exact" w:line="360" w:before="0" w:after="0"/>
        <w:rPr>
          <w:rFonts w:eastAsia="Lucida Sans Unicode"/>
          <w:sz w:val="18"/>
          <w:szCs w:val="18"/>
        </w:rPr>
      </w:pPr>
      <w:hyperlink r:id="rId2">
        <w:r>
          <w:rPr>
            <w:rStyle w:val="InternetLink"/>
            <w:rFonts w:eastAsia="Lucida Sans Unicode"/>
            <w:color w:val="0000FF"/>
            <w:sz w:val="18"/>
            <w:szCs w:val="18"/>
            <w:u w:val="single"/>
          </w:rPr>
          <w:t>https://platformazakupowa.pl/pn/oisw_olsztyn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hyperlink r:id="rId3">
        <w:r>
          <w:rPr>
            <w:rStyle w:val="InternetLink"/>
            <w:rFonts w:eastAsia="Lucida Sans Unicode"/>
            <w:color w:val="0000FF"/>
            <w:sz w:val="18"/>
            <w:szCs w:val="18"/>
            <w:u w:val="single"/>
          </w:rPr>
          <w:t>http://zp.sw.gov.p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Times New Roman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isw_olsztyn" TargetMode="External"/><Relationship Id="rId3" Type="http://schemas.openxmlformats.org/officeDocument/2006/relationships/hyperlink" Target="http://zp.s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4:00Z</dcterms:created>
  <dc:creator>Graf</dc:creator>
  <dc:description/>
  <dc:language>en-US</dc:language>
  <cp:lastModifiedBy>Anna Kaciuba</cp:lastModifiedBy>
  <cp:lastPrinted>2021-04-13T13:15:00Z</cp:lastPrinted>
  <dcterms:modified xsi:type="dcterms:W3CDTF">2021-04-13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