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rząd Miejski, 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Wykonawca/-cy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y dotyczące aktualności  informacji zawartych 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u składanym na podstawie art. 125 ust. 1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trzeby postępowania o udzielenie zamówienia publicznego w zakresie wykonania usługi pn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IMOWE UTRZYMANIE DRÓG W MIEŚCIE TUREK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1 ustawy Pzp, składanym wraz z ofertą, w zakresie podstaw wykluczenia z postępowania wskazanych przez Zamawiającego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3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3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4 r.</w:t>
      </w:r>
    </w:p>
    <w:p>
      <w:pPr>
        <w:pStyle w:val="Normal"/>
        <w:spacing w:lineRule="auto" w:line="264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</w:r>
    </w:p>
    <w:p>
      <w:pPr>
        <w:pStyle w:val="Normal"/>
        <w:spacing w:lineRule="auto" w:line="264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podpisane kwalifikowanym podpisem elektroniczn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umer referencyjny: </w:t>
    </w:r>
    <w:bookmarkStart w:id="0" w:name="_Hlk179444997"/>
    <w:r>
      <w:rPr>
        <w:rFonts w:cs="Arial" w:ascii="Arial" w:hAnsi="Arial"/>
        <w:sz w:val="20"/>
        <w:szCs w:val="20"/>
      </w:rPr>
      <w:t>GIM.7021.4.2024</w:t>
    </w:r>
    <w:bookmarkEnd w:id="0"/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Załącznik nr 3 do SWZ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0-10T07:34:00Z</dcterms:modified>
  <cp:revision>235</cp:revision>
  <dc:subject/>
  <dc:title>Załącznik nr 2</dc:title>
</cp:coreProperties>
</file>