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COZL/DZP/AK/3411/PN- 90/23</w:t>
      </w:r>
    </w:p>
    <w:p>
      <w:pPr>
        <w:pStyle w:val="Standard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agwek2"/>
        <w:spacing w:lineRule="auto" w:line="360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Załącznik nr 3.1 – Projektowane postanowienia umowy- ZMIANA 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>Dotyczy części: 2-11, 13, 14 SWZ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</w:r>
    </w:p>
    <w:p>
      <w:pPr>
        <w:pStyle w:val="Nagwek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PN-90-…./23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2023 roku w Lublinie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niejsza umowa została zawarta po przeprowadzeniu postępowania o zamówienie publiczne w trybie przetargu nieograniczonego, zgodnie z ustawą Prawo zamówień publicznych z dnia 11 września 2019 r. (Dz. U. z 2022 r., poz. 1710), w wyniku którego oferta Wykonawcy została wybrana jako najkorzystniejsza. </w:t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ramach niniejszej umowy Wykonawca zobowiązuje się dostarczyć Zamawiającemu przedmiot umowy, którym jest </w:t>
      </w:r>
      <w:r>
        <w:rPr>
          <w:b/>
          <w:sz w:val="22"/>
          <w:szCs w:val="22"/>
        </w:rPr>
        <w:t xml:space="preserve">dostawa materiałów opatrunkowych na potrzeby COZL, </w:t>
      </w:r>
      <w:r>
        <w:rPr>
          <w:rFonts w:eastAsia="Arial Unicode MS"/>
          <w:sz w:val="22"/>
          <w:szCs w:val="22"/>
        </w:rPr>
        <w:t>określony w części nr …….SWZ,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w ilościach i asortymencie określonym szczegółowo w kosztorysie ofertowym stanowiącym Załącznik nr 1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dzór nad realizacją umowy sprawuje Kierownik Apteki Szpitalnej lub osoba przez niego upoważnion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gwarantuje, iż przedmiot zamówienia, którego dotyczy umowa, kwalifikowany jako wyrób medyczny, wprowadzony został do obrotu i do używania na terenie Polski zgodnie z obowiązującymi normami prawa (jeżeli dotyczy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Zamawiającemu przysługuje prawo do niezrealizowania pełnego przedmiotu umowy. Zamawiający zastrzega sobie prawo do niezrealizowania części umowy, tj. niezłożenie zamówień częściowych, w zakresie nie większym niż 50% łącznej wartości brutto umowy określonej w § 3 ust.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onosi odpowiedzialności z tytułu niezrealizowania przez Zamawiającego umowy w pełnym zakresie ilościowym lub wartościowym na podstawie ust. 3, w tym z tytułu utraconych korzy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zamawiania poszczególnych pozycji asortymentowych w innych ilościach niż to wynika z załącznika nr 1 do umowy, pod warunkiem, że łączna wartość dostaw nie przekroczy wartości umowy, określonej w § 3 ust.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raz z przedmiotem zamówienia Wykonawca winien dostarczyć w niezbędnym zakres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lotki w języku polskim, zawierające wszystkie niezbędne dla bezpośredniego użytkownika informacje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strukcje w języku polskim dotyczące magazynowania i przechowywania, jeżeli dostarczone produkty wymagają szczególnych warunków magazynowania i przechowywan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 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 xml:space="preserve">Zmawiający, na mocy art. 106n ust. 1 ustawy z dnia 11 marca 2004 r. o podatku od towarów i usług, udziela Wykonawcy zgody na wystawianie i przesyłanie faktur, duplikatów faktur oraz ich korekt, a także not obciążeniowych i not korygujących w formacie pliku elektronicznego PDF na adres e-mail: </w:t>
      </w:r>
      <w:hyperlink r:id="rId2">
        <w:r>
          <w:rPr>
            <w:rStyle w:val="InternetLink"/>
            <w:sz w:val="22"/>
          </w:rPr>
          <w:t>cozl@cozl.pl</w:t>
        </w:r>
      </w:hyperlink>
      <w:r>
        <w:rPr>
          <w:sz w:val="22"/>
        </w:rPr>
        <w:t>, z adresu e-mail Wykonawcy: ……………………………………. 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przedmiotu zamówienia wraz z fakturą odbywać się będzie zgodnie z każdorazowym zapotrzebowaniem Zamawiającego składanym mailowo lub telefonicznie w maksymalnym terminie  2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rczenie zamówionych materiałów opatrunkowych odbywać się będzie środkiem transportu Wykonawcy wraz z wyładowaniem i wniesieniem do wskazanego miejsca w Aptece Szpitalnej, na koszt i ryzyko Wykonawcy, zgodnie z każdorazowym zamówieniem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Realizacja każdorazowego zamówienia musi być dokonywana jednorazowo, zgodnie ze złożonym zamówieniem pod względem ilościowym i asortymentowym w godzinach pracy Apteki Szpitalnej w godz. 7.30-14.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Wykonawcy ciąży odpowiedzialność z tytułu uszkodzenia lub utraty przedmiotu umowy, aż do chwili potwierdzenia odbior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ioru towaru od Wykonawcy dokonywać będzie osoba upoważniona przez Kierownika Apteki Szpitalnej. W chwili obioru towaru osoba upoważniona zbada czy dostawa pod względem ilościowym i jakościowym jest zgodna z załączonymi dokumentami i złożonym zamówi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konania zamówienia w części dotyczącej transportu przez Podwykonawcę, Wykonawca odpowiada za działania, uchybienia i zaniedbania Podwykonawcy, tak jak za włas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realizowana przez Wykonawcę musi być zgodna z ogólnie obowiązującymi zasadami BHP oraz zasadami ochrony środowiska obowiązującymi na terenie COZ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stwierdzenia przez Zamawiającego braków ilościowych w dostawie, Zamawiający niezwłocznie od stwierdzenia powyższych faktów powiadomi Wykonawcę, który w ciągu 1 dnia roboczego od złożenia reklamacji zobowiązany jest do uzupełnienia braków. 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głoszenia reklamacji przez Zamawiającego, Wykonawca zobowiązuje się do wymiany towarów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e od wad, nie później niż w terminie 3 dni roboczych od daty zgłoszenia reklamacji oraz dokona korekty faktur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</w:t>
      </w:r>
      <w:r>
        <w:rPr>
          <w:color w:val="000000"/>
          <w:sz w:val="22"/>
          <w:szCs w:val="22"/>
        </w:rPr>
        <w:t>Wykonawca pokryje wszelkie dodatkowe koszty związane z wykonaniem zakupu zastępczego, w tym również niezbędne koszty związane z transportem. 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Kary umowne przewidziane niniejszą umową mogą się sumować lecz nie mogą przekraczać 30% kwoty, o której mowa w </w:t>
      </w:r>
      <w:r>
        <w:rPr>
          <w:sz w:val="22"/>
          <w:szCs w:val="22"/>
        </w:rPr>
        <w:t>§ 3 ust.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obowiązująca od daty zawarcia przez okres ……….. miesięcy, tj. od dnia ……………r. do dnia ………..........r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  <w:tab w:val="left" w:pos="3338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Na podstawie art. 439 ust. 1 ustawy Pzp każda ze Stron uprawniona jest do żądania zmiany</w:t>
        <w:br/>
        <w:t>wysokości wynagrodzenia Wykonawcy, gdy średnia wskaźników cen towarów i usług</w:t>
        <w:br/>
        <w:t>konsumpcyjnych ogłoszonych w komunikatach Prezesa Głównego Urzędu Statystycznego</w:t>
        <w:br/>
        <w:t>(zwanych dalej „wskaźnikiem GUS”) za dwa ostatnie kwartały kalendarzowe poprzedzające</w:t>
        <w:br/>
        <w:t>wniosek o waloryzację wzrośnie/spadnie o co najmniej 5% w stosunku do wskaźnika GUS:</w:t>
        <w:br/>
        <w:t>a) ogłoszonego za kwartał kalendarzowy, w którym zawarto Umowę, a jeżeli zawarcie Umowy</w:t>
        <w:br/>
        <w:t>nastąpiło po 180 dniach od upływu terminu składania ofert, w stosunku do wskaźnika GUS</w:t>
        <w:br/>
        <w:t>ogłoszonego za kwartał kalendarzowy składania ofert – w przypadku pierwszej waloryzacji,</w:t>
        <w:br/>
        <w:t>b) zastosowanego do ostatniej waloryzacji wynagrodzenia Wykonawcy – w przypadku kolejnych</w:t>
        <w:br/>
        <w:t>waloryzacji.</w:t>
        <w:br/>
        <w:t>3.</w:t>
        <w:tab/>
        <w:t>Waloryzacja wynagrodzenia dopuszczalna jest nie częściej niż raz na 6 miesięcy. Pierwsza</w:t>
        <w:br/>
        <w:t>waloryzacja może nastąpić nie wcześniej niż po upływie 6 miesięcy od dnia zawarcia Umowy.</w:t>
        <w:br/>
        <w:t>Waloryzacja nie dotyczy przedmiotu zamówienia wykonanego przed datą złożenia wniosku.</w:t>
        <w:br/>
        <w:t>4. Waloryzacja będzie polegała na wzroście/obniżeniu wynagrodzenia za przedmiot zamówienia</w:t>
        <w:br/>
        <w:t>wykonany po dniu złożenia wniosku, o wartość wynikową uwzględniającą różnicę między</w:t>
        <w:br/>
        <w:t>wskaźnikiem GUS ogłoszonym za kwartał kalendarzowy, w którym zawarto Umowę lub</w:t>
        <w:br/>
        <w:t>odpowiednio za kwartał kalendarzowy składania ofert lub za kwartał kalendarzowy, w którym</w:t>
        <w:br/>
        <w:t>dokonano ostatniej waloryzacji wynagrodzenia Wykonawcy a średnią wskaźników GUS za dwa</w:t>
        <w:br/>
        <w:t xml:space="preserve">ostatnie kwartały kalendarzowe poprzedzające wniosek o waloryzację, z zastrzeżeniem </w:t>
      </w:r>
      <w:r>
        <w:rPr>
          <w:sz w:val="22"/>
          <w:szCs w:val="22"/>
        </w:rPr>
        <w:t>ust. 5.</w:t>
      </w:r>
      <w:r>
        <w:rPr>
          <w:color w:val="000000"/>
          <w:sz w:val="22"/>
          <w:szCs w:val="22"/>
        </w:rPr>
        <w:br/>
        <w:t>5. Wartość waloryzacji, obliczona na zasadach określonych w ust. 2, zostanie pomniejszona o</w:t>
        <w:br/>
        <w:t>wartość ostatniego wzrostu kosztów pracowniczych na podstawie art. 436 pkt 4 lit. b) ustawy Pzp.</w:t>
        <w:br/>
        <w:t>6. Strona zainteresowana waloryzacją składa drugiej Stronie w formie pisemnej wniosek o</w:t>
        <w:br/>
        <w:t>dokonanie waloryzacji wynagrodzenia/cen jednostkowych wraz z uzasadnieniem wskazującym</w:t>
        <w:br/>
        <w:t>wysokość wskaźnika GUS oraz przedmiot i wartość przedmiotu zamówienia podlegającego</w:t>
        <w:br/>
        <w:t>waloryzacji. Wykonawca zobowiązany jest do udokumentowania wniosku o waloryzację, w</w:t>
        <w:br/>
        <w:t>szczególności przedstawienia szczegółowej kalkulacji wzrostu kosztów składników wykonania</w:t>
        <w:br/>
        <w:t>przedmiotu zamówienia z uwzględnieniem wyliczonego średniego wskaźnika GUS, o którym</w:t>
        <w:br/>
        <w:t xml:space="preserve">mowa w ust. </w:t>
      </w:r>
      <w:r>
        <w:rPr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 oraz pisemnego uzasadnienia wpływu zmiany ceny materiałów lub kosztów na</w:t>
        <w:br/>
        <w:t>koszt wykonania przedmiotu Umowy. Obowiązek wykazania wpływu ww. zmian cen materiałów</w:t>
        <w:br/>
        <w:t>lub kosztów na koszt wykonania przedmiotu Umowy obciąża Wykonawcę, a okoliczności</w:t>
        <w:br/>
        <w:t>powoływane przez Wykonawcę muszą pozostawać w ścisłym związku z przedmiot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2"/>
          <w:szCs w:val="22"/>
        </w:rPr>
        <w:t>Maksymalna łączna wartość zmian wynagrodzenia Wykonawcy, na podstawie ust. 2, nie może przekroczyć 10% łącznej wartości pierwotn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2"/>
          <w:szCs w:val="22"/>
        </w:rPr>
        <w:t>Zmiana, o której mowa w ust. 2, wymaga zawarcia aneksu do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2"/>
          <w:szCs w:val="22"/>
        </w:rPr>
        <w:t>Wykonawca, którego wynagrodzenie zostało zmienione zgodnie z ust. 2-7 zobowiązany jest do</w:t>
        <w:br/>
        <w:t>zmiany wynagrodzenia przysługującego podwykonawcy, z którym zawarł umowę, w zakresie</w:t>
        <w:br/>
        <w:t>odpowiadającym zmianom cen materiałów lub kosztów dotyczących zobowiązania</w:t>
        <w:br/>
        <w:t>podwykonawcy, jeżeli łącznie spełnione są następujące warunk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a) przedmiotem umowy są dostawy lub usługi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b) okres obowiązywania umowy przekracza 6 miesię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sąd powszechny w Lublini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4"/>
          <w:szCs w:val="22"/>
          <w:lang w:bidi="pl-PL"/>
        </w:rPr>
      </w:pPr>
      <w:r>
        <w:rPr>
          <w:b/>
          <w:sz w:val="24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4"/>
          <w:szCs w:val="22"/>
          <w:lang w:bidi="pl-PL"/>
        </w:rPr>
      </w:pPr>
      <w:r>
        <w:rPr>
          <w:b/>
          <w:sz w:val="24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4"/>
          <w:szCs w:val="22"/>
          <w:lang w:bidi="pl-PL"/>
        </w:rPr>
      </w:pPr>
      <w:r>
        <w:rPr>
          <w:b/>
          <w:sz w:val="24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  <w:t>Załącznik nr 1 do umowy : Kosztorys ofertowy</w:t>
      </w:r>
    </w:p>
    <w:sectPr>
      <w:footerReference w:type="default" r:id="rId3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b w:val="false"/>
        <w:szCs w:val="22"/>
        <w:rFonts w:eastAsia="Arial Unicode MS"/>
        <w:color w:val="000000"/>
        <w:lang w:val="en-US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b w:val="false"/>
        <w:szCs w:val="22"/>
        <w:rFonts w:eastAsia="Arial Unicode MS"/>
        <w:color w:val="000000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b w:val="false"/>
      <w:color w:val="000000"/>
      <w:sz w:val="22"/>
      <w:szCs w:val="22"/>
      <w:lang w:val="en-U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eastAsia="Arial Unicode MS"/>
      <w:color w:val="000000"/>
      <w:sz w:val="22"/>
      <w:szCs w:val="22"/>
      <w:lang w:val="en-US"/>
    </w:rPr>
  </w:style>
  <w:style w:type="character" w:styleId="WW8Num10z0">
    <w:name w:val="WW8Num10z0"/>
    <w:qFormat/>
    <w:rPr>
      <w:rFonts w:eastAsia="Arial Unicode MS"/>
      <w:color w:val="000000"/>
      <w:sz w:val="22"/>
      <w:szCs w:val="22"/>
    </w:rPr>
  </w:style>
  <w:style w:type="character" w:styleId="WW8Num11z0">
    <w:name w:val="WW8Num11z0"/>
    <w:qFormat/>
    <w:rPr>
      <w:rFonts w:eastAsia="Arial Unicode MS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6z0">
    <w:name w:val="WW8Num16z0"/>
    <w:qFormat/>
    <w:rPr>
      <w:rFonts w:eastAsia="Arial Unicode MS"/>
      <w:b w:val="false"/>
      <w:color w:val="000000"/>
      <w:sz w:val="22"/>
      <w:szCs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zl@coz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Anna Kwiatkowska</cp:lastModifiedBy>
  <cp:lastPrinted>2023-07-25T08:19:00Z</cp:lastPrinted>
  <dcterms:modified xsi:type="dcterms:W3CDTF">2023-07-25T06:40:00Z</dcterms:modified>
  <cp:revision>43</cp:revision>
  <dc:subject/>
  <dc:title>Umowa  Nr   ZP/     /2004</dc:title>
</cp:coreProperties>
</file>