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240" w:before="60" w:after="0"/>
        <w:jc w:val="center"/>
        <w:rPr/>
      </w:pPr>
      <w:r>
        <w:rPr>
          <w:rFonts w:eastAsia="Calibri" w:cs="Calibri" w:ascii="Arial Narrow" w:hAnsi="Arial Narrow"/>
          <w:b/>
          <w:bCs/>
          <w:color w:val="000000"/>
          <w:kern w:val="2"/>
          <w:sz w:val="20"/>
          <w:szCs w:val="20"/>
          <w:u w:val="single"/>
          <w:lang w:eastAsia="pl-PL"/>
        </w:rPr>
        <w:t>ZESTAWIENIE PARAMETRÓ</w:t>
      </w:r>
      <w:r>
        <w:rPr>
          <w:rFonts w:eastAsia="Calibri" w:cs="Calibri" w:ascii="Arial Narrow" w:hAnsi="Arial Narrow"/>
          <w:b/>
          <w:bCs/>
          <w:color w:val="000000"/>
          <w:kern w:val="2"/>
          <w:sz w:val="20"/>
          <w:szCs w:val="20"/>
          <w:u w:val="single"/>
          <w:lang w:val="de-DE" w:eastAsia="pl-PL"/>
        </w:rPr>
        <w:t>W  TECHNICZNYCH - GRANICZNYCH</w:t>
      </w:r>
      <w:r>
        <w:rPr>
          <w:rFonts w:eastAsia="Calibri" w:cs="Calibri" w:ascii="Arial Narrow" w:hAnsi="Arial Narrow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pBdr/>
        <w:spacing w:lineRule="exact" w:line="240" w:before="60" w:after="0"/>
        <w:jc w:val="center"/>
        <w:rPr/>
      </w:pPr>
      <w:r>
        <w:rPr>
          <w:rFonts w:eastAsia="Calibri" w:cs="Calibri" w:ascii="Arial Narrow" w:hAnsi="Arial Narrow"/>
          <w:b/>
          <w:bCs/>
          <w:color w:val="000000"/>
          <w:sz w:val="20"/>
          <w:szCs w:val="20"/>
          <w:lang w:eastAsia="pl-PL"/>
        </w:rPr>
        <w:t xml:space="preserve">WYMAGANY ROK PRODUKCJI – </w:t>
      </w:r>
      <w:r>
        <w:rPr>
          <w:rFonts w:eastAsia="Calibri" w:cs="Calibri" w:ascii="Arial Narrow" w:hAnsi="Arial Narrow"/>
          <w:b/>
          <w:bCs/>
          <w:sz w:val="20"/>
          <w:szCs w:val="20"/>
          <w:lang w:eastAsia="pl-PL"/>
        </w:rPr>
        <w:t>NIE WCZEŚNIEJ NIŻ 2019- DOTYCZY WSZYSTKICH POZYCJI</w:t>
      </w:r>
    </w:p>
    <w:p>
      <w:pPr>
        <w:pStyle w:val="Normal"/>
        <w:keepNext w:val="true"/>
        <w:pBdr/>
        <w:spacing w:lineRule="exact" w:line="240" w:before="60" w:after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kern w:val="2"/>
          <w:sz w:val="20"/>
          <w:szCs w:val="20"/>
        </w:rPr>
        <w:t>APARAT USG</w:t>
      </w:r>
      <w:r>
        <w:rPr>
          <w:rFonts w:eastAsia="Arial Narrow" w:cs="Arial Narrow" w:ascii="Arial Narrow" w:hAnsi="Arial Narrow"/>
          <w:b/>
          <w:bCs/>
          <w:kern w:val="2"/>
          <w:sz w:val="20"/>
          <w:szCs w:val="20"/>
        </w:rPr>
        <w:t>( Z GŁOWICĄ PRZEZPRZEŁYKOWĄ, LINIOWĄ, CONVEX, SEKTOROWA +PR KARDIOLOGICZNĄ)</w:t>
      </w:r>
    </w:p>
    <w:tbl>
      <w:tblPr>
        <w:tblW w:w="10850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601"/>
        <w:gridCol w:w="1418"/>
        <w:gridCol w:w="1275"/>
        <w:gridCol w:w="1889"/>
      </w:tblGrid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fr-FR"/>
              </w:rPr>
              <w:t xml:space="preserve">Producent : </w:t>
            </w: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pBdr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</w:rPr>
              <w:t>Nazwa handlowa : ……………………………………………</w:t>
            </w:r>
          </w:p>
          <w:p>
            <w:pPr>
              <w:pStyle w:val="Normal"/>
              <w:pBdr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  <w:lang w:val="fr-FR"/>
              </w:rPr>
              <w:t xml:space="preserve">Model : </w:t>
            </w: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color w:val="000000"/>
                <w:sz w:val="18"/>
                <w:szCs w:val="18"/>
              </w:rPr>
              <w:t>Rok produkcji : ……………………………………………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a cecha lub wartość parametru (TAK,NIE)poda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kta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wierdzenie  wartości / cechy parametru poprzez podanie oferowanej  wartości/cechy/ parametru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onstrukcj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twornik cyfrowy min. 12-bi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niezależnych aktywnych kanałów przetwarzania mn. 3 000 000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aktywnych gniazd głowic obrazowych - min. 3 gniaz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namika systemu min. 290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itor LCD o wysokiej rozdzielczości bez przeplotu. przekątna ekranu min. 17 c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tykowy, programowalny panel sterujący LCD wbudowany w konsolę przekątna min. 10 c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częstotliwości pracy min. od 1 MHz do 20 M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obrazów pamięci dynamicznej (tzw. Cineloop) min. 20 000 obraz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mięć dynamiczna dla trybu M-mode lub D-mode -  min. 200 s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 s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-250 s – 5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250 s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ulacja głębokości pola obrazowania - min. 1 - 4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ustawień wstępnych (tzw. Presetów) programowanych przez użytkownika - min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 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-100  – 5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100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white"/>
              </w:rPr>
              <w:t>Obrazowanie i prezentacja obraz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18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 + Color +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świeżanie obrazu (Frame Rate) dla trybu B - min. 1500 obrazów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świeżanie obrazu (Frame Rate) B + kolor (CD) - min. 200 obrazów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 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-350  – 5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350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Obrazowanie harmoniczne - min. 15 pasm częstot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w trybie Doppler Kolorowy (C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prędkości Dopplera Kolorowego (CD) - min.: +/- 4,0 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prędkości Dopplera pulsacyjnego (PWD) -  min.: +/- 6,0 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rzy zerowym kącie bram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gulacja bramki dopplerowskiej - min. 0,5 mm do 2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żliwość odchylenia wiązki Dopplerowskiej - min. +/- 30 stop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żliwość korekcji kąta bramki dopplerowskiej - min. +/- 80 stop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utomatyczna korekcja kąta bramki dopplerowskiej za pomocą jednego przycisku w zakresie - min. +/- 80 stop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w trybie Spektralny Doppler Ciągły (CWD) dostępne na głowicy kardiologicznych Phased Array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- min.: +/- 15 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przy zerowym kącie bram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ł krzywej oddech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  <w:highlight w:val="white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trike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trike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trike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ł EKG wbudowany w ap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żliwość wyświetlania dwóch bramek dopplerowskiech w czasie rzeczywistym na jednym ektanie (Dual Doppler). Możliwe kombinacje PW/PW, PW/TDI, TDI/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żliwe kombinacje PW/PW, PW/TDI, TDI/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  - 5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iczba wiązek tworzących obraz w obrazowaniu typu „Compound” - min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white"/>
              </w:rPr>
              <w:t>Archiwizacja obrazów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wnętrzny system archiwizacji danych (dane pacjenta, obrazy, sekwencje)z dyskiem twardym o pojemności min. 500 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deoprinter czarno-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white"/>
              </w:rPr>
              <w:t>Funkcje użytkow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ększenie obrazu w czasie rzeczywistym min. x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rFonts w:cs="Arial Narrow" w:ascii="Arial Narrow" w:hAnsi="Arial Narrow"/>
                <w:sz w:val="18"/>
                <w:szCs w:val="18"/>
              </w:rPr>
              <w:t>x 8 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 15  – 5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</w:rPr>
              <w:t>x 20 – 10 pkt.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ększenie obrazu po zamrożeniu min. x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LINK Word.Document.8 "H:\\20.19- wyposazenie bloku powtórka\\siwz\\1.5(12) zał. nr 1.5(12).doc" OLE_LINK1 \a \r  \* MERGEFORMAT </w:instrText>
            </w:r>
            <w:bookmarkStart w:id="2" w:name="_1628705774"/>
            <w:bookmarkStart w:id="3" w:name="_1619249079"/>
            <w:bookmarkEnd w:id="2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t>x 8  – 0 pkt.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 15  – 5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 20 – 10 pkt.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 pomiarów możliwych na jednym obrazie min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diatr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white"/>
              </w:rPr>
              <w:t>Głowice ultrasonograficzn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częstotliwości pracy - min. 1,0 – 5,0 M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=(1,0 – 5,0)  MHz.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(1,0 – 5,0) MHz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elementów - min.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ąt skanowania - min. 75 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harmoniczne - min. 8 pasm częstot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łowica Liniow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zerokopasmowa, ze zmianą częstotliwości pracy. Podać t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częstotliwości pracy.- min. 5,0 – 18,0 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=(5,0 – 18,0)  MHz.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(5,0 – 18,0) MHz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elementów - min.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erokość pola skanowania – maks  4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harmoniczne - min. 8  pasm częstot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trape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łowica kardiologiczna Phased Array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zerokopasmowa, ze zmianą częstotliwości prac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owica wykonana w technologii  Single Cry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– 0 pk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częstotliwości pracy - min. 1,0 – 5,0 M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=(1,0 – 5,0)  MHz.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(1,0 – 5,0) MHz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elementów - min.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ąt skanowania - min. 90 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wanie harmoniczne - min. 4 pasma częstot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łowica kardiologiczna Phased Array przezprzełykowa </w:t>
            </w:r>
            <w:r>
              <w:rPr>
                <w:rFonts w:cs="Arial Narrow" w:ascii="Arial Narrow" w:hAnsi="Arial Narrow"/>
                <w:sz w:val="18"/>
                <w:szCs w:val="18"/>
              </w:rPr>
              <w:t>szerokopasmowa ze zmianą częstotliwości pracy. Podać ty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res częstotliwości pracy - min 3,0 – 8,0 M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=(3,0 – 8,0)  MHz.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(3,0 – 8,0) MHz – 10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elementów - Min.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ąt obrazowania  - min. 90 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white"/>
              </w:rPr>
              <w:t>Możliwości rozbudowy – opcje (dostępne w dniu składania oferty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rozbudowy systemu o wielopłaszczyznowe głowice przezprzeły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rozbudowy systemu o wbudowany w aparat moduł Stress Echo + moduł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rozbudowy o funkcję i oprogramowanie umożliwiające badanie i pomiar sprężystości nacz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rozbudowy o obrazowanie panoramiczne na głowicach Li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– 0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 – 5 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rozbudowy systemu o objętościową głowicę Liniową 3D/4D (skanującą automatycznie), min. 4,0-13,0 MHz, min. 190 elementów, obrazowanie harmoniczne min. 4 pasma częstot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rozbudowy systemu o głowicę Rectalną dwupłaszczyznową w układzie Convex/Convex min. 4,0-8,0 MHz, min. 190 elementów, kąt skanowania min. 100 stopni dla każdej  płaszczyzny, promień max. R10 mm, obrazowanie harm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Możliwość rozbudowy systemu o bezprzewodowy (podczerwień) programowalny pilot zdalnego ste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  <w:highlight w:val="white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white"/>
                <w:lang w:eastAsia="ar-SA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eastAsia="ar-SA"/>
              </w:rPr>
              <w:t>zasilanie sieciowe i akumulatorow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eastAsia="ar-SA"/>
              </w:rPr>
              <w:t>(wbudowany akumulator), min. 60 minut pracy na akumulato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exact" w:line="240" w:before="60" w:after="0"/>
        <w:ind w:left="1410" w:hanging="141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UWAGA:       Niespełnienie wymaganych parametrów i warunków spowoduje odrzucenie oferty. </w:t>
      </w:r>
    </w:p>
    <w:p>
      <w:pPr>
        <w:pStyle w:val="Normal"/>
        <w:spacing w:lineRule="exact" w:line="240" w:before="60" w:after="0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ind w:right="125" w:hanging="0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Oświadczam, że oferowane urządzenie (sprzęt) spełnia wymagania techniczne zawarte w SIWZ, jest kompletne i będzie gotowe do użytku bez żadnych dodatkowych zakupów i inwestycji oraz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>gwarantuje bezpieczeństwo pacjentów i personelu medycznego i zapewnia wymagany poziom usług medycznych.</w:t>
      </w:r>
    </w:p>
    <w:p>
      <w:pPr>
        <w:pStyle w:val="Normal"/>
        <w:spacing w:lineRule="exact" w:line="240" w:before="60" w:after="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rPr>
          <w:rFonts w:ascii="Arial Narrow" w:hAnsi="Arial Narrow" w:cs="Arial Narrow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ind w:left="3828" w:hanging="0"/>
        <w:jc w:val="center"/>
        <w:rPr>
          <w:rFonts w:ascii="Arial Narrow" w:hAnsi="Arial Narrow" w:cs="Arial Narrow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 w:before="60" w:after="0"/>
        <w:ind w:left="3828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(Data, podpis i pieczątka Wykonawcy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Tahoma;Tahoma" w:ascii="Tahoma;Tahoma" w:hAnsi="Tahoma;Tahoma"/>
        <w:i/>
        <w:sz w:val="16"/>
        <w:szCs w:val="16"/>
        <w:lang w:val="en-US"/>
      </w:rPr>
      <w:t xml:space="preserve">Załącznik nr  </w:t>
    </w:r>
    <w:r>
      <w:rPr>
        <w:rFonts w:cs="Tahoma;Tahoma" w:ascii="Tahoma;Tahoma" w:hAnsi="Tahoma;Tahoma"/>
        <w:i/>
        <w:sz w:val="16"/>
        <w:szCs w:val="16"/>
      </w:rPr>
      <w:t xml:space="preserve">1.5(12) </w:t>
    </w:r>
    <w:r>
      <w:rPr>
        <w:rFonts w:cs="Tahoma;Tahoma" w:ascii="Tahoma;Tahoma" w:hAnsi="Tahoma;Tahoma"/>
        <w:i/>
        <w:sz w:val="16"/>
        <w:szCs w:val="16"/>
        <w:lang w:val="en-US"/>
      </w:rPr>
      <w:t>do SIWZ</w:t>
    </w:r>
    <w:r>
      <w:rPr>
        <w:rFonts w:cs="Tahoma;Tahoma" w:ascii="Tahoma;Tahoma" w:hAnsi="Tahoma;Tahoma"/>
        <w:i/>
        <w:sz w:val="16"/>
        <w:szCs w:val="16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Tahoma;Tahoma" w:ascii="Tahoma;Tahoma" w:hAnsi="Tahoma;Tahoma"/>
        <w:i/>
        <w:sz w:val="16"/>
        <w:szCs w:val="16"/>
      </w:rPr>
      <w:t>Pakiet 5(12)- opis przedmiotu zamówienia</w:t>
    </w:r>
  </w:p>
  <w:p>
    <w:pPr>
      <w:pStyle w:val="Normal"/>
      <w:suppressAutoHyphens w:val="false"/>
      <w:spacing w:lineRule="auto" w:line="480" w:before="60" w:after="0"/>
      <w:ind w:right="-108" w:hanging="0"/>
      <w:jc w:val="right"/>
      <w:rPr>
        <w:rFonts w:ascii="Tahoma;Tahoma" w:hAnsi="Tahoma;Tahoma" w:cs="Tahoma;Tahoma"/>
        <w:i/>
        <w:i/>
        <w:sz w:val="16"/>
        <w:szCs w:val="16"/>
        <w:lang w:eastAsia="pl-PL"/>
      </w:rPr>
    </w:pPr>
    <w:r>
      <w:rPr>
        <w:rFonts w:cs="Tahoma;Tahoma" w:ascii="Tahoma;Tahoma" w:hAnsi="Tahoma;Tahoma"/>
        <w:i/>
        <w:sz w:val="16"/>
        <w:szCs w:val="16"/>
        <w:lang w:eastAsia="pl-PL"/>
      </w:rPr>
      <w:t xml:space="preserve">Nr postępowania: </w:t>
    </w:r>
    <w:r>
      <w:rPr>
        <w:rFonts w:cs="Tahoma;Tahoma" w:ascii="Tahoma;Tahoma" w:hAnsi="Tahoma;Tahoma"/>
        <w:i/>
        <w:sz w:val="16"/>
        <w:szCs w:val="16"/>
        <w:u w:val="single"/>
        <w:lang w:eastAsia="pl-PL"/>
      </w:rPr>
      <w:t>ZZ-ZP-2375-20/19</w:t>
    </w:r>
  </w:p>
  <w:p>
    <w:pPr>
      <w:pStyle w:val="Header"/>
      <w:rPr>
        <w:rFonts w:ascii="Tahoma;Tahoma" w:hAnsi="Tahoma;Tahoma" w:cs="Tahoma;Tahoma"/>
        <w:i/>
        <w:i/>
        <w:sz w:val="16"/>
        <w:szCs w:val="16"/>
        <w:lang w:eastAsia="pl-PL"/>
      </w:rPr>
    </w:pPr>
    <w:r>
      <w:rPr>
        <w:rFonts w:cs="Tahoma;Tahoma" w:ascii="Tahoma;Tahoma" w:hAnsi="Tahoma;Tahoma"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31:00Z</dcterms:created>
  <dc:creator>chrupek.krzysztof</dc:creator>
  <dc:description/>
  <dc:language>en-US</dc:language>
  <cp:lastModifiedBy>ckucharczyk</cp:lastModifiedBy>
  <cp:lastPrinted>2019-05-13T09:18:00Z</cp:lastPrinted>
  <dcterms:modified xsi:type="dcterms:W3CDTF">2019-08-30T19:31:00Z</dcterms:modified>
  <cp:revision>2</cp:revision>
  <dc:subject/>
  <dc:title/>
</cp:coreProperties>
</file>