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Załącznik nr 1 do Zaproszenia do składania ofert</w:t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 dnia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(pieczątka firmo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: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Rejestru …………………….</w:t>
      </w:r>
    </w:p>
    <w:p>
      <w:pPr>
        <w:pStyle w:val="Normal"/>
        <w:rPr/>
      </w:pPr>
      <w:r>
        <w:rPr>
          <w:rFonts w:cs="Calibri" w:ascii="Calibri" w:hAnsi="Calibri"/>
        </w:rPr>
        <w:t>PESEL 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y/Wykonawców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120"/>
        <w:ind w:left="567" w:hanging="0"/>
        <w:jc w:val="both"/>
        <w:rPr>
          <w:rFonts w:ascii="Calibri" w:hAnsi="Calibri" w:cs="Calibri"/>
          <w:b/>
          <w:b/>
          <w:bCs/>
          <w:i/>
          <w:i/>
          <w:spacing w:val="20"/>
        </w:rPr>
      </w:pPr>
      <w:r>
        <w:rPr>
          <w:rFonts w:cs="Calibri" w:ascii="Calibri" w:hAnsi="Calibri"/>
        </w:rPr>
        <w:tab/>
        <w:tab/>
        <w:tab/>
        <w:tab/>
        <w:tab/>
        <w:t xml:space="preserve">OFER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  <w:u w:val="single"/>
        </w:rPr>
        <w:t>A d r e s a 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</w:t>
      </w:r>
      <w:r>
        <w:rPr>
          <w:rFonts w:cs="Calibri" w:ascii="Calibri" w:hAnsi="Calibri"/>
          <w:sz w:val="24"/>
        </w:rPr>
        <w:tab/>
        <w:t xml:space="preserve">             </w:t>
      </w:r>
      <w:r>
        <w:rPr>
          <w:rFonts w:cs="Calibri" w:ascii="Calibri" w:hAnsi="Calibri"/>
          <w:b/>
          <w:sz w:val="24"/>
        </w:rPr>
        <w:t xml:space="preserve">Towarzystwo Budownictwa Społecznego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Motława</w:t>
      </w:r>
      <w:r>
        <w:rPr>
          <w:rFonts w:cs="Calibri" w:ascii="Calibri" w:hAnsi="Calibri"/>
          <w:b/>
        </w:rPr>
        <w:t>” Spółka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80-742 Gdańsk ul. Szczygla 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wiązaniu do Zaproszenia do składania Ofert na wykonania robót remontowych w lokalu mieszkalnym nr 34 w budynku wielorodzinnym położonym przy ul. Trak Św. Wojciecha 191 w Gdańsku: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ind w:left="0"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określonego w Zaproszeniu do składania Ofert, zgodnie z kosztorysem ofertowym stanowiącym załącznik do niniejszej Oferty za wynagrodzenie ryczałtowe:</w:t>
      </w:r>
    </w:p>
    <w:p>
      <w:pPr>
        <w:pStyle w:val="BodyText2"/>
        <w:ind w:right="-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ind w:right="-289" w:hanging="0"/>
        <w:jc w:val="both"/>
        <w:rPr/>
      </w:pPr>
      <w:r>
        <w:rPr>
          <w:rFonts w:cs="Calibri" w:ascii="Calibri" w:hAnsi="Calibri"/>
          <w:b/>
          <w:szCs w:val="24"/>
        </w:rPr>
        <w:t>wartość netto ....................................................................................................................... zł,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słownie złotych netto: ...........................................................................................................), 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tek VAT w kwocie:</w:t>
      </w:r>
      <w:r>
        <w:rPr>
          <w:rFonts w:cs="Calibri" w:ascii="Calibri" w:hAnsi="Calibri"/>
          <w:b/>
          <w:bCs/>
          <w:u w:val="single"/>
        </w:rPr>
        <w:t xml:space="preserve"> ……………………….</w:t>
      </w:r>
      <w:r>
        <w:rPr>
          <w:rFonts w:cs="Calibri" w:ascii="Calibri" w:hAnsi="Calibri"/>
          <w:b/>
          <w:bCs/>
        </w:rPr>
        <w:t xml:space="preserve"> 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artość brutto: </w:t>
      </w:r>
      <w:r>
        <w:rPr>
          <w:rFonts w:cs="Calibri" w:ascii="Calibri" w:hAnsi="Calibri"/>
          <w:b/>
          <w:u w:val="single"/>
        </w:rPr>
        <w:t>..............................................</w:t>
      </w:r>
      <w:r>
        <w:rPr>
          <w:rFonts w:cs="Calibri" w:ascii="Calibri" w:hAnsi="Calibri"/>
          <w:b/>
          <w:bCs/>
          <w:u w:val="single"/>
        </w:rPr>
        <w:t>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łownie złotych brutto:    </w:t>
      </w:r>
    </w:p>
    <w:p>
      <w:pPr>
        <w:pStyle w:val="Normal"/>
        <w:ind w:right="-28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88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Oferujemy wykonanie Przedmiotu Zamówienia w terminie </w:t>
      </w:r>
      <w:r>
        <w:rPr>
          <w:rFonts w:cs="Calibri" w:ascii="Calibri" w:hAnsi="Calibri"/>
          <w:b/>
          <w:spacing w:val="20"/>
          <w:u w:val="single"/>
        </w:rPr>
        <w:t>…………..</w:t>
      </w:r>
      <w:r>
        <w:rPr>
          <w:rFonts w:cs="Calibri" w:ascii="Calibri" w:hAnsi="Calibri"/>
        </w:rPr>
        <w:t>(max 2) tygodnie licząc od dnia przekazania frontu robót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84" w:hanging="0"/>
        <w:jc w:val="both"/>
        <w:rPr>
          <w:rFonts w:ascii="Calibri" w:hAnsi="Calibri" w:cs="Open Sans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Faktura będzie regulowana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w terminie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val="pl-PL" w:eastAsia="zh-CN"/>
        </w:rPr>
        <w:t>14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 dni</w:t>
      </w: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, licząc od dnia następnego po dniu doręczenia Zamawiającemu prawidłowej pod względem formalnym i materialnym faktury. Wynagrodzenie za wykonane roboty należy przelać na rachunek bankowy powiązany z prowadzoną działalnością tj. …………………………………………………………………………………….………….. </w:t>
      </w:r>
      <w:r>
        <w:rPr>
          <w:rFonts w:cs="Open Sans" w:ascii="Calibri" w:hAnsi="Calibri"/>
          <w:b w:val="false"/>
          <w:i w:val="false"/>
          <w:sz w:val="24"/>
          <w:szCs w:val="24"/>
        </w:rPr>
        <w:t xml:space="preserve"> W przypadku gdy w dacie płatności wynagrodzenia, rachunek bankowy Wykonawcy nie będzie znajdował się w „Wykazie podmiotów zarejestrowanych jako podatnicy VAT, niezarejestrowanych oraz wykreślonych i przywróconych do rejestru VAT”, termin zapłaty wynagrodzenia ulega automatycznemu przesunięciu o taką ilość dni, przez które rachunek bankowy Wykonawcy nie znajdował się w wykazie. Płatność taka zostanie zrealizowana bez naliczania odsetek za zwłokę w dokonaniu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my 3 letniego okresu gwarancyjnego i rękojmi, licząc od dnia następnego po dniu odbioru technicznego przedmiotu zamówienia (bez wykrycia wad lub usterek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eśmy firmą, która posiada niezbędną wiedzę i doświadczenie oraz dysponujemy potencjałem technicznym i osobami zdolnymi do wykonania zamówienia co pozwoli nam w momencie uzyskania zamówienia, na jego zrealizowanie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zapoznaliśmy się z dokumentami, w tym z projektem Umowy. Do dokumentów w tym do „Zaproszenia do składania Ofert”, projektu Umowy nie wnosimy zastrzeżeń i zobowiązujemy się do zawarcia Umowy w przypadku wyboru nasz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ewniliśmy się, co do prawidłowości i kompletności naszej Oferty stawek i cen wymienionych w kosztorysie ofertowym. Wynagrodzenie, o którym mowa w pkt. 1 pokrywa wszystkie nasze zobowiązania wynikające z zamówienia (włączając w to zobowiązania związane z dostawą dóbr, materiałów i robót związanych z zamówieniem), a także wszystko, co może być konieczne dla właściwego wykonania i wykończenia przedmiotu zamówienia zgodnie ze „Zaproszeniem do składania Ofert” oraz prawem budowlanym wraz z przepisami wykonawcz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objęte zamówieniem wykonamy sami/ z udziałem podwykonawców.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jc w:val="both"/>
        <w:rPr/>
      </w:pPr>
      <w:r>
        <w:rPr>
          <w:rFonts w:cs="Calibri" w:ascii="Calibri" w:hAnsi="Calibri"/>
        </w:rPr>
        <w:t xml:space="preserve">9) Oświadczamy, ż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trudnienia podwykonawców odpowiadamy za ich pracę jak za swoją włas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ważamy się za związanych Ofertą, a w przypadku wyboru naszej Oferty zobowiązujemy się do podpisania Umowy w terminie wyznaczonym przez Zamawiającego.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57" w:hanging="360"/>
        <w:rPr/>
      </w:pPr>
      <w:r>
        <w:rPr>
          <w:rFonts w:cs="Calibri" w:ascii="Calibri" w:hAnsi="Calibri"/>
          <w:sz w:val="20"/>
          <w:szCs w:val="20"/>
        </w:rPr>
        <w:t>* niepotrzebne należy wykreślić</w:t>
      </w:r>
    </w:p>
    <w:p>
      <w:pPr>
        <w:pStyle w:val="Normal"/>
        <w:tabs>
          <w:tab w:val="clear" w:pos="708"/>
          <w:tab w:val="left" w:pos="0" w:leader="none"/>
        </w:tabs>
        <w:ind w:right="-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**dane wszystkich Wykonawców wspólnie ubiegających się o udzielenie zamówienia publi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0" w:hanging="360"/>
        <w:rPr/>
      </w:pPr>
      <w:r>
        <w:rPr>
          <w:rFonts w:cs="Calibri" w:ascii="Calibri" w:hAnsi="Calibri"/>
          <w:b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>pełnomocnictwo</w:t>
      </w:r>
      <w:r>
        <w:rPr>
          <w:rFonts w:cs="Calibri" w:ascii="Calibri" w:hAnsi="Calibri"/>
        </w:rPr>
        <w:t xml:space="preserve"> do występowania w imieniu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osztorys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5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enie Wykonawcy o wypełnieniu obowiązków informacyjnych – zgodnie z załącznikiem nr 2 do wzoru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ata, podpis i pieczątka upoważnionego przedstawiciela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2"/>
          <w:szCs w:val="22"/>
        </w:rPr>
        <w:t xml:space="preserve">         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jc w:val="center"/>
      <w:rPr/>
    </w:pPr>
    <w:bookmarkStart w:id="0" w:name="_1404626242"/>
    <w:bookmarkStart w:id="1" w:name="_1404198650"/>
    <w:bookmarkStart w:id="2" w:name="_1404198494"/>
    <w:bookmarkStart w:id="3" w:name="_1403002845"/>
    <w:bookmarkStart w:id="4" w:name="_1358054801"/>
    <w:bookmarkStart w:id="5" w:name="_1309336685"/>
    <w:bookmarkStart w:id="6" w:name="_1267590992"/>
    <w:bookmarkStart w:id="7" w:name="_1234685430"/>
    <w:bookmarkStart w:id="8" w:name="_1233125570"/>
    <w:bookmarkStart w:id="9" w:name="_1227682527"/>
    <w:bookmarkStart w:id="10" w:name="_1178006448"/>
    <w:bookmarkStart w:id="11" w:name="_116058045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/>
      <w:object w:dxaOrig="1170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2.35pt;height:44.55pt" filled="f" o:ole="">
          <v:imagedata r:id="rId2" o:title=""/>
        </v:shape>
        <o:OLEObject Type="Embed" ProgID="" ShapeID="ole_rId1" DrawAspect="Content" ObjectID="_25737058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ragraph">
                <wp:posOffset>1073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4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486"/>
        </w:tabs>
        <w:ind w:left="2486" w:hanging="360"/>
      </w:pPr>
      <w:rPr>
        <w:dstrike w:val="false"/>
        <w:strike w:val="false"/>
        <w:rFonts w:ascii="Calibri" w:hAnsi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8"/>
        </w:tabs>
        <w:ind w:left="2381" w:hanging="11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26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-284" w:hanging="426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kstblokowy">
    <w:name w:val="Tekst blokowy"/>
    <w:basedOn w:val="Normal"/>
    <w:qFormat/>
    <w:pPr>
      <w:ind w:left="284" w:right="-284" w:hanging="56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1:00Z</dcterms:created>
  <dc:creator>TBS "Motława"</dc:creator>
  <dc:description/>
  <cp:keywords/>
  <dc:language>en-US</dc:language>
  <cp:lastModifiedBy>Użytkownik</cp:lastModifiedBy>
  <cp:lastPrinted>2020-01-14T12:38:00Z</cp:lastPrinted>
  <dcterms:modified xsi:type="dcterms:W3CDTF">2021-12-07T11:43:00Z</dcterms:modified>
  <cp:revision>53</cp:revision>
  <dc:subject/>
  <dc:title/>
</cp:coreProperties>
</file>