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27.02.2024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sz w:val="24"/>
          <w:szCs w:val="24"/>
        </w:rPr>
      </w:pPr>
      <w:r>
        <w:rPr>
          <w:rFonts w:cs="Calibri;Calibri" w:ascii="Calibri;Calibri" w:hAnsi="Calibri;Calibri"/>
          <w:b w:val="false"/>
          <w:i w:val="false"/>
          <w:sz w:val="24"/>
          <w:szCs w:val="24"/>
        </w:rPr>
        <w:t xml:space="preserve">Znak sprawy: ZP.271.5.2024  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głoszenie o zamówieniu zostało opublikowane w Biuletynie Zamówień Publicznych w dniu 05.02.2024 r. pod numerem 2024/BZP 00091732/01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budynku przy ul. Powstańców Warszawy 3 w Pruszczu Gdańskim - wymiana pokrycia dachowego wraz z ociepleniem i odbudową lokalu nr 1a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sługi Remontowo Budowlane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rosław Cegieł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ozarta 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71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05 47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FW W-Petrol Waldemar Pobłocki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Słoneczna 6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16 Gołub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08 359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uri Paulina Andrikopulu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Bergiela 10a m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80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221 368,1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zedsiębiorstwo Handlowo-Usługowo-Projektowe „Zodiak” Jacek Gorzoch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Józefa Chełmońskiego 20/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00 Pruszcz Gd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95 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ITA - Budownictwo Bartłomiej Małolepszy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tanisława Skarżyńskiego 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200 Starogard Gd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5 780,00 zł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Zakład Remontowo-Budowlany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IR-BUD” Mirosław Werbe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Kuszników 16a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80-175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29 026,2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03-24T09:17:00Z</cp:lastPrinted>
  <dcterms:modified xsi:type="dcterms:W3CDTF">2024-02-27T12:34:00Z</dcterms:modified>
  <cp:revision>109</cp:revision>
  <dc:subject/>
  <dc:title>oznaczenie sprawy</dc:title>
</cp:coreProperties>
</file>