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24r. poz. 516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u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4 r. poz. 799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</w:t>
        <w:br/>
        <w:t xml:space="preserve">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 xml:space="preserve">w ustawie z dnia 8 września 2006 r. o Państwowym Ratownictwie Medycznym </w:t>
        <w:br/>
        <w:t>(Dz. U. z 2024 r. poz. 652</w:t>
      </w:r>
      <w:r>
        <w:rPr>
          <w:rFonts w:cs="Arial" w:ascii="Arial" w:hAnsi="Arial"/>
          <w:spacing w:val="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113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6:00Z</dcterms:created>
  <dc:creator>KatarzynaKrajewska</dc:creator>
  <dc:description/>
  <cp:keywords/>
  <dc:language>en-US</dc:language>
  <cp:lastModifiedBy>DominikaDelipacy</cp:lastModifiedBy>
  <cp:lastPrinted>2023-01-19T14:55:00Z</cp:lastPrinted>
  <dcterms:modified xsi:type="dcterms:W3CDTF">2024-11-28T11:55:00Z</dcterms:modified>
  <cp:revision>33</cp:revision>
  <dc:subject/>
  <dc:title>Załącznik nr 2</dc:title>
</cp:coreProperties>
</file>