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i/>
          <w:i/>
          <w:color w:val="000000"/>
        </w:rPr>
      </w:pPr>
      <w:bookmarkStart w:id="0" w:name="_Hlk58832335"/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m. 62/2021/TP/DZP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FORMULARZ OPIS PRZEDMIOTU ZAMÓWIENIA/FORMULARZ CENOWY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64"/>
        <w:gridCol w:w="1047"/>
        <w:gridCol w:w="1444"/>
        <w:gridCol w:w="1709"/>
        <w:gridCol w:w="19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Opis przedmiotu </w:t>
              <w:br/>
              <w:t>zamówien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lość miesię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Jednostka </w:t>
              <w:br/>
              <w:t>mia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 jednostkowa brutto w PLN – wykonywanie usługi przez miesią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artość brutto w PL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A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F = (C x E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sługa będąca przedmiotem postępowania obejmuje następujące części składow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enumerata e-wydań czasopisma – codziennie 3000 egzemplarz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Zamieszczanie co tydzień dwóch artykułów prasowych od 1000 do 1500 znaków każdy w wydaniu internetowym dziennika, z aktywnymi linkami do strony internetowej Zamawiająceg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mieszczanie co miesiąc relacji audio-video z wydarzeń UWM oraz wskazanych przez Zamawiającego  w domenie głównej dzienni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mieszczanie dwóch kampanii banerowych miesięcznie (minimum 100 tys. odsłon każda) na stronach internetowych dzienni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tworzenie sekcji tematycznej UWM na internetowej stronie głównej dzienni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tygodniowe dwukrotne udostępnienie postów uniwersyteckich na fanpage Facebook dziennika, o treści uzgodnionej z Zamawiający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miesięczna publikacja 8 artykułów prasowych, od 1500 znaków każdy, w wersji drukowanej dziennik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sią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Łączna wartość brutto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  <w:bookmarkEnd w:id="0"/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uppressAutoHyphens w:val="true"/>
      <w:jc w:val="right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ZwykytekstZnak">
    <w:name w:val="Zwykły tekst Znak"/>
    <w:qFormat/>
    <w:rPr>
      <w:rFonts w:ascii="Verdana" w:hAnsi="Verdana" w:cs="Verdana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ytatintensywnyZnak">
    <w:name w:val="Cytat intensywny Znak"/>
    <w:qFormat/>
    <w:rPr>
      <w:rFonts w:ascii="Calibri" w:hAnsi="Calibri" w:cs="Calibri"/>
      <w:color w:val="5B9BD5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105ptOdstpy0pt">
    <w:name w:val="Pogrubienie;Tekst treści + 10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">
    <w:name w:val="Tekst treści + 9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Verdana9ptBezpogrubienia">
    <w:name w:val="Tekst treści + Verdana;9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Odstpy0pt">
    <w:name w:val="Tekst treści + 9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BezpogrubieniaOdstpy0pt">
    <w:name w:val="Tekst treści + 9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10ptOdstpy0pt">
    <w:name w:val="Tekst treści + 10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Calibri9ptOdstpy0pt">
    <w:name w:val="Tekst treści + Calibri;9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3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4"/>
      </w:numPr>
      <w:spacing w:before="100" w:after="0"/>
      <w:ind w:left="188" w:right="210" w:hanging="188"/>
    </w:pPr>
    <w:rPr>
      <w:rFonts w:ascii="Calibri" w:hAnsi="Calibri" w:cs="Calibri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ind w:right="0" w:hanging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00" w:after="100"/>
      <w:ind w:left="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100" w:after="10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10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10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10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10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100"/>
      <w:ind w:left="1760" w:hanging="0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</w:pPr>
    <w:rPr>
      <w:rFonts w:ascii="Courier New" w:hAnsi="Courier New" w:cs="Courier New"/>
      <w:sz w:val="20"/>
      <w:szCs w:val="20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5B9BD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sz w:val="21"/>
      <w:szCs w:val="21"/>
    </w:rPr>
  </w:style>
  <w:style w:type="paragraph" w:styleId="Styl51">
    <w:name w:val="styl51"/>
    <w:basedOn w:val="Normal"/>
    <w:qFormat/>
    <w:pPr>
      <w:spacing w:before="280" w:after="280"/>
    </w:pPr>
    <w:rPr/>
  </w:style>
  <w:style w:type="paragraph" w:styleId="Listapunktowana4">
    <w:name w:val="Lista punktowana 4"/>
    <w:basedOn w:val="Normal"/>
    <w:qFormat/>
    <w:pPr>
      <w:widowControl w:val="false"/>
      <w:ind w:left="720" w:hanging="0"/>
    </w:pPr>
    <w:rPr>
      <w:rFonts w:ascii="Calibri" w:hAnsi="Calibri" w:cs="Arial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1:00Z</dcterms:created>
  <dc:creator>Dorota Nowakowska</dc:creator>
  <dc:description/>
  <cp:keywords/>
  <dc:language>en-US</dc:language>
  <cp:lastModifiedBy>Karolina Kostrzewa</cp:lastModifiedBy>
  <cp:lastPrinted>2019-10-28T09:00:00Z</cp:lastPrinted>
  <dcterms:modified xsi:type="dcterms:W3CDTF">2021-03-26T10:35:00Z</dcterms:modified>
  <cp:revision>24</cp:revision>
  <dc:subject/>
  <dc:title>-----------------------------------------</dc:title>
</cp:coreProperties>
</file>