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rPr>
          <w:b/>
          <w:b/>
        </w:rPr>
      </w:pPr>
      <w:r>
        <w:rPr>
          <w:b/>
        </w:rPr>
        <w:t>ZP-15/22</w:t>
        <w:tab/>
      </w:r>
    </w:p>
    <w:p>
      <w:pPr>
        <w:pStyle w:val="Normal"/>
        <w:tabs>
          <w:tab w:val="clear" w:pos="284"/>
          <w:tab w:val="left" w:pos="465" w:leader="none"/>
          <w:tab w:val="right" w:pos="15562" w:leader="none"/>
        </w:tabs>
        <w:jc w:val="right"/>
        <w:rPr>
          <w:b/>
          <w:b/>
        </w:rPr>
      </w:pPr>
      <w:r>
        <w:rPr>
          <w:b/>
        </w:rPr>
        <w:t>Załącznik nr 3 do 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CENOWA – WYKAZ INFRASTRUKTURY I OPROGRAM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ind w:left="0" w:hanging="0"/>
        <w:jc w:val="left"/>
        <w:rPr>
          <w:b/>
          <w:b/>
        </w:rPr>
      </w:pPr>
      <w:r>
        <w:rPr>
          <w:b/>
        </w:rPr>
        <w:t>Infrastruktura ogół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rządzenia/oprogr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nwentarz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–4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ystem zarzadzania ruchem dawców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lektroniczny do drukarek PC/3X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do drukarek PC/3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do drukarek PC/3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erminal z rącz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Note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Fujitsu 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Fujitsu 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sieciowy 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sieciowy 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ystem zarzadzania ruchem dawców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 Dell Vostro 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 Dell Vostro 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erwer Primergy RX1330 M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erwer IBM wraz z oprogram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iosk multimedi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xtreme Networks Avaya ERS 5952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Extreme Networks Avaya ERS 5952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lektor danych Zebex Z-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Przełącznik Avaya 220-24P-10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zdzielacz sieciowy Avaya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Rozdzielacz sieciowy Avaya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5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–4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System zarzadzania ruchem dawców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  <w:color w:val="000000"/>
              </w:rPr>
              <w:t>T-487-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1-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–4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ystem zarzadzania ruchem dawców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lektroniczny do drukarek PC/3X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do drukarek PC/3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do drukarek PC/3X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lektroniczny do drukarek etyki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Terminal z rącz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 Vo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Note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D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 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Fujitsu 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Fujitsu E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tanowisko multimedialne z ek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ystem zarzadzania ruchem dawców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 Dell Vostro 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 Dell Vostro 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Primergy RX1330 M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IBM wraz z oprogram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-przenośny z moni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iosk multimedi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uter HPE seria MSR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xtreme Networks Avaya ERS 5952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Extreme Networks Avaya ERS 5952G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lektor danych Zebex Z-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Avaya 220-24P-10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Avaya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Avaya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87-5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do archiwizacji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z drukar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z drukar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-przenośn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-przenośn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-przenośn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-przenośn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-przenośny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Zestaw komputerowy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termotransferowa CLP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Drukarka Clever TTP 243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 xml:space="preserve">Drukarka Clever TTP 243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-S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-S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-S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-S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38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zafa RACK 19-42U z osprzę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P631 + podaj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LP631 + podaj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zafa serwerowa z osprzę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Fujitsu Siemens Prim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38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IBM Power 520  z oprogramowa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1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termotransferowa CL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2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3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4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5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6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7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8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69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 typ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0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1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2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3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4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5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6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7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8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79/EOG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80/EO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38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TX100(mo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Rozdzielacz sieciowy 38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 awaryjny APC Smart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Nortel Baystack 38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termotransferowa CL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amięć masowa INFOTREND EonStor Iscsi SATA/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 awaryjny APC Smart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itizen CL-S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itizen CL-S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Bezprzewodowy kolektor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Baystack 5510-2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 UPS APC 2200 VA Sm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sieciowe Nortel Swi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Eyherwer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zafa RACK 19-42U  SX 600 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 awaryjny APC Smart-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Switch 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mputer przenośny-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Switch Nor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IBM Power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Cognos z oprogram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3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Switch Nor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multimedialny-laptop Dell 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TX1310 M1 E3-1246v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MFC-L8850CD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TX1310 M1 E3-1246v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itizen CL-S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Citizen CL-S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Info Tab 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Info Tab 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Nortel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Przełącznik sieciowy Nortel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ystem druku zestawu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Kolektor danych ARGOX PA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asilacz  APC 2200 R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grzewarka T-Seal Mo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Serwer DELL R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Urządzenie dostępowe do s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Lap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wa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Evolis Primacy Dupl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Evolis Primacy Dupl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Drukarka Evolis Primacy Dupl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-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color w:val="000000"/>
              </w:rPr>
              <w:t>Zestaw komputerowy –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-491-4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3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3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5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5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5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1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1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2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2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7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3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3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ilacz awaryjny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3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6/01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7/022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7/022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7/022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7/02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7/022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3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3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6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6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6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8/026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0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0/03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3/036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3/036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3/036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3/037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3/03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39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39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4/04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5/04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4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5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6/045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6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7/047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8/049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3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0/05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6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6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2/058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 Honeywell Voyager 120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 Honeywell Voyager 120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 Honeywell Voyager 120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 Honeywell Voyager 120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tnik kodów kreskowych Honeywell Voyager 1202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5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wer wy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9/05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wer wydr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01/009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12/035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P-2021/054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Licencja AHRP z wdroż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-WNP-014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Elektroniczny system zaku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PROGRAM FOR 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Licencja -moduł Inwentaryzacja Ekspedycja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Licencja Windows SVR S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 xml:space="preserve">Licencja Windows SVR ST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Licencja Microsoft Windows Ser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Licencja Microsoft Serwer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 na moduł dla Dział Farm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do automat pobierania archiwów pl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WNP/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ind w:left="284" w:hanging="284"/>
        <w:rPr>
          <w:b/>
          <w:b/>
        </w:rPr>
      </w:pPr>
      <w:r>
        <w:rPr>
          <w:b/>
        </w:rPr>
        <w:t>Infrastruktura krytycz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rządzenia/oprogram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dostępowe w centrali (rout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dostępowe w TO (rout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acze sieciowe (switch) w centrali i serwerowni zapas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acze awaryjne w serwerowni głównej i zapas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ry IBM obsługujące systemy produkcyjne (Bank Krwi, FK, Kadry-Płące, Magazyn) wraz z systemem MIM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r Microsoft Exche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r Microsoft Windows Serwer Domain Controller wraz z usług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r Microsoft Windows - Serwer D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er Microsoft Windows Serwer - usługa VP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utery stacjonarne klasy PC z obsługą transmisji z analizatorów do Baku Kr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monitoringu temperatur serwerowni, lodówek i mroźni (centrala i Nowa Hu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sz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ind w:left="284" w:hanging="284"/>
        <w:rPr/>
      </w:pPr>
      <w:r>
        <w:rPr>
          <w:b/>
        </w:rPr>
        <w:t>Kalkulacja cenowa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1"/>
        <w:gridCol w:w="1623"/>
        <w:gridCol w:w="709"/>
        <w:gridCol w:w="1000"/>
        <w:gridCol w:w="1276"/>
        <w:gridCol w:w="74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(charakterystyk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netto/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a informatyczna w dni robocze od poniedziałku do piątku w godz. 7:30-15: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rb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a informatyczna w dni robocze w godz. 15:05-7:30 w formule dyżuru telefoniczneg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rb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a informatyczna w soboty oraz dni ustawowo wolne od pracy w formule dyżuru telefoniczneg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rb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spacing w:before="0" w:after="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Tekstpodstawowy3"/>
        <w:spacing w:before="0" w:after="0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Tekstpodstawowy3"/>
        <w:spacing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sz w:val="18"/>
          <w:szCs w:val="18"/>
        </w:rPr>
        <w:t xml:space="preserve">Kolumny należy uzupełnić według poniższych wskazówek: </w:t>
      </w:r>
      <w:r>
        <w:rPr>
          <w:rFonts w:cs="Arial Narrow"/>
          <w:b/>
          <w:bCs/>
          <w:sz w:val="18"/>
          <w:szCs w:val="18"/>
        </w:rPr>
        <w:t xml:space="preserve"> </w:t>
      </w:r>
      <w:r>
        <w:rPr>
          <w:rFonts w:cs="Arial Narrow"/>
          <w:sz w:val="18"/>
          <w:szCs w:val="18"/>
        </w:rPr>
        <w:t>Cenę należy obliczyć według następujących zasad: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1080" w:leader="none"/>
        </w:tabs>
        <w:ind w:left="284" w:hanging="284"/>
        <w:rPr>
          <w:rFonts w:cs="Arial Narrow"/>
          <w:sz w:val="18"/>
          <w:szCs w:val="18"/>
        </w:rPr>
      </w:pPr>
      <w:r>
        <w:rPr>
          <w:rFonts w:cs="Arial Narrow"/>
          <w:sz w:val="18"/>
        </w:rPr>
        <w:t>Wykonawca winien określić, dla pozycji 1</w:t>
      </w:r>
      <w:r>
        <w:rPr>
          <w:rFonts w:cs="Arial Narrow"/>
          <w:sz w:val="18"/>
          <w:lang w:val="pl-PL"/>
        </w:rPr>
        <w:t xml:space="preserve"> i 2</w:t>
      </w:r>
      <w:r>
        <w:rPr>
          <w:rFonts w:cs="Arial Narrow"/>
          <w:sz w:val="18"/>
        </w:rPr>
        <w:t xml:space="preserve">, </w:t>
      </w:r>
      <w:r>
        <w:rPr>
          <w:rFonts w:cs="Arial Narrow"/>
          <w:sz w:val="18"/>
          <w:lang w:val="pl-PL"/>
        </w:rPr>
        <w:t>odpowiednio stawkę</w:t>
      </w:r>
      <w:r>
        <w:rPr>
          <w:rFonts w:cs="Arial Narrow"/>
          <w:sz w:val="18"/>
        </w:rPr>
        <w:t xml:space="preserve"> jednostkową netto</w:t>
      </w:r>
      <w:r>
        <w:rPr>
          <w:rFonts w:cs="Arial Narrow"/>
          <w:sz w:val="18"/>
          <w:lang w:val="pl-PL"/>
        </w:rPr>
        <w:t xml:space="preserve"> za j.m.</w:t>
      </w:r>
      <w:r>
        <w:rPr>
          <w:rFonts w:cs="Arial Narrow"/>
          <w:sz w:val="18"/>
        </w:rPr>
        <w:t xml:space="preserve"> oraz stawkę procentową VAT, a następnie obliczyć wartość netto przez przemnożenie </w:t>
      </w:r>
      <w:r>
        <w:rPr>
          <w:rFonts w:cs="Arial Narrow"/>
          <w:sz w:val="18"/>
          <w:lang w:val="pl-PL"/>
        </w:rPr>
        <w:t>stawki</w:t>
      </w:r>
      <w:r>
        <w:rPr>
          <w:rFonts w:cs="Arial Narrow"/>
          <w:sz w:val="18"/>
        </w:rPr>
        <w:t xml:space="preserve"> jednostkowej netto przez liczbę/j. m. oraz wartość brutto przez przemnożenie wartości netto przez stawkę procentową VAT (uzyskany iloczyn dodać do wartości netto danej pozycji). 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080" w:leader="none"/>
        </w:tabs>
        <w:ind w:left="284" w:hanging="284"/>
        <w:rPr>
          <w:rFonts w:cs="Arial Narrow"/>
        </w:rPr>
      </w:pPr>
      <w:r>
        <w:rPr>
          <w:rFonts w:cs="Arial Narrow"/>
        </w:rPr>
        <w:t>Wszystkie wartości kosztorysowe, Wykonawca zobowiązany jest kalkulować i wpisywać w zaokrągleniu do dwóch miejsc po przecinku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080" w:leader="none"/>
          <w:tab w:val="left" w:pos="3060" w:leader="none"/>
        </w:tabs>
        <w:ind w:left="284" w:hanging="284"/>
        <w:rPr>
          <w:rFonts w:cs="Arial Narrow"/>
          <w:b/>
          <w:b/>
          <w:bCs/>
        </w:rPr>
      </w:pPr>
      <w:r>
        <w:rPr>
          <w:rFonts w:cs="Arial Narrow"/>
        </w:rPr>
        <w:t xml:space="preserve">Wykonawca powinien wycenić wszystkie wymagane pozycje – </w:t>
      </w:r>
      <w:r>
        <w:rPr>
          <w:rFonts w:cs="Arial Narrow"/>
          <w:b/>
          <w:bCs/>
        </w:rPr>
        <w:t>pod rygorem odrzucenia oferty</w:t>
      </w:r>
      <w:r>
        <w:rPr>
          <w:rFonts w:cs="Arial Narrow"/>
        </w:rPr>
        <w:t>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080" w:leader="none"/>
          <w:tab w:val="left" w:pos="3060" w:leader="none"/>
        </w:tabs>
        <w:ind w:left="284" w:hanging="284"/>
        <w:rPr>
          <w:rFonts w:cs="Arial Narrow"/>
          <w:b/>
          <w:b/>
          <w:bCs/>
        </w:rPr>
      </w:pPr>
      <w:r>
        <w:rPr>
          <w:rFonts w:cs="Arial Narrow"/>
        </w:rPr>
        <w:t>Wartość netto oferty musi zawierać wszelkie koszty związane z realizacją przedmiotu zamówienia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1080" w:leader="none"/>
          <w:tab w:val="left" w:pos="3060" w:leader="none"/>
        </w:tabs>
        <w:ind w:left="284" w:hanging="284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>Wartość brutto stanowi wartość oferty (cenę).</w:t>
      </w:r>
    </w:p>
    <w:p>
      <w:pPr>
        <w:pStyle w:val="Normal"/>
        <w:ind w:left="3834" w:hanging="0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.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  <w:tab/>
        <w:tab/>
      </w:r>
      <w:r>
        <w:rPr/>
        <w:t>/pieczęć i podpis osoby upoważnionej/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74" w:hanging="360"/>
      </w:pPr>
      <w:rPr>
        <w:sz w:val="18"/>
        <w:i w:val="false"/>
        <w:b w:val="false"/>
        <w:szCs w:val="18"/>
        <w:rFonts w:ascii="Franklin Gothic Book" w:hAnsi="Franklin Gothic Book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7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Franklin Gothic Book" w:hAnsi="Franklin Gothic Book" w:cs="Franklin Gothic 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Franklin Gothic Book" w:hAnsi="Franklin Gothic Book" w:cs="Franklin Gothic Book"/>
      <w:b w:val="false"/>
      <w:bCs w:val="false"/>
      <w:i w:val="false"/>
      <w:iCs w:val="false"/>
      <w:sz w:val="18"/>
      <w:szCs w:val="18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Franklin Gothic Book" w:hAnsi="Franklin Gothic Book" w:cs="Franklin Gothic Book"/>
      <w:sz w:val="18"/>
      <w:szCs w:val="18"/>
    </w:rPr>
  </w:style>
  <w:style w:type="character" w:styleId="WW8Num66z0">
    <w:name w:val="WW8Num66z0"/>
    <w:qFormat/>
    <w:rPr>
      <w:rFonts w:ascii="Franklin Gothic Book" w:hAnsi="Franklin Gothic Book" w:cs="Franklin Gothic Book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Franklin Gothic Book" w:hAnsi="Franklin Gothic Book" w:cs="Franklin Gothic Book"/>
      <w:sz w:val="18"/>
      <w:szCs w:val="18"/>
    </w:rPr>
  </w:style>
  <w:style w:type="character" w:styleId="WW8Num77z0">
    <w:name w:val="WW8Num77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Symbol" w:hAnsi="Symbol" w:eastAsia="Times New Roman" w:cs="Times New Roman"/>
    </w:rPr>
  </w:style>
  <w:style w:type="character" w:styleId="WW8Num81z0">
    <w:name w:val="WW8Num81z0"/>
    <w:qFormat/>
    <w:rPr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0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08-03T07:55:00Z</dcterms:modified>
  <cp:revision>9</cp:revision>
  <dc:subject/>
  <dc:title>ZP -9/08                                                                           Zał</dc:title>
</cp:coreProperties>
</file>