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73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</w:t>
      </w:r>
      <w:bookmarkStart w:id="0" w:name="_Hlk518907064"/>
      <w:r>
        <w:rPr>
          <w:b/>
          <w:szCs w:val="24"/>
        </w:rPr>
        <w:t xml:space="preserve"> Dostawa sukcesywna </w:t>
      </w:r>
      <w:bookmarkStart w:id="1" w:name="_Hlk518904704"/>
      <w:r>
        <w:rPr>
          <w:b/>
          <w:szCs w:val="24"/>
        </w:rPr>
        <w:t>gazów technicznych, medycznych, spawalniczych i spożywczych</w:t>
      </w:r>
      <w:bookmarkEnd w:id="1"/>
      <w:r>
        <w:rPr>
          <w:b/>
          <w:szCs w:val="24"/>
        </w:rPr>
        <w:t xml:space="preserve"> wraz z dzierżawą butli do jednostek organizacyjnych Uniwersytetu Warmińsko-Mazurskiego w Olsztynie</w:t>
      </w:r>
      <w:bookmarkEnd w:id="0"/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75"/>
        <w:gridCol w:w="4143"/>
        <w:gridCol w:w="20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  <w:t>Częś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  <w:t>Cena brutto PL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Cs w:val="24"/>
                <w:lang w:eastAsia="ar-SA"/>
              </w:rPr>
              <w:t>Termin dostawy w dniach **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kern w:val="2"/>
        </w:rPr>
        <w:t xml:space="preserve">butle będące naszą własnością oraz dostarczany gaz posiadają wszelkie do jego użytkowania badania i atesty oraz spełniają przewidziane prawem warunki bezpieczeństwa </w:t>
      </w:r>
      <w:r>
        <w:rPr>
          <w:i/>
          <w:color w:val="FF0000"/>
          <w:kern w:val="2"/>
        </w:rPr>
        <w:t>(dotyczy Części nr 1 i 3 )</w:t>
      </w:r>
      <w:r>
        <w:rPr>
          <w:i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kern w:val="2"/>
        </w:rPr>
        <w:t>posiadamy odpowiednie uprawnienia i dysponujemy środkami transportu do przewozu gaz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erminy dostaw i punktacja: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 dni robocze od momentu złożenia zamówienia – 4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 dni robocze od momentu złożenia zamówienia– 2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 dni robocze od momentu złożenia zamówienia – 0 pkt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6-18T11:52:00Z</dcterms:modified>
  <cp:revision>10</cp:revision>
  <dc:subject/>
  <dc:title>Zam</dc:title>
</cp:coreProperties>
</file>