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Normal"/>
        <w:suppressAutoHyphens w:val="false"/>
        <w:jc w:val="right"/>
        <w:rPr/>
      </w:pPr>
      <w:r>
        <w:rPr>
          <w:rStyle w:val="Domylnaczcionkaakapitu2"/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Style w:val="Domylnaczcionkaakapitu2"/>
          <w:rFonts w:eastAsia="Lucida Sans Unicode" w:cs="Calibri" w:ascii="Calibri" w:hAnsi="Calibri"/>
          <w:b/>
          <w:lang w:eastAsia="pl-PL" w:bidi="ar-SA"/>
        </w:rPr>
        <w:t>ZGKIM.271.15.2023</w:t>
      </w:r>
    </w:p>
    <w:p>
      <w:pPr>
        <w:pStyle w:val="Normal"/>
        <w:suppressAutoHyphens w:val="false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>....................................................</w:t>
      </w:r>
    </w:p>
    <w:p>
      <w:pPr>
        <w:pStyle w:val="TextBody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"/>
        <w:spacing w:before="0" w:after="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kład Gospodarki Komunalnej </w:t>
      </w:r>
    </w:p>
    <w:p>
      <w:pPr>
        <w:pStyle w:val="TextBody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Mieszkaniowej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"/>
        <w:spacing w:before="0" w:after="0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Style w:val="Domylnaczcionkaakapitu2"/>
          <w:rFonts w:cs="Calibri" w:ascii="Calibri" w:hAnsi="Calibri"/>
          <w:b/>
        </w:rPr>
        <w:t>O F E R T A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postępowaniu prowadzonym w trybie podstawowym o wartości poniżej 215.000 EURO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/>
      </w:pPr>
      <w:r>
        <w:rPr>
          <w:rFonts w:cs="Calibri" w:ascii="Calibri" w:hAnsi="Calibri"/>
          <w:b/>
        </w:rPr>
        <w:t xml:space="preserve">pn: </w:t>
      </w:r>
      <w:r>
        <w:rPr>
          <w:rFonts w:cs="Calibri" w:ascii="Calibri" w:hAnsi="Calibri"/>
          <w:b/>
          <w:bCs/>
          <w:i/>
          <w:iCs/>
        </w:rPr>
        <w:t>Zimowe utrzymanie dróg na terenie Gminy Chełmiec 2023 - 202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nak postępowania:  </w:t>
      </w:r>
      <w:r>
        <w:rPr>
          <w:rFonts w:cs="Calibri" w:ascii="Calibri" w:hAnsi="Calibri"/>
          <w:b/>
          <w:u w:val="single"/>
        </w:rPr>
        <w:t>ZGKIM.271.15.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240"/>
        <w:ind w:left="142" w:hanging="142"/>
        <w:rPr/>
      </w:pPr>
      <w:r>
        <w:rPr>
          <w:rFonts w:cs="Calibri" w:ascii="Calibri" w:hAnsi="Calibri"/>
          <w:b/>
        </w:rPr>
        <w:t>Dane wykonawcy:3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Style w:val="Domylnaczcionkaakapitu2"/>
          <w:rFonts w:cs="Calibri" w:ascii="Calibri" w:hAnsi="Calibri"/>
        </w:rPr>
        <w:t>:</w:t>
      </w:r>
    </w:p>
    <w:p>
      <w:pPr>
        <w:pStyle w:val="Normal"/>
        <w:rPr/>
      </w:pPr>
      <w:r>
        <w:rPr>
          <w:rStyle w:val="Domylnaczcionkaakapitu2"/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e-ma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>REGON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spacing w:before="0" w:after="240"/>
        <w:rPr/>
      </w:pPr>
      <w:r>
        <w:rPr>
          <w:rStyle w:val="Domylnaczcionkaakapitu2"/>
          <w:rFonts w:cs="Calibri" w:ascii="Calibri" w:hAnsi="Calibri"/>
          <w:b/>
        </w:rPr>
        <w:t>I. Przedmiot oferty:</w:t>
      </w:r>
    </w:p>
    <w:p>
      <w:pPr>
        <w:pStyle w:val="Normal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  <w:t>Oferta dotyczy realizacji zamówienia polegającego na wykonanie usługi pn.:</w:t>
      </w:r>
    </w:p>
    <w:p>
      <w:pPr>
        <w:pStyle w:val="Normal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</w:r>
    </w:p>
    <w:p>
      <w:pPr>
        <w:pStyle w:val="Header"/>
        <w:widowControl w:val="false"/>
        <w:tabs>
          <w:tab w:val="clear" w:pos="420"/>
          <w:tab w:val="left" w:pos="9509" w:leader="none"/>
        </w:tabs>
        <w:ind w:left="720" w:right="70" w:hanging="0"/>
        <w:jc w:val="center"/>
        <w:rPr/>
      </w:pPr>
      <w:r>
        <w:rPr>
          <w:rStyle w:val="Domylnaczcionkaakapitu2"/>
          <w:rFonts w:eastAsia="Lucida Sans Unicode" w:cs="Times New Roman" w:ascii="Times New Roman" w:hAnsi="Times New Roman"/>
          <w:b/>
          <w:bCs/>
          <w:i/>
          <w:iCs/>
          <w:color w:val="000000"/>
        </w:rPr>
        <w:t>Zimowe utrzymanie dróg na terenie Gminy Chełmiec 2023 -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Style w:val="Domylnaczcionkaakapitu2"/>
          <w:rFonts w:cs="Calibri" w:ascii="Calibri" w:hAnsi="Calibri"/>
          <w:b/>
        </w:rPr>
        <w:t>II. Oferowana wysokość wynagrodzenia ryczałtowego za realizację przedmiotu zamówienia: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  <w:b/>
          <w:b/>
          <w:bCs/>
          <w:color w:val="2A6099"/>
        </w:rPr>
      </w:pPr>
      <w:r>
        <w:rPr>
          <w:rFonts w:cs="Calibri" w:ascii="Calibri" w:hAnsi="Calibri"/>
          <w:b/>
          <w:bCs/>
          <w:color w:val="2A6099"/>
        </w:rPr>
        <w:t xml:space="preserve">część 1 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libri" w:hAnsi="Calibri" w:eastAsia="Arial-BoldMT; 'Times New Roman'" w:cs="Calibri"/>
          <w:b/>
          <w:b/>
          <w:bCs/>
          <w:color w:val="2A6099"/>
        </w:rPr>
      </w:pPr>
      <w:r>
        <w:rPr>
          <w:rFonts w:eastAsia="Arial-BoldMT; 'Times New Roman'" w:cs="Calibri" w:ascii="Calibri" w:hAnsi="Calibri"/>
          <w:b/>
          <w:bCs/>
          <w:color w:val="2A6099"/>
        </w:rPr>
        <w:t>Chomranice, Krasne Potockie, Wola Marcinkowska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libri" w:hAnsi="Calibri" w:eastAsia="Arial-BoldMT; 'Times New Roman'" w:cs="Calibri"/>
          <w:b/>
          <w:b/>
          <w:bCs/>
          <w:color w:val="2A6099"/>
        </w:rPr>
      </w:pPr>
      <w:r>
        <w:rPr>
          <w:rFonts w:eastAsia="Arial-BoldMT; 'Times New Roman'" w:cs="Calibri" w:ascii="Calibri" w:hAnsi="Calibri"/>
          <w:b/>
          <w:bCs/>
          <w:color w:val="2A6099"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58"/>
        <w:gridCol w:w="1940"/>
        <w:gridCol w:w="1940"/>
        <w:gridCol w:w="194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ne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bru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30 dn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30 dn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Chomrani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Krasne Potocki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Wola Marcinkows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Klęczan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ma bru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……………….)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  <w:b/>
          <w:bCs/>
        </w:rPr>
        <w:t>Oferowany termin płatności faktury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</w:rPr>
        <w:t>(proszę wpisać odpowiednio 7, 14, 21, 30 dni)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AZ OSÓB I SPRZĘTU, KTÓRYMI WYKONAWCA DYSPONUJE LUB BĘDZIE DYSPONOWAŁ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7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99"/>
        <w:gridCol w:w="3315"/>
        <w:gridCol w:w="2599"/>
      </w:tblGrid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sprzęt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sprzę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rzewidziana do obsługi</w:t>
            </w:r>
          </w:p>
        </w:tc>
      </w:tr>
      <w:tr>
        <w:trPr>
          <w:trHeight w:val="2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soba odpowiedzialna za realizację zamówieni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. W kolumnie nr 1 należy podać nazwę sprzętu (np. Ciągnik marki XXXXXX o nr rej. XXXXX) o mocy ….........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2. W kolumnie nr 2 należy podać parametry techniczne sprzętu, a w przypadku pługów również ich szerokość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3. W kolumnie nr 3 należy podać imię i nazwisko osoby przewidzianej do obsługi sprzętu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4. W przypadku osób i sprzętu, którymi Wykonawca będzie dysponował należy załączyć do oferty pisemne zobowiązanie/a innych podmiotów do udostępnienia niezbędnych do wykonania zamówienia osób i urządzeń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420"/>
          <w:tab w:val="left" w:pos="-8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bCs/>
          <w:color w:val="2A6099"/>
        </w:rPr>
      </w:pPr>
      <w:r>
        <w:rPr>
          <w:rFonts w:cs="Calibri" w:ascii="Calibri" w:hAnsi="Calibri"/>
          <w:b/>
          <w:bCs/>
          <w:color w:val="2A6099"/>
        </w:rPr>
        <w:t>część 2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/>
      </w:pPr>
      <w:r>
        <w:rPr>
          <w:rFonts w:cs="Calibri" w:ascii="Calibri" w:hAnsi="Calibri"/>
          <w:b/>
          <w:bCs/>
          <w:color w:val="2A6099"/>
        </w:rPr>
        <w:t>Marcinkowice, Rdziostów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58"/>
        <w:gridCol w:w="1940"/>
        <w:gridCol w:w="1940"/>
        <w:gridCol w:w="194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ne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bru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30 dn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30 dn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Marcinkowi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Rdziost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ma bru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……………….)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  <w:b/>
          <w:bCs/>
        </w:rPr>
        <w:t>Oferowany termin płatności faktury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</w:rPr>
        <w:t>(proszę wpisać odpowiednio 7, 14, 21, 30 dni)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99"/>
        <w:gridCol w:w="3315"/>
        <w:gridCol w:w="2599"/>
      </w:tblGrid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sprzęt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sprzę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rzewidziana do obsługi</w:t>
            </w:r>
          </w:p>
        </w:tc>
      </w:tr>
      <w:tr>
        <w:trPr>
          <w:trHeight w:val="2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soba odpowiedzialna za realizację zamówieni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. W kolumnie nr 1 należy podać nazwę sprzętu (np. Ciągnik marki XXXXXX o nr rej. XXXXX) o mocy ….........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2. W kolumnie nr 2 należy podać parametry techniczne sprzętu, a w przypadku pługów również ich szerokość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3. W kolumnie nr 3 należy podać imię i nazwisko osoby przewidzianej do obsługi sprzętu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4. W przypadku osób i sprzętu, którymi Wykonawca będzie dysponował należy załączyć do oferty pisemne zobowiązanie/a innych podmiotów do udostępnienia niezbędnych do wykonania zamówienia osób i urządzeń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/>
      </w:pPr>
      <w:r>
        <w:rPr>
          <w:rFonts w:cs="Calibri" w:ascii="Calibri" w:hAnsi="Calibri"/>
          <w:b/>
          <w:bCs/>
          <w:color w:val="2A6099"/>
        </w:rPr>
        <w:t>część 3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/>
      </w:pPr>
      <w:r>
        <w:rPr>
          <w:rFonts w:cs="Calibri" w:ascii="Calibri" w:hAnsi="Calibri"/>
          <w:b/>
          <w:bCs/>
          <w:color w:val="2A6099"/>
        </w:rPr>
        <w:t>Boguszowa, Piątkowa, Kunów, Paszyn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58"/>
        <w:gridCol w:w="1940"/>
        <w:gridCol w:w="1940"/>
        <w:gridCol w:w="194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ne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bru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30 dn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30 dn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Boguszow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Piątkow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Kun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Paszy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ma bru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……………….)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  <w:b/>
          <w:bCs/>
        </w:rPr>
        <w:t>Oferowany termin płatności faktury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</w:rPr>
        <w:t>(proszę wpisać odpowiednio 7, 14, 21, 30 dni)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99"/>
        <w:gridCol w:w="3315"/>
        <w:gridCol w:w="2599"/>
      </w:tblGrid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przęt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sprzę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rzewidziana do obsługi</w:t>
            </w:r>
          </w:p>
        </w:tc>
      </w:tr>
      <w:tr>
        <w:trPr>
          <w:trHeight w:val="2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17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soba odpowiedzialna za realizację zamówieni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. W kolumnie nr 1 należy podać nazwę sprzętu (np. Ciągnik marki XXXXXX o nr rej. XXXXX) o mocy ….........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2. W kolumnie nr 2 należy podać parametry techniczne sprzętu, a w przypadku pługów również ich szerokość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3. W kolumnie nr 3 należy podać imię i nazwisko osoby przewidzianej do obsługi sprzętu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4. W przypadku osób i sprzętu, którymi Wykonawca będzie dysponował należy załączyć do oferty pisemne zobowiązanie/a innych podmiotów do udostępnienia niezbędnych do wykonania zamówienia osób i urządzeń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/>
      </w:pPr>
      <w:r>
        <w:rPr>
          <w:rFonts w:cs="Calibri" w:ascii="Calibri" w:hAnsi="Calibri"/>
          <w:b/>
          <w:bCs/>
          <w:color w:val="2A6099"/>
        </w:rPr>
        <w:t>część 4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bCs/>
          <w:color w:val="2A6099"/>
        </w:rPr>
      </w:pPr>
      <w:r>
        <w:rPr>
          <w:rFonts w:cs="Calibri" w:ascii="Calibri" w:hAnsi="Calibri"/>
          <w:b/>
          <w:bCs/>
          <w:color w:val="2A6099"/>
        </w:rPr>
        <w:t>Naściszowa, Librantowa, Januszowa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58"/>
        <w:gridCol w:w="1940"/>
        <w:gridCol w:w="1940"/>
        <w:gridCol w:w="194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ne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bru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30 dn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30 dn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Naściszow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Librantow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Januszow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ma bru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……………….)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  <w:b/>
          <w:bCs/>
        </w:rPr>
        <w:t>Oferowany termin płatności faktury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</w:rPr>
        <w:t>(proszę wpisać odpowiednio 7, 14, 21, 30 dni)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99"/>
        <w:gridCol w:w="3315"/>
        <w:gridCol w:w="2599"/>
      </w:tblGrid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przęt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sprzę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rzewidziana do obsługi</w:t>
            </w:r>
          </w:p>
        </w:tc>
      </w:tr>
      <w:tr>
        <w:trPr>
          <w:trHeight w:val="2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17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soba odpowiedzialna za realizację zamówieni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. W kolumnie nr 1 należy podać nazwę sprzętu (np. Ciągnik marki XXXXXX o nr rej. XXXXX) o mocy ….........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2. W kolumnie nr 2 należy podać parametry techniczne sprzętu, a w przypadku pługów również ich szerokość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3. W kolumnie nr 3 należy podać imię i nazwisko osoby przewidzianej do obsługi sprzętu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4. W przypadku osób i sprzętu, którymi Wykonawca będzie dysponował należy załączyć do oferty pisemne zobowiązanie/a innych podmiotów do udostępnienia niezbędnych do wykonania zamówienia osób i urządzeń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/>
      </w:pPr>
      <w:r>
        <w:rPr>
          <w:rFonts w:cs="Calibri" w:ascii="Calibri" w:hAnsi="Calibri"/>
          <w:b/>
          <w:bCs/>
          <w:color w:val="2A6099"/>
        </w:rPr>
        <w:t>część 5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/>
      </w:pPr>
      <w:r>
        <w:rPr>
          <w:rFonts w:cs="Calibri" w:ascii="Calibri" w:hAnsi="Calibri"/>
          <w:b/>
          <w:bCs/>
          <w:color w:val="2A6099"/>
        </w:rPr>
        <w:t>Klimkówka, Ubiad, Wola Kurowska, Dąbrowa, Wielogłowy, Wielopole, Kurów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58"/>
        <w:gridCol w:w="1940"/>
        <w:gridCol w:w="1940"/>
        <w:gridCol w:w="194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ne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ena brutto za jednorazowe odśnieżenie całej miejscowości</w:t>
            </w:r>
          </w:p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30 dn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420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30 dn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Klimków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Ubia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Wola Kurows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Dąbrow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Wielogłow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Wielopo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/>
            </w:pPr>
            <w:r>
              <w:rPr/>
              <w:t>Kur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ma bru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pBdr/>
              <w:tabs>
                <w:tab w:val="clear" w:pos="4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……………….)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  <w:b/>
          <w:bCs/>
        </w:rPr>
        <w:t>Oferowany termin płatności faktury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</w:rPr>
        <w:t>(proszę wpisać odpowiednio 7, 14, 21, 30 dni)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99"/>
        <w:gridCol w:w="3315"/>
        <w:gridCol w:w="2599"/>
      </w:tblGrid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przęt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sprzę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przewidziana do obsługi</w:t>
            </w:r>
          </w:p>
        </w:tc>
      </w:tr>
      <w:tr>
        <w:trPr>
          <w:trHeight w:val="2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17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soba odpowiedzialna za realizację zamówieni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Cs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tel. kom. 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mię i nazwisko osoby odpowiedzialnej za prowadzenie prac ze strony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. W kolumnie nr 1 należy podać nazwę sprzętu (np. Ciągnik marki XXXXXX o nr rej. XXXXX) o mocy ….........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2. W kolumnie nr 2 należy podać parametry techniczne sprzętu, a w przypadku pługów również ich szerokość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3. W kolumnie nr 3 należy podać imię i nazwisko osoby przewidzianej do obsługi sprzętu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4. W przypadku osób i sprzętu, którymi Wykonawca będzie dysponował należy załączyć do oferty pisemne zobowiązanie/a innych podmiotów do udostępnienia niezbędnych do wykonania zamówienia osób i urządzeń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 Wykonawca oświadcza i potwierdza, że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szczegółowo zapoznał się z postanowieniami SWZ, w tym w szczególności z opisem przedmiotu zamówienia (Rozdział III SWZ) oraz wzorem umowy (zał. nr 4 do SWZ) w pełni akceptując ich treść jednocześnie zapewnia, że będzie ich przestrzegał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Style w:val="Domylnaczcionkaakapitu2"/>
          <w:rFonts w:cs="Calibri" w:ascii="Calibri" w:hAnsi="Calibri"/>
        </w:rPr>
        <w:t xml:space="preserve">wybór oferty </w:t>
      </w:r>
      <w:r>
        <w:rPr>
          <w:rStyle w:val="Domylnaczcionkaakapitu2"/>
          <w:rFonts w:cs="Calibri" w:ascii="Calibri" w:hAnsi="Calibri"/>
          <w:b/>
          <w:strike/>
        </w:rPr>
        <w:t>będzie</w:t>
      </w:r>
      <w:r>
        <w:rPr>
          <w:rStyle w:val="Domylnaczcionkaakapitu2"/>
          <w:rFonts w:cs="Calibri" w:ascii="Calibri" w:hAnsi="Calibri"/>
          <w:b/>
        </w:rPr>
        <w:t>/nie będzie</w:t>
      </w:r>
      <w:r>
        <w:rPr>
          <w:rStyle w:val="Domylnaczcionkaakapitu2"/>
          <w:rFonts w:cs="Calibri" w:ascii="Calibri" w:hAnsi="Calibri"/>
        </w:rPr>
        <w:t xml:space="preserve"> (niepotrzebne skreślić) prowadzić do powstania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/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/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>
          <w:rStyle w:val="Domylnaczcionkaakapitu2"/>
          <w:rFonts w:ascii="Calibri" w:hAnsi="Calibri" w:cs="Calibri"/>
          <w:b/>
          <w:b/>
          <w:bCs/>
        </w:rPr>
      </w:pPr>
      <w:r>
        <w:rPr>
          <w:rStyle w:val="Domylnaczcionkaakapitu2"/>
          <w:rFonts w:cs="Calibri" w:ascii="Calibri" w:hAnsi="Calibri"/>
        </w:rPr>
        <w:t>wypełnił</w:t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3"/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4"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>Zapewnia pierwszeństwo realizacji usługi dla Zamawiającego – Zakładu Gospodarki Komunalnej i Mieszkaniowej w Chełmcu, jeżeli posiada zobowiązania wobec innych podmiotów.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  <w:b/>
          <w:bCs/>
        </w:rPr>
        <w:t>V. Dodatkowe informac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</w:rPr>
        <w:t xml:space="preserve">informacje dotyczące udziału podwykonawców w wykonaniu zamówienia, </w:t>
      </w:r>
      <w:r>
        <w:rPr>
          <w:rStyle w:val="Domylnaczcionkaakapitu2"/>
          <w:rFonts w:cs="Calibri" w:ascii="Calibri" w:hAnsi="Calibri"/>
          <w:u w:val="single"/>
        </w:rPr>
        <w:t xml:space="preserve">jeżeli podwykonawcy są znani Wykonawcy na obecnym etapie </w:t>
      </w:r>
      <w:r>
        <w:rPr>
          <w:rStyle w:val="Domylnaczcionkaakapitu2"/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Normal"/>
        <w:jc w:val="both"/>
        <w:rPr/>
      </w:pPr>
      <w:r>
        <w:rPr>
          <w:rStyle w:val="Domylnaczcionkaakapitu2"/>
          <w:rFonts w:eastAsia="Calibri" w:cs="Calibri" w:ascii="Calibri" w:hAnsi="Calibri"/>
        </w:rPr>
        <w:t xml:space="preserve">      </w:t>
      </w:r>
      <w:r>
        <w:rPr>
          <w:rStyle w:val="Domylnaczcionkaakapitu2"/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Czy Wykonawca jest (właściwe zaznaczyć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ikroprzedsiębiorstw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ałym przedsiębiorstw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średnim przedsiębiorstwem?</w:t>
      </w:r>
      <w:r>
        <w:rPr>
          <w:rStyle w:val="WWZnakiprzypiswdolnych"/>
          <w:rFonts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  <w:iCs/>
        </w:rPr>
        <w:t>(właściwe podkreślić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ableParagraph"/>
        <w:ind w:left="0" w:right="199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851" w:leader="none"/>
        </w:tabs>
        <w:ind w:left="709" w:right="244" w:hanging="142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851" w:leader="none"/>
        </w:tabs>
        <w:ind w:left="709" w:right="244" w:hanging="142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851" w:leader="none"/>
        </w:tabs>
        <w:ind w:left="709" w:right="244" w:hanging="142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TableParagraph"/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łącznikami</w:t>
      </w:r>
      <w:r>
        <w:rPr>
          <w:rStyle w:val="Domylnaczcionkaakapitu2"/>
          <w:rFonts w:cs="Calibri" w:ascii="Calibri" w:hAnsi="Calibri"/>
        </w:rPr>
        <w:t xml:space="preserve"> do niniejszej oferty, stanowiącymi integralną część oferty są: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 </w:t>
      </w:r>
      <w:r>
        <w:rPr>
          <w:rStyle w:val="Domylnaczcionkaakapitu2"/>
          <w:rFonts w:cs="Calibri" w:ascii="Calibri" w:hAnsi="Calibri"/>
        </w:rPr>
        <w:tab/>
        <w:t xml:space="preserve">     (wymienić załącznik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strzeżenie</w:t>
      </w:r>
      <w:r>
        <w:rPr>
          <w:rStyle w:val="Domylnaczcionkaakapitu2"/>
          <w:rFonts w:cs="Calibri" w:ascii="Calibri" w:hAnsi="Calibri"/>
        </w:rPr>
        <w:t xml:space="preserve"> tajemnicy przedsiębiorstwa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Normal"/>
        <w:ind w:firstLine="708"/>
        <w:jc w:val="both"/>
        <w:rPr/>
      </w:pPr>
      <w:r>
        <w:rPr>
          <w:rStyle w:val="Domylnaczcionkaakapitu2"/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……………………………………………</w:t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(podpis</w:t>
      </w:r>
      <w:r>
        <w:rPr>
          <w:rStyle w:val="Znakiprzypiswdolnych"/>
          <w:rStyle w:val="FootnoteAnchor"/>
          <w:rFonts w:cs="Calibri" w:ascii="Calibri" w:hAnsi="Calibri"/>
        </w:rPr>
        <w:footnoteReference w:id="5"/>
      </w:r>
      <w:r>
        <w:rPr>
          <w:rStyle w:val="Domylnaczcionkaakapitu1"/>
          <w:rFonts w:cs="Calibri" w:ascii="Calibri" w:hAnsi="Calibri"/>
        </w:rPr>
        <w:t xml:space="preserve"> osoby uprawnionej </w:t>
        <w:br/>
        <w:t>do reprezentowania firmy na zewnątrz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Normal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ab/>
        <w:t xml:space="preserve">   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kern w:val="0"/>
        <w:bCs/>
        <w:rFonts w:ascii="Calibri" w:hAnsi="Calibri" w:eastAsia="Calibri" w:cs="Calibri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2116"/>
        </w:tabs>
        <w:ind w:left="3196" w:hanging="360"/>
      </w:pPr>
    </w:lvl>
    <w:lvl w:ilvl="2">
      <w:start w:val="1"/>
      <w:numFmt w:val="decimal"/>
      <w:lvlText w:val="%3."/>
      <w:lvlJc w:val="left"/>
      <w:pPr>
        <w:tabs>
          <w:tab w:val="num" w:pos="2116"/>
        </w:tabs>
        <w:ind w:left="3556" w:hanging="360"/>
      </w:pPr>
    </w:lvl>
    <w:lvl w:ilvl="3">
      <w:start w:val="1"/>
      <w:numFmt w:val="decimal"/>
      <w:lvlText w:val="%4."/>
      <w:lvlJc w:val="left"/>
      <w:pPr>
        <w:tabs>
          <w:tab w:val="num" w:pos="2116"/>
        </w:tabs>
        <w:ind w:left="3916" w:hanging="360"/>
      </w:pPr>
    </w:lvl>
    <w:lvl w:ilvl="4">
      <w:start w:val="1"/>
      <w:numFmt w:val="decimal"/>
      <w:lvlText w:val="%5."/>
      <w:lvlJc w:val="left"/>
      <w:pPr>
        <w:tabs>
          <w:tab w:val="num" w:pos="2116"/>
        </w:tabs>
        <w:ind w:left="4276" w:hanging="360"/>
      </w:pPr>
    </w:lvl>
    <w:lvl w:ilvl="5">
      <w:start w:val="1"/>
      <w:numFmt w:val="decimal"/>
      <w:lvlText w:val="%6."/>
      <w:lvlJc w:val="left"/>
      <w:pPr>
        <w:tabs>
          <w:tab w:val="num" w:pos="2116"/>
        </w:tabs>
        <w:ind w:left="4636" w:hanging="360"/>
      </w:pPr>
    </w:lvl>
    <w:lvl w:ilvl="6">
      <w:start w:val="1"/>
      <w:numFmt w:val="decimal"/>
      <w:lvlText w:val="%7."/>
      <w:lvlJc w:val="left"/>
      <w:pPr>
        <w:tabs>
          <w:tab w:val="num" w:pos="2116"/>
        </w:tabs>
        <w:ind w:left="4996" w:hanging="360"/>
      </w:pPr>
    </w:lvl>
    <w:lvl w:ilvl="7">
      <w:start w:val="1"/>
      <w:numFmt w:val="decimal"/>
      <w:lvlText w:val="%8."/>
      <w:lvlJc w:val="left"/>
      <w:pPr>
        <w:tabs>
          <w:tab w:val="num" w:pos="2116"/>
        </w:tabs>
        <w:ind w:left="5356" w:hanging="360"/>
      </w:pPr>
    </w:lvl>
    <w:lvl w:ilvl="8">
      <w:start w:val="1"/>
      <w:numFmt w:val="decimal"/>
      <w:lvlText w:val="%9."/>
      <w:lvlJc w:val="left"/>
      <w:pPr>
        <w:tabs>
          <w:tab w:val="num" w:pos="2116"/>
        </w:tabs>
        <w:ind w:left="571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Calibri" w:cs="Calibri"/>
      <w:b/>
      <w:bCs/>
      <w:kern w:val="0"/>
      <w:lang w:eastAsia="pl-PL" w:bidi="ar-SA"/>
    </w:rPr>
  </w:style>
  <w:style w:type="character" w:styleId="WW8Num5z0">
    <w:name w:val="WW8Num5z0"/>
    <w:qFormat/>
    <w:rPr>
      <w:rFonts w:ascii="Calibri" w:hAnsi="Calibri" w:cs="Calibri"/>
      <w:i w:val="false"/>
      <w:iCs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13LVL1">
    <w:name w:val="WW_CharLFO1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2">
    <w:name w:val="WW_CharLFO1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3">
    <w:name w:val="WW_CharLFO1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4">
    <w:name w:val="WW_CharLFO1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5">
    <w:name w:val="WW_CharLFO1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6">
    <w:name w:val="WW_CharLFO1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7">
    <w:name w:val="WW_CharLFO1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8">
    <w:name w:val="WW_CharLFO1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9">
    <w:name w:val="WW_CharLFO1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18:00Z</dcterms:created>
  <dc:creator>user</dc:creator>
  <dc:description/>
  <cp:keywords/>
  <dc:language>en-US</dc:language>
  <cp:lastModifiedBy>user</cp:lastModifiedBy>
  <dcterms:modified xsi:type="dcterms:W3CDTF">2023-10-26T06:18:00Z</dcterms:modified>
  <cp:revision>2</cp:revision>
  <dc:subject/>
  <dc:title/>
</cp:coreProperties>
</file>