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Załącznik nr 4 do SWZ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  <w:szCs w:val="22"/>
        </w:rPr>
        <w:t>SP ZOZ/DZ/307/2024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  <w:lang w:eastAsia="ar-SA"/>
        </w:rPr>
        <w:t>Modyfikacja z dn. 29.08.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bCs/>
        </w:rPr>
        <w:t xml:space="preserve">Dostawa aparatu OCT oraz autorefrakto-keratometru z </w:t>
      </w:r>
      <w:r>
        <w:rPr>
          <w:rFonts w:cs="Times New Roman" w:ascii="Times New Roman" w:hAnsi="Times New Roman"/>
          <w:b/>
          <w:bCs/>
          <w:color w:val="00B050"/>
        </w:rPr>
        <w:t>tonometrem</w:t>
      </w:r>
      <w:r>
        <w:rPr>
          <w:rFonts w:cs="Times New Roman" w:ascii="Times New Roman" w:hAnsi="Times New Roman"/>
          <w:b/>
          <w:bCs/>
        </w:rPr>
        <w:t xml:space="preserve"> bezkontaktowym i pachymetrem do Pracowni Okulisty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;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;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;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;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;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;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;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;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;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;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;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568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  <w:lang w:val="pl-PL"/>
      </w:rPr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  <w:lang w:val="pl-PL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;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;Arial" w:hAnsi="Arial;Arial" w:cs="Arial;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;Arial" w:hAnsi="Arial;Arial" w:cs="Arial;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;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;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;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;Arial" w:hAnsi="Arial;Arial" w:cs="Arial;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8-29T12:44:00Z</dcterms:modified>
  <cp:revision>57</cp:revision>
  <dc:subject/>
  <dc:title>Zawiercie, dn</dc:title>
</cp:coreProperties>
</file>