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>Załącznik nr 2 do SWZ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publicznego</w:t>
        <w:br/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kcesywne dostawy implantów ortopedycznych oraz endoprotez stawu biodrowego i stawu kolanowego wraz z użyczeniem instrumentarium do ich implantacji</w:t>
        <w:br/>
        <w:t xml:space="preserve">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</w:t>
      </w:r>
      <w:r>
        <w:rPr>
          <w:rFonts w:cs="Arial" w:ascii="Arial" w:hAnsi="Arial"/>
          <w:b/>
          <w:bCs/>
          <w:color w:val="000000"/>
        </w:rPr>
        <w:t>.ZP.2.24.242.17.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right="-142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erujemy wykonanie zamówienia za kwotę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59"/>
        <w:gridCol w:w="2111"/>
        <w:gridCol w:w="1527"/>
        <w:gridCol w:w="2522"/>
      </w:tblGrid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*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 Zamówienia (PL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3629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rowy stabilizator dynamiczny (DHS) do zespoleń bliższego końca kości udowej, kłykciowy stabilizator dynamiczny (DCS) do zespoleń dalszego końca kości udowej,  śruby stabilizujące do płytek DHS i DCS, gwoździe śródszpikowe, klasyczne i rekonstrukcyjn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owkręty Schanza, drut plastyczny do wiązania odłamów kostnych w rolce, podkładki do śrub, wkręty korowe samogwintujące, wkręty kostkowe samogwintujące, wkręty gąbczaste, częściowo gwintowane, samogwintujące gwoździe Rusha, gwoździe Steinmanna, druty Kirschner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ręty kaniulowane – stop tytan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dalszej nasady kości promieni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akiet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dalszego końca kości strzałk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bliższej nasady kości piszczelowej od strony boczn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dalszej nasady kości udowej, zarówno nad- jak i przezstawowych wieloodłamowych, w tym także złamań okołoprotez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proste/wygięte, z ograniczonym kontaktem dające kompresję odłamów – średnica wkrętów blokowanych 5.0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proste, z ograniczonym kontaktem dające kompresję odłamów – średnica wkrętów blokowanych 3.5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„hakowe” do zespolenia złamań dalszej części obojczyka lub/i przemieszczeń stawu barkowo-obojczykow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nasady bliższej kości ramienn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dalszej nasady kości piszczelowej od strony przyśrodkowej</w:t>
              <w:tab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bliższej nasady kości piszczelowej od strony przyśrodkowej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anatomiczne do zespolenia złamań bliższej nasady kości łokciowej (wyrostek łokciow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y typu Herberta kaniulowane – wykonane z tytanu do zespolenia złamań kości łódeczkowatej oraz złamań w obrębie kości stopy i rę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do stabilizacji kości śródstopia po osteotomii w leczeniu palucha koślawego – średnica wkrętów blokowanych 2.4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ątowo-stabilne do stabilizacji kości śródręcza / paliczków palców ręki – średnica wkrętów blokowanych 2.0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styczne gwoździe  tytanowe typu TEN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szycia łąkotki techniką All-Insid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implantów artroskopowych do stabilizacji tkanek miękki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śrubopłytki dynamicznej do stabilizacji złamań szyjki kości udowej – tytanow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tor zewnętrzny do małych fragmentów kost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tor zewnętrzny do dużych fragmentów kost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óźdź do stabilizacji złamań kości piętowej lub do artrodezy stawu skokow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zycia łąkotek all – insid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oproteza bezcementowa stawu biodrow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oproteza bezcementowa stawu biodrow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oproteza bezcementowa stawu biodrow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oproteza bezcementowa stawu biodrow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oproteza stawu kolanowego cementowana dwukłykci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oproteza stawu kolanowego cementowana dwukłykci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ofer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niepotrzebne wykreślić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SWZ i obejmują wszystkie koszty, jakie poniesie Wykonawca z tytułu należnej i zgodnej z obowiązującymi przepisami realizacji przedmiotu zamówienia, zgodnie ze specyfikacją warunków zamówienia oraz załącznikam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wymaga w przypadku zaoferowania zestawów lub zakresu rozmiarów podania nazw, numerów katalogowych i wycen dla poszczególnych elementów zestawu </w:t>
        <w:br/>
        <w:t>i poszczególnych rozmiarów, informacje te winny zostać podane w formularzu asortymentowo-cenowym, stanowiącym załącznik do ofert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Oferujemy następujący termin uzupełnienia asortymentu w Magazynie Oferowanych Wyrobów:</w:t>
      </w:r>
      <w:r>
        <w:rPr>
          <w:rFonts w:cs="Arial" w:ascii="Arial" w:hAnsi="Arial"/>
          <w:bCs/>
          <w:sz w:val="20"/>
          <w:szCs w:val="20"/>
        </w:rPr>
        <w:t xml:space="preserve"> ……….. </w:t>
      </w:r>
      <w:r>
        <w:rPr>
          <w:rFonts w:cs="Arial" w:ascii="Arial" w:hAnsi="Arial"/>
          <w:b/>
          <w:bCs/>
          <w:sz w:val="20"/>
          <w:szCs w:val="20"/>
        </w:rPr>
        <w:t>godzin</w:t>
      </w:r>
      <w:r>
        <w:rPr>
          <w:rFonts w:cs="Arial" w:ascii="Arial" w:hAnsi="Arial"/>
          <w:bCs/>
          <w:sz w:val="16"/>
          <w:szCs w:val="16"/>
        </w:rPr>
        <w:t xml:space="preserve"> (należy wpisać oferowany termin w pełnych godzinach, termin ten nie może być dłuższy niż 72 godziny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12 miesięcy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jeżeli dotyczy</w:t>
      </w:r>
      <w:r>
        <w:rPr/>
        <w:t>)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świadczenie o statusie przedsiębiorstwa (informacja potrzebna do celów statystycznych prowadzonych przez Prezesa Urzędu Zamówień Publicznych).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55"/>
        <w:gridCol w:w="2052"/>
        <w:gridCol w:w="2229"/>
        <w:gridCol w:w="2431"/>
      </w:tblGrid>
      <w:tr>
        <w:trPr>
          <w:trHeight w:val="477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05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61960729"/>
            <w:bookmarkStart w:id="1" w:name="__Fieldmark__0_25619607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61960729"/>
            <w:bookmarkStart w:id="3" w:name="__Fieldmark__1_25619607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ł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61960729"/>
            <w:bookmarkStart w:id="5" w:name="__Fieldmark__2_25619607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61960729"/>
            <w:bookmarkStart w:id="7" w:name="__Fieldmark__3_25619607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że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suppressAutoHyphens w:val="false"/>
        <w:spacing w:before="24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IŻSZĄ TABELĘ NALEŻY WYPEŁNIĆ WYŁĄCZNIE W PRZYPADKU ZASTOSOWANIA MATERIAŁÓW I URZĄDZEŃ ORAZ ROZWIĄZAŃ RÓWNOWAŻNYCH.</w:t>
      </w:r>
    </w:p>
    <w:tbl>
      <w:tblPr>
        <w:tblW w:w="9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9"/>
        <w:gridCol w:w="2504"/>
        <w:gridCol w:w="3166"/>
      </w:tblGrid>
      <w:tr>
        <w:trPr>
          <w:trHeight w:val="278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MATERIAŁÓW I URZĄDZEŃ RÓWNOWAŻNYCH, ORAZ ROZWIĄZAŃ RÓWNOWAŻNYCH:</w:t>
            </w:r>
          </w:p>
        </w:tc>
      </w:tr>
      <w:tr>
        <w:trPr>
          <w:trHeight w:val="2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ln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wynikających z opisu przedmiotu zamówieni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typ, rodzaj) materiału/urząd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równoważn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e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riału/urząd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równoważnego, numer katalogowy</w:t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td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Zgodnie z SWZ, w załączeniu </w:t>
      </w:r>
      <w:r>
        <w:rPr>
          <w:rFonts w:eastAsia="Arial" w:cs="Arial" w:ascii="Arial" w:hAnsi="Arial"/>
          <w:sz w:val="20"/>
          <w:szCs w:val="20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zapisy dotyczące równoważności znajdują się w SWZ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/>
      </w:pPr>
      <w:r>
        <w:rPr>
          <w:rFonts w:cs="Cambria" w:ascii="Cambria" w:hAnsi="Cambria"/>
          <w:sz w:val="16"/>
          <w:szCs w:val="16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7:00Z</dcterms:created>
  <dc:creator>gospodarczy</dc:creator>
  <dc:description/>
  <cp:keywords/>
  <dc:language>en-US</dc:language>
  <cp:lastModifiedBy>SPZOZ w Wieluniu Administrator</cp:lastModifiedBy>
  <cp:lastPrinted>2018-02-12T10:09:00Z</cp:lastPrinted>
  <dcterms:modified xsi:type="dcterms:W3CDTF">2023-10-13T07:28:00Z</dcterms:modified>
  <cp:revision>32</cp:revision>
  <dc:subject/>
  <dc:title>LISTA  OBECNOŚCI</dc:title>
</cp:coreProperties>
</file>