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21.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projektowanie i wybudowanie rowerowego placu zabaw w Warce w ramach zadania pn: „Budowa Pumptracku w Warce”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: </w:t>
      </w:r>
    </w:p>
    <w:p>
      <w:pPr>
        <w:pStyle w:val="Normal"/>
        <w:spacing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Dokumentacja projektowa………….zł brutto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24 m-ce – max. 48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3-09-28T11:14:00Z</dcterms:modified>
  <cp:revision>163</cp:revision>
  <dc:subject/>
  <dc:title>Załącznik do uchwały Nr ……</dc:title>
</cp:coreProperties>
</file>