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„</w:t>
      </w:r>
      <w:bookmarkStart w:id="1" w:name="_Hlk88461967"/>
      <w:r>
        <w:rPr>
          <w:b/>
          <w:bCs/>
        </w:rPr>
        <w:t>Dostawa oleju napędowego na potrzeby Gminy Mała Wieś w 2025 r.”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Wspólny Słownik Zamówień (CPV):</w:t>
      </w:r>
    </w:p>
    <w:p>
      <w:pPr>
        <w:pStyle w:val="Tekstpodstawowywcity2"/>
        <w:spacing w:lineRule="auto" w:line="288"/>
        <w:ind w:left="0" w:hanging="0"/>
        <w:rPr>
          <w:szCs w:val="24"/>
        </w:rPr>
      </w:pPr>
      <w:r>
        <w:rPr>
          <w:szCs w:val="24"/>
        </w:rPr>
        <w:t>09134100 – 8 Olej napędowy</w:t>
      </w:r>
    </w:p>
    <w:p>
      <w:pPr>
        <w:pStyle w:val="Tekstpodstawowywcity2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Dane ogólne i szczegółowe warunki realizacji przedmiotu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Przedmiotem zamówienia jest sukcesywna dostawa oleju napędowego w obrocie bezgotówkowym do pojazdów i sprzętu będącego własnością Zamawiającego w okresie od dnia 01.01.2025 r. do dnia 31.12.2025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Szacunkowa ilość oleju napędowego wynosi </w:t>
      </w:r>
      <w:r>
        <w:rPr>
          <w:b/>
          <w:bCs/>
        </w:rPr>
        <w:t>40 000</w:t>
      </w:r>
      <w:r>
        <w:rPr>
          <w:b/>
        </w:rPr>
        <w:t xml:space="preserve"> litrów</w:t>
      </w:r>
      <w:r>
        <w:rPr/>
        <w:t xml:space="preserve"> (czterdzieści tysięcy litrów) i stanowi prognozowane zapotrzebowanie Zamawia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Zamawiający zastrzega sobie prawo do ograniczenia przedmiotu umowy w zależności od faktycznego zapotrzebowania.</w:t>
      </w:r>
      <w:r>
        <w:rPr>
          <w:bCs/>
        </w:rPr>
        <w:t xml:space="preserve"> Wykonawcy z tego tytułu nie będą przysługiwały żadne roszczenia w stosunku do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  <w:bCs/>
        </w:rPr>
        <w:t>Wykonawca musi dysponować stacją paliw oddaloną od siedziby Zamawiającego w odległości nie większej niż 4 km, liczonych najkrótszą droga publiczną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Wykonawca winien zapewnić obsługę tankowania na stacji paliwa codziennie przez 7 dni w tygodniu w godz. 7:00 – 15:0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rczone przez Wykonawcę paliwo musi spełniać wymagania określone w </w:t>
      </w:r>
      <w:r>
        <w:rPr/>
        <w:t>Rozporządzenie Ministra Gospodarki z dnia 26 czerwca 2024 r. w sprawie wymagań jakościowych dla paliw ciekłych</w:t>
      </w:r>
      <w:r>
        <w:rPr>
          <w:bCs/>
        </w:rPr>
        <w:t xml:space="preserve"> (</w:t>
      </w:r>
      <w:hyperlink r:id="rId2">
        <w:r>
          <w:rPr>
            <w:rStyle w:val="InternetLink"/>
            <w:color w:val="000000"/>
          </w:rPr>
          <w:t xml:space="preserve">Dz. U. 2024 poz. </w:t>
        </w:r>
      </w:hyperlink>
      <w:r>
        <w:rPr/>
        <w:t>1018 z późn. zm.)</w:t>
      </w:r>
      <w:r>
        <w:rPr>
          <w:bCs/>
        </w:rPr>
        <w:t xml:space="preserve"> oraz Normie PN - EN 590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Dostawa paliwa odbywać się będzie sukcesywnie zgodnie z potrzebami Zamawiającego na zasadzie bezpośredniego tankowania do zbiornika pojazdów i sprzętu Zamawiającego na stacjach paliw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Rozliczenia pomiędzy Zamawiającym a Wykonawcą będą dokonywane na podstawie faktycznie zakupionego pali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/>
      </w:pPr>
      <w:r>
        <w:rPr>
          <w:b/>
        </w:rPr>
        <w:t xml:space="preserve">Wartość zakupionego paliwa będzie obliczana według ilości pobranego paliwa oraz ceny jednostkowej netto obowiązującej u producenta paliw w dniu tankowania powiększonej o marżę lub pomniejszonej o upust  (niepodlegające zmianie przez cały okres trwania umowy) oraz powiększonej o podatek VAT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Faktury wystawiane będą po upływie danego okresu rozliczeniowego (miesiąca) na: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/>
        <w:ind w:left="425" w:hanging="0"/>
        <w:jc w:val="both"/>
        <w:rPr/>
      </w:pPr>
      <w:r>
        <w:rPr/>
        <w:t>Nabywca: Gmina Mała Wieś z siedzibą w Urzędzie Gminy Mała Wieś,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 xml:space="preserve"> </w:t>
      </w:r>
      <w:r>
        <w:rPr/>
        <w:t>ul. Jana Kochanowskiego 1, 09-460 Mała Wieś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 xml:space="preserve"> </w:t>
      </w:r>
      <w:r>
        <w:rPr/>
        <w:t>NIP 774 – 32 – 11 – 086</w:t>
      </w:r>
    </w:p>
    <w:p>
      <w:pPr>
        <w:pStyle w:val="Normal"/>
        <w:spacing w:lineRule="auto" w:line="288"/>
        <w:ind w:firstLine="425"/>
        <w:jc w:val="both"/>
        <w:rPr/>
      </w:pPr>
      <w:r>
        <w:rPr/>
        <w:t xml:space="preserve">Odbiorca: 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 xml:space="preserve">Urząd Gminy w Małej Wsi 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ul. Jana Kochanowskiego 1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Dzierżanowie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Dzierżanowo 15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Starych Gałkach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Stare Gałki 25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Mała Wieś przy SUR Mała Wieś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ul. Warszawska 92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 xml:space="preserve">Ochotnicza Staż Pożarna w Brodach Dużych 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Brody Duże 19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Podgórzu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Podgórze 3 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Orszymowie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Orszymowo 15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Małej Wsi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ul. Warszawska 31/9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>Ochotnicza Straż Pożarna w Zakrzewie Kościelnym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Zakrzewo 12, 09-460 Mała Wieś</w:t>
      </w:r>
    </w:p>
    <w:p>
      <w:pPr>
        <w:pStyle w:val="Normal"/>
        <w:numPr>
          <w:ilvl w:val="0"/>
          <w:numId w:val="3"/>
        </w:numPr>
        <w:spacing w:lineRule="auto" w:line="288"/>
        <w:ind w:left="1843" w:hanging="360"/>
        <w:jc w:val="both"/>
        <w:rPr/>
      </w:pPr>
      <w:r>
        <w:rPr/>
        <w:t xml:space="preserve">Środowiskowy Dom Samopomocy w Starych Święcicach </w:t>
      </w:r>
    </w:p>
    <w:p>
      <w:pPr>
        <w:pStyle w:val="Normal"/>
        <w:spacing w:lineRule="auto" w:line="288"/>
        <w:ind w:left="1843" w:hanging="0"/>
        <w:jc w:val="both"/>
        <w:rPr/>
      </w:pPr>
      <w:r>
        <w:rPr/>
        <w:t>Stare Święcice 22, 09-460 Mała Wieś</w:t>
      </w:r>
    </w:p>
    <w:p>
      <w:pPr>
        <w:pStyle w:val="Normal"/>
        <w:widowControl w:val="false"/>
        <w:autoSpaceDE w:val="false"/>
        <w:spacing w:lineRule="auto" w:line="288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ind w:left="426" w:hanging="0"/>
        <w:jc w:val="both"/>
        <w:rPr>
          <w:color w:val="000000"/>
          <w:u w:val="single"/>
        </w:rPr>
      </w:pPr>
      <w:r>
        <w:rPr>
          <w:b/>
          <w:color w:val="000000"/>
        </w:rPr>
        <w:t>Uwaga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Faktury muszą być wystawiana oddzielnie dla każdego sprzętu i oddzielnie dla każdego pojazdu.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/>
        <w:ind w:left="360" w:hanging="0"/>
        <w:jc w:val="both"/>
        <w:rPr/>
      </w:pP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 każdej wystawionej faktury Wykonawca zobowiązany jest dostarczyć szczegółowe zestawienie tankowania sprzętu i pojazdów, zawierające w szczególnośc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numer rejestracyjny pojazd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datę i miejsce tankowa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rodzaj zatankowanego paliw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>
          <w:bCs/>
        </w:rPr>
      </w:pPr>
      <w:r>
        <w:rPr>
          <w:bCs/>
        </w:rPr>
        <w:t xml:space="preserve">cenę jednostkową brutto pobranego paliw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851" w:hanging="360"/>
        <w:jc w:val="both"/>
        <w:rPr/>
      </w:pPr>
      <w:r>
        <w:rPr>
          <w:bCs/>
        </w:rPr>
        <w:t>imię i nazwisko oraz podpis pracownika Zamawiającego dokonującego tankow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 xml:space="preserve">Wykonawca na każde żądanie Zamawiającego zobowiązany będzie do przedłożenia aktualnego świadectwa jakości paliwa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</w:rPr>
      </w:pPr>
      <w:r>
        <w:rPr>
          <w:bCs/>
        </w:rPr>
        <w:t>Wykonawca w okresie zimowym zapewni olej napędowy dostosowany do warunków zimowych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bCs/>
        </w:rPr>
      </w:pPr>
      <w:r>
        <w:rPr/>
        <w:t>Wykonawca przez cały okres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a umowy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posiadać aktualną koncesję na wykonywanie działalności gospodarczej w zakresie obrotu paliwami ciekłymi dotycząca przedmiotu zamówienia, wydaną zgodnie z ustawą z dnia 10 kwietnia 1997 r. Prawo energetyczne (Dz.U. 2024 poz. 266 z późn. zm.).</w:t>
      </w:r>
    </w:p>
    <w:p>
      <w:pPr>
        <w:pStyle w:val="Normal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288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spacing w:lineRule="auto" w:line="288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88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88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3" w:leader="none"/>
      </w:tabs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4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4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;jsessionid=50A0BB353DBE65209206A97C3BC4B65C?id=WDU20150001680&amp;min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2:00Z</dcterms:created>
  <dc:creator>ekolodziejska</dc:creator>
  <dc:description/>
  <cp:keywords/>
  <dc:language>en-US</dc:language>
  <cp:lastModifiedBy>Albin Dynarek</cp:lastModifiedBy>
  <cp:lastPrinted>2022-12-09T12:01:00Z</cp:lastPrinted>
  <dcterms:modified xsi:type="dcterms:W3CDTF">2024-12-05T07:31:00Z</dcterms:modified>
  <cp:revision>66</cp:revision>
  <dc:subject/>
  <dc:title>DZIAŁ II</dc:title>
</cp:coreProperties>
</file>