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02.08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9-25/2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VI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25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3.07.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zę o informację kto w trakcie trwania gwarancji będzie odpowiedzialny za przeglądy/serwisy zamontowanych urządzeń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Odpowiedź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 przegląd  i serwis zamontowanych urządzeń w trakcie trwania gwarancji odpowiedzialny  będzie wykonawca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60051481"/>
      <w:bookmarkEnd w:id="1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8:00Z</dcterms:created>
  <dc:creator>Anna Wilk</dc:creator>
  <dc:description/>
  <cp:keywords/>
  <dc:language>en-US</dc:language>
  <cp:lastModifiedBy>WANDA PAULINA</cp:lastModifiedBy>
  <cp:lastPrinted>2022-07-18T08:10:00Z</cp:lastPrinted>
  <dcterms:modified xsi:type="dcterms:W3CDTF">2022-08-02T06:35:00Z</dcterms:modified>
  <cp:revision>39</cp:revision>
  <dc:subject/>
  <dc:title/>
</cp:coreProperties>
</file>