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ULARZ CEN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701"/>
        <w:gridCol w:w="1985"/>
        <w:gridCol w:w="2090"/>
      </w:tblGrid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acowana ilość w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otych brutto za 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Łączna wartość w złotych 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x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montaż, transport, zabezpieczenie i unieszkodliwienie wyrobów zawierających az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, zabezpieczenie i unieszkodliwienie wyrobów zawierających az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........................................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podpis  Wykonawcy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4:00Z</dcterms:created>
  <dc:creator>UG_Cz1</dc:creator>
  <dc:description/>
  <cp:keywords/>
  <dc:language>en-US</dc:language>
  <cp:lastModifiedBy>Bogusław Lipski</cp:lastModifiedBy>
  <cp:lastPrinted>2017-06-08T12:26:00Z</cp:lastPrinted>
  <dcterms:modified xsi:type="dcterms:W3CDTF">2019-09-23T13:22:00Z</dcterms:modified>
  <cp:revision>15</cp:revision>
  <dc:subject/>
  <dc:title>23- Wzorcowa oferta na dostawe</dc:title>
</cp:coreProperties>
</file>