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  <w:b w:val="false"/>
        </w:rPr>
        <w:t>Warszawa, dnia 01.10.2024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l. Domaniewska 40, 02-672 Warszawa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10.16.2024</w:t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remont pokoi w Ośrodku Szkolenia w Pionkach Komendy Wojewódzkiej PSP w Warszawie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10.2024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Michał Chmielewsk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Wielkopolska 8, 26-600 Rado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9482220206, REGON: 14072111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z dnia </w:t>
        <w:br/>
        <w:t>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.j. Dz. U. z 2024 r. poz. 1320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</w:t>
        <w:br/>
        <w:t>w SWZ. Szczegółowa punktacja zgodnie z zastosowanym kryterium oceny ofert 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4"/>
        <w:gridCol w:w="1341"/>
        <w:gridCol w:w="1894"/>
        <w:gridCol w:w="2051"/>
      </w:tblGrid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cena - </w:t>
              <w:br/>
              <w:t>9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– 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M</w:t>
            </w:r>
            <w:r>
              <w:rPr>
                <w:sz w:val="22"/>
                <w:szCs w:val="22"/>
                <w:lang w:val="cs-CZ"/>
              </w:rPr>
              <w:t>ichał Chmielew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Wielkopolska 8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 xml:space="preserve">26-600 Rado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,00 pkt.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zegorz Błażejczyk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Ogólno-Budowlana GREG-BUD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ługa 49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-460 Sobole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6,92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6,92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dwie ofert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Bolesta (KW Warszawa)</cp:lastModifiedBy>
  <cp:lastPrinted>2024-07-22T11:59:00Z</cp:lastPrinted>
  <dcterms:modified xsi:type="dcterms:W3CDTF">2024-10-01T08:07:00Z</dcterms:modified>
  <cp:revision>69</cp:revision>
  <dc:subject/>
  <dc:title>                                                                               </dc:title>
</cp:coreProperties>
</file>