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2.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Odtworzenie odcinków nawierzchni jezdni ulic Ceramicznej, Brzozowej i Browarnej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Odtworzenie odcinków nawierzchni jezdni ulic Ceramicznej, Brzozowej </w:t>
        <w:br/>
        <w:t>i Browarnej 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11-16T12:49:00Z</dcterms:modified>
  <cp:revision>64</cp:revision>
  <dc:subject/>
  <dc:title>Załącznik nr 2 do SIWZ</dc:title>
</cp:coreProperties>
</file>