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>BI.271.23.2024.ZK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ind w:righ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spacing w:lineRule="auto" w:line="276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</w:r>
    </w:p>
    <w:p>
      <w:pPr>
        <w:pStyle w:val="Standard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Zakup kruszywa naturalnego na potrzeby napraw dróg gminnych na terenie Sołectwa Bartołty Wielkie, Bark, Biedowo, Jedzbark, Kaplityny, Ramsówko w ramach realizacji  funduszu sołeckiego na 2024 rok.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mbria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4-03-26T12:07:00Z</dcterms:modified>
  <cp:revision>37</cp:revision>
  <dc:subject/>
  <dc:title>Wykaz wykonanych robót w latach 2002-2006</dc:title>
</cp:coreProperties>
</file>