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Cs w:val="22"/>
        </w:rPr>
        <w:t>Załącznik nr 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Klauzula informacyjna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13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ojskowy Oddział Gospodarczy (dalej: 2 WOG), ul. Obornicka 100-102, 50-984 Wrocław, reprezentowany przez Komendanta 2.WOG, tel.: 261 656 200, e-mail: </w:t>
      </w:r>
      <w:hyperlink r:id="rId2">
        <w:r>
          <w:rPr>
            <w:rStyle w:val="InternetLink"/>
            <w:sz w:val="20"/>
            <w:szCs w:val="20"/>
          </w:rPr>
          <w:t>2wog.komenda@ron.mil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ochrony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- 2. Wojskowy Oddział Gospodarczy, ul. Obornicka 100-102, 50-984 Wrocław, z dopiskiem „Inspektor ochrony danych”;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-mail: 2wog.iod@ron.mil.pl;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icznie: 261 656 460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 i podstawy przetwarza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ne osobowe zawarte w korespondencji elektronicznej będą przetwarzane w celu kontaktu i udzielaniu odpowiedzi na otrzymaną korespondencję oraz załatwieniu spraw,  w tym związanych z prowadzeniem zamówień publicznych i rozpoznaniem rynku, przyjmowaniu pism, zgłoszeń i wniosków w formie elektronicznej oraz w celach związanych z dochodzeniem roszczeń lub obroną przed roszczeniami (art. 6 ust. 1 lit. b, c, e i f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orcy danych osobow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ależności od treści korespondencji dane mogą być przekazywane innym jednostkom i instytucjom wojskowym, w zakresie np. prowadzenia ich rzecz postępowań o zamówienie publiczn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alizacji zawartych umów. Przekazanie danych może również nastąpić gdy inne podmioty  uprawnione na podstawie przepisów prawa zwrócą się o to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przechowyw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kres przechowywania danych osobowych zależeć będzie od treści i sprawy, której dotyczy korespondencja, i będzie to np. 5 lat jeśli korespondencja związana jest z dokumentowaniem przebiegu udzielania zamówień publicznych. W pozostałych przypadkach jeśli korespondencja jest częścią procesu realizowania zadań przez 2 WOG, okres przechowywania wynikać będzie z obowiązującego w jednostce Jednolitego Rzeczowego Wykazu Akt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a osób, których dane dotyczą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do zasady przysługuje Pani/Panu prawo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stępu do danych osobowych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żądania ich sprostowania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graniczenia przetwarzania, w przypadkach wymienionych w RODO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ealizacja pozostałych praw (sprzeciwu i usunięcia) uzależniona będzie od rodzaju i treści korespondencji. W celu wykonania swoich praw należy skierować żądanie na jeden z ww. adresów lub zgłosić się osobiście. Przed realizacją Pani/Pana uprawnień będziemy musieli Panią/Pana odpowiednio zidentyfikować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o wniesienie skargi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wymogu pod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odanie przez Panią/Pana danych osobowych w zależności od treści korespondencji może być dobrowolne, może też wynikać z chęci nawiązania współpracy i udzielenia zamówienia publicznego i wówczas wymóg podania danych narzucają przepisy (np. Ustawa z dnia 29 stycznia 2004 r. Prawo zamówień publicznych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zautomatyzowanym podejmowaniu decyzji, w tym o profilowani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komenda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Anna Majewska</dc:creator>
  <dc:description/>
  <cp:keywords/>
  <dc:language>en-US</dc:language>
  <cp:lastModifiedBy>Trębski Arkadiusz</cp:lastModifiedBy>
  <cp:lastPrinted>2021-12-30T12:27:00Z</cp:lastPrinted>
  <dcterms:modified xsi:type="dcterms:W3CDTF">2022-03-08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</Properties>
</file>