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b/>
          <w:b/>
          <w:lang w:eastAsia="ar-SA"/>
        </w:rPr>
      </w:pPr>
      <w:r>
        <w:rPr>
          <w:b/>
          <w:bCs/>
          <w:lang w:eastAsia="ar-SA"/>
        </w:rPr>
        <w:t>Nr sprawy: AZP-240/PN-p30/053/2021</w:t>
        <w:tab/>
        <w:tab/>
        <w:tab/>
        <w:tab/>
        <w:tab/>
        <w:tab/>
        <w:tab/>
      </w:r>
      <w:r>
        <w:rPr>
          <w:b/>
          <w:lang w:eastAsia="ar-SA"/>
        </w:rPr>
        <w:t xml:space="preserve">Załącznik nr 1.1a do SWZ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Formularz wyceny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Dotyczy postępowania o udzielenie zamówienia publicznego</w:t>
      </w:r>
      <w:r>
        <w:rPr>
          <w:bCs/>
        </w:rPr>
        <w:t xml:space="preserve"> pn. </w:t>
      </w:r>
      <w:r>
        <w:rPr>
          <w:b/>
        </w:rPr>
        <w:t xml:space="preserve">Dostawa czasopism polskich w prenumeracie rocznej na 2022 rok dla jednostek organizacyjnych Katolickiego Uniwersytetu Lubelskiego Jana Pawła II </w:t>
        <w:br/>
        <w:t>z podziałem na 2 części</w:t>
      </w:r>
    </w:p>
    <w:p>
      <w:pPr>
        <w:pStyle w:val="Normal"/>
        <w:rPr/>
      </w:pPr>
      <w:r>
        <w:rPr/>
        <w:t>CZĘŚĆ 1: DOSTAWA CZASOPISM POLSKICH W PRENUMERACIE ROCZNEJ NA ROK 2022 DLA BIBLIOTEKI GŁÓWNEJ I BIBLIOTEK SPECJALISTYCZNYCH KATOLICKIEGO UNIWERSYTETU LUBELSKIEGO JANA PAWŁA II ORAZ BIBLIOTEKI UNIWERSYTECKIEJ KUL W STALOWEJ WOLI</w:t>
      </w:r>
    </w:p>
    <w:tbl>
      <w:tblPr>
        <w:tblW w:w="104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253"/>
        <w:gridCol w:w="992"/>
        <w:gridCol w:w="709"/>
        <w:gridCol w:w="682"/>
        <w:gridCol w:w="568"/>
        <w:gridCol w:w="1626"/>
        <w:gridCol w:w="1227"/>
        <w:gridCol w:w="765"/>
        <w:gridCol w:w="1233"/>
      </w:tblGrid>
      <w:tr>
        <w:trPr>
          <w:trHeight w:val="11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ISS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Liczba egz.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ormat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2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zęstotliwość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Główna Oddział Wydawnictw Ciągłych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Dziennik Gazeta Prawna (premium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80-6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 Wschodni – Lubel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53-6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zeta Pol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4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azeta Wyborcz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0-908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ultura i Społeczeńst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23-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urier Lubel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353-61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wartalnik Filozoficzn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'Osservatore Rom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3-6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jwyższy Cz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0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Nasz Dzien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429-4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inie i Diagno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2-9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-3/r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lity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2-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Psychiatria Pol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3-2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sychoterap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39-4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Rzeczpospolit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ci Praw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00-6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 Do Rzec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99-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 Zamoj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8-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na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44-488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Nauk o Polityce i Komunikacji Społecznej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owa Europa  Wschodni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99-55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 strategicz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00-26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prawy  Międzynarodowe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8-853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tosunki  Międzynarodowe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9-09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Instytutu Histor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37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Historycz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3-21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Instytutu Ekonomii i Finansów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Bank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91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konomist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99-61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orb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3-72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azeta Bankow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89-22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arketing i Rynek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1-78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rsonel i Zarządzan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44-48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achunkowość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481-54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Muzykolog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uzyk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27-5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Ruch Muzycz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5-9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Wydziału Prawa, Prawa Kanonicznego i Administracji   –   Collegium Iuridicum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amorząd Terytorialny  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0867-4973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uropejski Przegląd  Sądowy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895-0396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Przegląd Prawa  Publicznego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896-8996 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Wydziału Prawa, Prawa Kanonicznego i Administracji   –   Collegium Jana Pawł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Prawa Handlowego (1230-2996) +  Glosa Prawo Gospodarcze w Orzeczeniach i Komentarzach (1233-4634) – pakie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29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PH-Miesięcznik Glosa-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us Matrimonia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5-98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 Prawa Prywatneg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230-7173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 Podatk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1-18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 Prawnicz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65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znictwo Sądów Polskich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1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lestr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1-0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ństwo i Praw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1-0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ca i Zabezpieczenie Społecz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2-61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Podatk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75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Sąd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72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Ustawodawstwa Gospodarczeg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Instytutu Psycholog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arakter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7-695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Nauk Ścisłych i Nauk o Zdrowi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iedza i Życie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137-892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Świat Nauki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867-638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ój Piękny Ogród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426-633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azyn Pielęgniarki i Położne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5-67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 (10 nr w roku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Biblioteka Wydziału Teologii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ca Socjal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0-34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na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44-488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ę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11-94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at Problemów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65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medium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77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chowawc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37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 Drodz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480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udia Pastoral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4-44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omo De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757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'Osservatore Roman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3-62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ox Patrum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0-94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ściół w Polsce (seria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80-12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Historii Sztuk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uletyn Historii Sztuk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06-3967  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teksty - Polska Sztuka Ludow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230-614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hrona Zabytków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29-8247 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Wydziału Filozof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Filozofuj!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392-224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onos : metafizyka,  kultura, religia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897-155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 Film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452-950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wartalnik  Filozoficzny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4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ummarium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137-457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ztuka i Filozofi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230-033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Świat Nauki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867-638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eatr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40-076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iedza i Życie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137-892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nak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44-488X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Biblioteka Filologii Polskiej, Edytorstwa i Humanistyki Cyfrowej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ok. Historia, literatura, sztuk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2-32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ialo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12-20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yk Polski w Szkole Podstawowe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44-26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yk Polski w Szkole Ponadpodstawowe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44-26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teratura na Świec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324-83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 (</w:t>
            </w:r>
            <w:r>
              <w:rPr>
                <w:rFonts w:eastAsia="Times New Roman"/>
                <w:lang w:eastAsia="pl-PL"/>
              </w:rPr>
              <w:t xml:space="preserve"> wydawane 6 razy w roku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Książk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85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miętnik Literack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1-05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onistyk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51-37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ksty Drug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06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wórczoś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41-47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Instytutu Pedagogik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wartalnik Pedagogiczny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23-59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bieska Lin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7-29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dagogika Społecz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42-672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blemy Opiekuńczo-Wychowawcz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52-2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 numerów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zkoła Specjaln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818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 numerów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ychowanie na co Dzień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77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Filologii Klasycznej i Sinolog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12-782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owy Filomat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428-6327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Uniwersytecka w Stalowej Wol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bliotekar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43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nergia i Recycli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1-99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nanse Komunal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2-03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zeta Wyborcz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0-908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żynieria Materiałowa  - Materials Engineeri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62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 Prawnicz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65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rkiet Gazeta Giełd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1-22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Komunal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2-91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zeczpospoli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9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morząd Terytorial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3-49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ur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36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ospodarka Wodn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17-24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ngineering of Biomaterials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9-72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b/>
                <w:color w:val="000000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RAZEM </w:t>
            </w:r>
            <w:r>
              <w:rPr>
                <w:b/>
                <w:color w:val="000000"/>
              </w:rPr>
              <w:t xml:space="preserve">WARTOŚĆ </w:t>
            </w:r>
            <w:r>
              <w:rPr>
                <w:rFonts w:eastAsia="Times New Roman"/>
                <w:b/>
                <w:color w:val="000000"/>
                <w:lang w:eastAsia="pl-PL"/>
              </w:rPr>
              <w:t>WSZYSTKI</w:t>
            </w:r>
            <w:r>
              <w:rPr>
                <w:b/>
                <w:color w:val="000000"/>
              </w:rPr>
              <w:t>CH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 POZYCJ</w:t>
            </w:r>
            <w:r>
              <w:rPr>
                <w:b/>
                <w:color w:val="000000"/>
              </w:rPr>
              <w:t>I</w:t>
            </w:r>
            <w:r>
              <w:rPr>
                <w:rFonts w:eastAsia="Times New Roman"/>
                <w:color w:val="000000"/>
                <w:lang w:eastAsia="pl-PL"/>
              </w:rPr>
              <w:t xml:space="preserve">                             /wszystkie Biblioteki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DOKUMENT NALEŻY PODPISAĆ KWALIFIKOWANYM PODPISEM ELEKTRONICZNYM, </w:t>
        <w:br/>
        <w:t>PODPISEM ZAUFANYM LUB PODPISEM OSOBISTYM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Nimbus Sans L">
    <w:altName w:val="Arial"/>
    <w:charset w:val="0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15375</wp:posOffset>
              </wp:positionH>
              <wp:positionV relativeFrom="page">
                <wp:posOffset>7029450</wp:posOffset>
              </wp:positionV>
              <wp:extent cx="1508760" cy="209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553.5pt;mso-position-vertical-relative:page;margin-left:686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  <w:color w:val="000000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5445</wp:posOffset>
          </wp:positionH>
          <wp:positionV relativeFrom="paragraph">
            <wp:posOffset>-2978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8700</wp:posOffset>
              </wp:positionH>
              <wp:positionV relativeFrom="page">
                <wp:posOffset>704786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54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4300</wp:posOffset>
              </wp:positionH>
              <wp:positionV relativeFrom="paragraph">
                <wp:posOffset>262255</wp:posOffset>
              </wp:positionV>
              <wp:extent cx="2795905" cy="815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64.2pt;mso-wrap-distance-left:9.05pt;mso-wrap-distance-right:9.05pt;mso-wrap-distance-top:0pt;mso-wrap-distance-bottom:0pt;margin-top:20.65pt;mso-position-vertical-relative:text;margin-left:3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eastAsia="Times New Roman"/>
      <w:b w:val="false"/>
      <w:color w:val="00000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Segoe UI"/>
      <w:sz w:val="20"/>
      <w:szCs w:val="20"/>
    </w:rPr>
  </w:style>
  <w:style w:type="character" w:styleId="WW8Num10z0">
    <w:name w:val="WW8Num10z0"/>
    <w:qFormat/>
    <w:rPr>
      <w:rFonts w:ascii="Calibri" w:hAnsi="Calibri" w:cs="Segoe UI"/>
      <w:sz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>
      <w:rFonts w:cs="Calibri"/>
      <w:bCs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color w:val="000000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Segoe UI"/>
      <w:sz w:val="20"/>
      <w:szCs w:val="20"/>
    </w:rPr>
  </w:style>
  <w:style w:type="character" w:styleId="WW8Num26z0">
    <w:name w:val="WW8Num26z0"/>
    <w:qFormat/>
    <w:rPr>
      <w:rFonts w:cs="Times New Roman"/>
      <w:bCs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/>
      <w:sz w:val="20"/>
      <w:szCs w:val="20"/>
    </w:rPr>
  </w:style>
  <w:style w:type="character" w:styleId="WW8Num32z0">
    <w:name w:val="WW8Num32z0"/>
    <w:qFormat/>
    <w:rPr>
      <w:rFonts w:cs="Calibri"/>
      <w:b/>
      <w:sz w:val="20"/>
      <w:szCs w:val="20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Calibri" w:hAnsi="Calibri" w:eastAsia="Times New Roman" w:cs="Times New Roman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Times New Roman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libri" w:hAnsi="Calibri" w:cs="Calibri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alibri" w:hAnsi="Calibri" w:eastAsia="Times New Roman" w:cs="Times New Roman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cs="Times New Roman"/>
      <w:b w:val="false"/>
      <w:bCs w:val="false"/>
      <w:kern w:val="2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eastAsia="Arial Unicode MS" w:cs="Times New Roman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Calibri"/>
      <w:b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color w:val="000000"/>
      <w:sz w:val="20"/>
      <w:szCs w:val="20"/>
    </w:rPr>
  </w:style>
  <w:style w:type="character" w:styleId="WW8Num69z0">
    <w:name w:val="WW8Num69z0"/>
    <w:qFormat/>
    <w:rPr>
      <w:rFonts w:ascii="Calibri" w:hAnsi="Calibri" w:cs="Calibri"/>
      <w:b w:val="false"/>
      <w:sz w:val="20"/>
      <w:szCs w:val="20"/>
    </w:rPr>
  </w:style>
  <w:style w:type="character" w:styleId="WW8Num70z0">
    <w:name w:val="WW8Num70z0"/>
    <w:qFormat/>
    <w:rPr>
      <w:rFonts w:ascii="Calibri" w:hAnsi="Calibri" w:cs="Calibri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Times New Roman" w:cs="Times New Roman"/>
      <w:b w:val="false"/>
      <w:kern w:val="2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ascii="Calibri" w:hAnsi="Calibri" w:cs="Calibri"/>
      <w:b w:val="false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alibri" w:hAnsi="Calibri" w:cs="Symbol"/>
      <w:color w:val="000000"/>
      <w:sz w:val="20"/>
      <w:szCs w:val="22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 w:val="false"/>
      <w:bCs/>
      <w:sz w:val="20"/>
      <w:szCs w:val="20"/>
    </w:rPr>
  </w:style>
  <w:style w:type="character" w:styleId="WW8Num86z0">
    <w:name w:val="WW8Num86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cs="Times New Roman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  <w:b w:val="false"/>
      <w:sz w:val="20"/>
      <w:szCs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Calibri" w:hAnsi="Calibri" w:cs="Times New Roman"/>
      <w:sz w:val="20"/>
      <w:szCs w:val="2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Calibri" w:hAnsi="Calibri" w:cs="Times New Roman"/>
      <w:b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  <w:bCs/>
      <w:sz w:val="20"/>
      <w:szCs w:val="20"/>
    </w:rPr>
  </w:style>
  <w:style w:type="character" w:styleId="WW8Num104z0">
    <w:name w:val="WW8Num104z0"/>
    <w:qFormat/>
    <w:rPr>
      <w:rFonts w:ascii="Calibri" w:hAnsi="Calibri" w:eastAsia="TimesNewRoman, 'MS Gothic'" w:cs="Segoe UI"/>
      <w:sz w:val="20"/>
      <w:szCs w:val="20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cs="Calibri"/>
    </w:rPr>
  </w:style>
  <w:style w:type="character" w:styleId="WW8Num107z0">
    <w:name w:val="WW8Num107z0"/>
    <w:qFormat/>
    <w:rPr>
      <w:rFonts w:ascii="Calibri" w:hAnsi="Calibri" w:cs="Times New Roman"/>
      <w:b w:val="false"/>
      <w:sz w:val="20"/>
      <w:szCs w:val="20"/>
    </w:rPr>
  </w:style>
  <w:style w:type="character" w:styleId="WW8Num109z0">
    <w:name w:val="WW8Num109z0"/>
    <w:qFormat/>
    <w:rPr>
      <w:rFonts w:ascii="Calibri" w:hAnsi="Calibri" w:cs="Calibri"/>
      <w:sz w:val="20"/>
      <w:szCs w:val="20"/>
    </w:rPr>
  </w:style>
  <w:style w:type="character" w:styleId="WW8Num110z0">
    <w:name w:val="WW8Num110z0"/>
    <w:qFormat/>
    <w:rPr>
      <w:rFonts w:ascii="Calibri" w:hAnsi="Calibri" w:cs="Calibri"/>
      <w:bCs/>
      <w:sz w:val="20"/>
      <w:szCs w:val="20"/>
    </w:rPr>
  </w:style>
  <w:style w:type="character" w:styleId="WW8Num111z0">
    <w:name w:val="WW8Num111z0"/>
    <w:qFormat/>
    <w:rPr>
      <w:rFonts w:ascii="Calibri" w:hAnsi="Calibri" w:cs="Times New Roman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libri" w:hAnsi="Calibri" w:cs="Symbol"/>
      <w:color w:val="000000"/>
      <w:sz w:val="20"/>
      <w:szCs w:val="22"/>
    </w:rPr>
  </w:style>
  <w:style w:type="character" w:styleId="WW8Num112z1">
    <w:name w:val="WW8Num112z1"/>
    <w:qFormat/>
    <w:rPr>
      <w:sz w:val="20"/>
    </w:rPr>
  </w:style>
  <w:style w:type="character" w:styleId="WW8Num112z2">
    <w:name w:val="WW8Num112z2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Calibri" w:hAnsi="Calibri" w:cs="Times New Roman"/>
      <w:b/>
      <w:sz w:val="20"/>
      <w:szCs w:val="2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Calibri" w:hAnsi="Calibri" w:cs="Calibri"/>
      <w:b w:val="false"/>
      <w:sz w:val="20"/>
      <w:szCs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sz w:val="20"/>
      <w:szCs w:val="20"/>
    </w:rPr>
  </w:style>
  <w:style w:type="character" w:styleId="WW8Num116z2">
    <w:name w:val="WW8Num116z2"/>
    <w:qFormat/>
    <w:rPr>
      <w:rFonts w:cs="Times New Roman"/>
    </w:rPr>
  </w:style>
  <w:style w:type="character" w:styleId="WW8Num116z3">
    <w:name w:val="WW8Num116z3"/>
    <w:qFormat/>
    <w:rPr>
      <w:rFonts w:cs="Calibri"/>
      <w:bCs/>
      <w:sz w:val="20"/>
      <w:szCs w:val="20"/>
    </w:rPr>
  </w:style>
  <w:style w:type="character" w:styleId="WW8Num117z0">
    <w:name w:val="WW8Num117z0"/>
    <w:qFormat/>
    <w:rPr>
      <w:rFonts w:ascii="Calibri" w:hAnsi="Calibri" w:cs="Calibri"/>
      <w:b w:val="false"/>
      <w:sz w:val="20"/>
      <w:szCs w:val="20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Calibri" w:hAnsi="Calibri" w:cs="Calibri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6">
    <w:name w:val="WW8Num36z6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Calibri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Calibri" w:hAnsi="Calibri" w:cs="Calibri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matkomentarzaZnak1">
    <w:name w:val="Temat komentarza Znak1"/>
    <w:qFormat/>
    <w:rPr>
      <w:rFonts w:cs="Calibri"/>
      <w:b/>
      <w:bCs/>
      <w:lang w:eastAsia="zh-CN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WW8Num34z6">
    <w:name w:val="WW8Num34z6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cs="Calibri"/>
    </w:rPr>
  </w:style>
  <w:style w:type="character" w:styleId="WW8Num42z1">
    <w:name w:val="WW8Num42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" w:hAnsi="Liberation Sans" w:eastAsia="Microsoft YaHei" w:cs="Arial"/>
      <w:kern w:val="2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Calibri" w:hAnsi="Calibri"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Calibri" w:cs="Arial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PreformattedText">
    <w:name w:val="Preformatted Text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eastAsia="Calibri"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/>
    <w:rPr>
      <w:rFonts w:ascii="Calibri" w:hAnsi="Calibri" w:eastAsia="Calibri" w:cs="Calibri"/>
    </w:rPr>
  </w:style>
  <w:style w:type="paragraph" w:styleId="Nagwektabeli">
    <w:name w:val="Nagłówek tabeli"/>
    <w:basedOn w:val="Zawartotabeli"/>
    <w:qFormat/>
    <w:pPr/>
    <w:rPr>
      <w:rFonts w:ascii="Calibri" w:hAnsi="Calibri" w:eastAsia="Calibri" w:cs="Calib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Microsoft YaHei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note">
    <w:name w:val="WW-Footnote"/>
    <w:basedOn w:val="Standard"/>
    <w:qFormat/>
    <w:pPr>
      <w:widowControl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SimSun;宋体" w:cs=";Times New Roman"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9966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7"/>
      <w:szCs w:val="17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983B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983B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6:00Z</dcterms:created>
  <dc:creator>Aneta Łukasik-Dolak</dc:creator>
  <dc:description/>
  <cp:keywords/>
  <dc:language>en-US</dc:language>
  <cp:lastModifiedBy>Aneta Łukasik-Dolak</cp:lastModifiedBy>
  <cp:lastPrinted>2020-12-11T09:58:00Z</cp:lastPrinted>
  <dcterms:modified xsi:type="dcterms:W3CDTF">2021-12-01T13:24:00Z</dcterms:modified>
  <cp:revision>73</cp:revision>
  <dc:subject/>
  <dc:title/>
</cp:coreProperties>
</file>