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FORMACJA O WYBORZE NAJKORZYSTNIEJSZEJ OFERT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>10.12.2024r                                                                                                        Zam. publ. Nr 09/202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eć Badawcza Łukaszewicz – Instytut Tele-  i Radiotechniczny (Zamawiający),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03-450 Warszawa, ul. Ratuszowa 11 informuje, że w wyniku przeprowadzenia postępowania o udzielenie zamówienia publicznego w trybie przetargu </w:t>
      </w:r>
      <w:r>
        <w:rPr>
          <w:bCs/>
          <w:sz w:val="28"/>
          <w:szCs w:val="28"/>
          <w:lang w:val="pl-PL"/>
        </w:rPr>
        <w:t>nieograniczonego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rPr/>
      </w:pPr>
      <w:r>
        <w:rPr/>
        <w:t xml:space="preserve">    </w:t>
      </w:r>
      <w:r>
        <w:rPr>
          <w:b w:val="false"/>
          <w:bCs w:val="false"/>
          <w:sz w:val="28"/>
          <w:szCs w:val="28"/>
        </w:rPr>
        <w:t>(ogłoszonego 15.10.2024r na stronach Urzędu Publikacji Unii Europejskiej pod nr 621632-2024 oraz na stronie internetowej prowadzonego postępowania)</w:t>
      </w:r>
    </w:p>
    <w:p>
      <w:pPr>
        <w:pStyle w:val="Tekstpodstawowy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dostawa linii do osadzania warstw ochronnych</w:t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brano ofertę firmy:</w:t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PT-SK spol. s r.o.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Železničná 301/1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914 01 Trenčianska Teplá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Slovak Republi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highlight w:val="yellow"/>
          <w:lang w:val="pl-PL"/>
        </w:rPr>
      </w:pPr>
      <w:r>
        <w:rPr>
          <w:rFonts w:cs="Tahoma" w:ascii="Tahoma" w:hAnsi="Tahoma"/>
          <w:b/>
          <w:bCs/>
          <w:sz w:val="28"/>
          <w:szCs w:val="28"/>
          <w:highlight w:val="yellow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highlight w:val="yellow"/>
          <w:lang w:val="pl-PL"/>
        </w:rPr>
      </w:pPr>
      <w:r>
        <w:rPr>
          <w:b/>
          <w:bCs/>
          <w:sz w:val="28"/>
          <w:szCs w:val="28"/>
          <w:highlight w:val="yellow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b/>
          <w:bCs/>
          <w:sz w:val="28"/>
          <w:szCs w:val="28"/>
          <w:lang w:val="pl-PL"/>
        </w:rPr>
        <w:t>Cena wybranej oferty</w:t>
      </w:r>
      <w:r>
        <w:rPr>
          <w:b/>
          <w:sz w:val="28"/>
          <w:szCs w:val="28"/>
          <w:lang w:val="pl-PL"/>
        </w:rPr>
        <w:t xml:space="preserve">: 450 600,00 Euro </w:t>
      </w:r>
      <w:r>
        <w:rPr>
          <w:sz w:val="28"/>
          <w:szCs w:val="28"/>
          <w:lang w:val="pl-PL"/>
        </w:rPr>
        <w:t>netto</w:t>
      </w:r>
    </w:p>
    <w:p>
      <w:pPr>
        <w:pStyle w:val="Heading3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Uzasadnienie wyboru: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>Wybrano ofertę spełniającą wymagania Zamawiającego, która uzyskała 94,9 punktów, zgodnie z kryteriami oceny ofert określonymi w specyfikacji warunków zamówienia (SWZ) i ogłoszeniu o zamówieniu. Ofertę wybrano na podstawie art. 239 ustawy – Prawo zamówień publicznych (Dz. U. z 2024r. poz. 1320 z późn. zm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cena i porównanie złożonych ofert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2767"/>
        <w:gridCol w:w="932"/>
        <w:gridCol w:w="69"/>
        <w:gridCol w:w="1209"/>
        <w:gridCol w:w="1356"/>
        <w:gridCol w:w="1652"/>
        <w:gridCol w:w="2234"/>
        <w:gridCol w:w="26"/>
      </w:tblGrid>
      <w:tr>
        <w:trPr>
          <w:tblHeader w:val="true"/>
          <w:trHeight w:val="294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(firma) i adres wykonawc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 xml:space="preserve">Liczba pkt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kryterium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okres gwaran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szybkość reakcji serwisowej od momentu zgłoszenia usterk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 xml:space="preserve">serwis pogwarancyjny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1139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PPT-SK spol. s r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Železničná 301/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914 01 Trenčianska Tepl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Slovak Republi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,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94,9</w:t>
            </w:r>
          </w:p>
        </w:tc>
      </w:tr>
      <w:tr>
        <w:trPr>
          <w:trHeight w:val="1418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iGAL Spółka z ograniczoną odpowiedzialnością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Magazynowa 9, 86-01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Koronow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mawiając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Pt82">
    <w:name w:val="pt82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8"/>
      <w:lang w:val="pl-PL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x</dc:creator>
  <dc:description/>
  <cp:keywords/>
  <dc:language>en-US</dc:language>
  <cp:lastModifiedBy>Agnieszka Sztajerwald–Szymańska  | Łukasiewicz – ITR</cp:lastModifiedBy>
  <cp:lastPrinted>2024-10-03T09:48:00Z</cp:lastPrinted>
  <dcterms:modified xsi:type="dcterms:W3CDTF">2024-12-10T09:34:00Z</dcterms:modified>
  <cp:revision>34</cp:revision>
  <dc:subject/>
  <dc:title>23</dc:title>
</cp:coreProperties>
</file>