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Kalkulacja cenow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ozbudowa i doposażenie placu zabaw w Płóczkach Górnych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670"/>
        <w:gridCol w:w="1381"/>
        <w:gridCol w:w="1418"/>
        <w:gridCol w:w="113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rządzeni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brutto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Plac zabaw w  Płóczkach Górnych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, dostawa  i montaż urządzenia (wraz                                     z wykonaniem strefy bezpiecznej):  zjeżdżaln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Zakup, dostawa  i  montaż urządzenia (wraz                                 z wykonaniem strefy bezpiecznej):  huśtawka wagow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Zakup, dostawa  i  montaż urządzenia  (wraz                                   z wykonaniem strefy bezpiecznej):  piaskownic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120"/>
      <w:jc w:val="both"/>
      <w:textAlignment w:val="baseline"/>
    </w:pPr>
    <w:rPr>
      <w:sz w:val="16"/>
      <w:szCs w:val="16"/>
    </w:rPr>
  </w:style>
  <w:style w:type="paragraph" w:styleId="ZnakZnakChar1">
    <w:name w:val="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53:00Z</dcterms:created>
  <dc:creator>anna.mazur</dc:creator>
  <dc:description/>
  <cp:keywords/>
  <dc:language>en-US</dc:language>
  <cp:lastModifiedBy>Marcin Łukasiewicz</cp:lastModifiedBy>
  <dcterms:modified xsi:type="dcterms:W3CDTF">2024-04-03T11:37:00Z</dcterms:modified>
  <cp:revision>24</cp:revision>
  <dc:subject/>
  <dc:title>Załącznik nr 1A</dc:title>
</cp:coreProperties>
</file>