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6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Zakup i dostawa nowego lekkiego samochodu ratowniczo-gaśniczego dla OSP Konary w gminie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Gminę Warka, Pl. St. Czarnieckiego 1, 05-660 Warka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a podstawie udzielonego pełnomocnictwa przez Ochotniczą Straż Pożarną, Konary 64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3-08-23T10:06:00Z</dcterms:modified>
  <cp:revision>92</cp:revision>
  <dc:subject/>
  <dc:title>Załącznik do uchwały Nr ……</dc:title>
</cp:coreProperties>
</file>