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10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.271.5.19.20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kompleksowej dokumentacji projektowo – kosztorysowej dla przebudowy ulicy Dworcowej w Stęszewie wraz z zwiększeniem bioróżnorodności i wykorzystaniem małej reten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0.10.2024</w:t>
      </w:r>
      <w:r>
        <w:rPr>
          <w:rFonts w:cs="Arial" w:ascii="Arial" w:hAnsi="Arial"/>
          <w:sz w:val="20"/>
          <w:szCs w:val="20"/>
        </w:rPr>
        <w:t xml:space="preserve"> złożono 3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Usług Inżynieryjnych DRAFT Dariusz Paster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błonkowa 18, </w:t>
              <w:br/>
              <w:t>64-113 Kąkolewo</w:t>
              <w:br/>
              <w:t>NIP 8842568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5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 USŁUGI INŻYNIERSKIE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00 Turek, al. Józefa Piłsudskiego 3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Pols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013.00 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A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86 Poznań, Botanicz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733859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836.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4-10-10T05:32:00Z</dcterms:modified>
  <cp:revision>26</cp:revision>
  <dc:subject/>
  <dc:title> </dc:title>
</cp:coreProperties>
</file>