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.271.10.202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WZÓR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ostępowaniu przetargowym prowadzonym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akup 4 autobusów dla komunikacji pozamiejskiej gminy Kleszczewo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mawiają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leszcze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Poznańska 4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3-005 Kleszczew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: ……………………………………………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 ……………………………………………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: 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: ……………………………………………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…………………………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…………………………................................................................................</w:t>
      </w:r>
    </w:p>
    <w:p>
      <w:pPr>
        <w:pStyle w:val="Normal"/>
        <w:spacing w:lineRule="auto" w:line="276"/>
        <w:ind w:left="41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, składamy ofertę na dostawę przedmiotu zamówienia określonego w Specyfikacji Warunków Zamówienia, oświadczając co następuje: 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b/>
        </w:rPr>
        <w:t>Oferuję/my realizację przedmiotu zamówienia, zgodnie z wymaganiami Zamawiającego zawartymi w Specyfikacji Warunków Zamówienia i wszystkich załącznikach do niej, za łączną cenę ofertową:</w:t>
      </w:r>
    </w:p>
    <w:p>
      <w:pPr>
        <w:pStyle w:val="Normal"/>
        <w:spacing w:lineRule="auto" w:line="276" w:before="0" w:after="240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 PLN</w:t>
      </w:r>
    </w:p>
    <w:p>
      <w:pPr>
        <w:pStyle w:val="Normal"/>
        <w:spacing w:lineRule="auto" w:line="276" w:before="0" w:after="24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……………………………………………………………………………………………………………………………PLN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tym</w:t>
      </w:r>
      <w:r>
        <w:rPr>
          <w:rFonts w:cs="Calibri" w:ascii="Calibri" w:hAnsi="Calibri"/>
          <w:b/>
          <w:sz w:val="22"/>
          <w:szCs w:val="22"/>
        </w:rPr>
        <w:t xml:space="preserve"> należny podatek VAT w wysokości ……… %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odana w ofercie stawka podatku od towarów i usług VAT jest zgodna z przepisami Ustawy z dnia 11 marca 2004 r. o podatku od towarów i usług.**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62"/>
        <w:gridCol w:w="687"/>
        <w:gridCol w:w="1656"/>
        <w:gridCol w:w="2465"/>
        <w:gridCol w:w="14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przedmiot zamówien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/model/symbol/oraz inne oznaczenie autobus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bus MILD HYBRI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b/>
          <w:b/>
        </w:rPr>
      </w:pPr>
      <w:r>
        <w:rPr>
          <w:b/>
        </w:rPr>
        <w:t>W zakresie właściwości technicznych i eksploatacyjnych oferuję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733"/>
        <w:gridCol w:w="2622"/>
        <w:gridCol w:w="2623"/>
      </w:tblGrid>
      <w:tr>
        <w:trPr>
          <w:tblHeader w:val="true"/>
          <w:trHeight w:val="304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dług  SIWZ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325" w:hRule="atLeast"/>
          <w:cantSplit w:val="true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czba miejsc siedzących dostępnych bezpośrednio z niskiej podłog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 tylną osią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 tylną osią</w:t>
            </w:r>
          </w:p>
        </w:tc>
      </w:tr>
      <w:tr>
        <w:trPr>
          <w:trHeight w:val="633" w:hRule="atLeast"/>
          <w:cantSplit w:val="true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częściowa szyba czołow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ulacja wysokości 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chylenia kolumny kierowniczej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okien uchylnych w przestrzeni pasażerskiej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-częściowy zderzak przedni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rtyfikat niepalności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atność obsługowa poszycia bocznego</w:t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użycie paliwa potwierdzone protokołem SORT3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79"/>
        <w:gridCol w:w="5245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oferowane przez wykonawcę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zużycie paliwa potwierdzone protokołem SORT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240"/>
        <w:ind w:left="0" w:hanging="0"/>
        <w:contextualSpacing/>
        <w:jc w:val="both"/>
        <w:rPr>
          <w:b/>
          <w:b/>
        </w:rPr>
      </w:pPr>
      <w:r>
        <w:rPr>
          <w:b/>
        </w:rPr>
        <w:t>4. W zakresie warunków gwarancji.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679"/>
        <w:gridCol w:w="5245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ryterium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4"/>
                <w:sz w:val="22"/>
                <w:szCs w:val="22"/>
              </w:rPr>
              <w:t>Warunki gwarancji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s gwarancji na cały autobus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gwarancji na perforację nadwozia i trwałość konstrukcji nośnej pojazd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na zewnętrzne powłoki lakiernicz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bat przy dostawie części zamiennych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zaoferowany rabat obowiązywał będzie przez 15 lat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 wraz z załącznikami i uznajemy się za związanych określonymi w nich postanowieniami i zasadami postępowa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Nie wnosimy żadnych zastrzeżeń do treści Specyfikacji Warunków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dostaw objętych przedmiotem zamówienia wykonamy sami bez udziału podwykonawców / z udziałem podwykonawców*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ęść zamówienia, którą zamierzamy powierzyć podwykonawco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zas wskazany w SWZ, tj. przez okres 90 dni od upływu terminu składania ofert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śliśmy wadium w wysokości ……………………. zł, w formie ……………….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umowy akceptujemy bez zastrzeżeń i 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że udzielimy Zamawiającemu autoryzacji serwisowej ASO, na warunkach nie mniej korzystnych dla Zamawiającego, niż te określone w załączniku nr 3 do S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przeprowadzimy szkolenie pracowników Zamawiającego, na warunkach określonych w S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Przedmiot zamówienia wykonamy w całości w terminie do 10 miesięcy od dnia zawarc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Oświadczamy, iż dostarczymy dedykowane wyposażenie, w tym: elektryczne, elektroniczne oraz system monitoringu, a ponadto aktualizację oprogramowania, zgodnie z wymaganiami SWZ i określonymi w załączniku nr 3 do SWZ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oferowany typ autobusu nie jest prototypem, znajdował/uje* się w ofercie sprzedaży Wykonawcy oraz, że został wyprodukowany w podobnej kompletacji – w rozumieniu SWZ - w liczbie co najmniej ………………… sztuk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omocnik w przypadku składania oferty wspólnej: ………………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: do reprezentowania w postępowaniu/ do reprezentowania w postępowaniu i zawarcia umowy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Wszelką korespondencję w sprawie niniejszego postępowania należy kierować na poniższy: adres: ….............…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e-mail: ….............…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do kontaktu: ….............…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raz z ofertą składamy następujące oświadczenia i dokument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……</w:t>
      </w:r>
      <w:r>
        <w:rPr/>
        <w:t>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……</w:t>
      </w:r>
      <w:r>
        <w:rPr/>
        <w:t>..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 zakresie wypełnienia obowiązków informacyjnych przewidzianych w art. 13 lub art. 14 RODO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**</w:t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note"/>
        <w:spacing w:lineRule="auto" w:line="360"/>
        <w:jc w:val="both"/>
        <w:rPr/>
      </w:pPr>
      <w:r>
        <w:rPr>
          <w:rFonts w:cs="Calibri"/>
          <w:b/>
          <w:sz w:val="22"/>
          <w:szCs w:val="22"/>
          <w:u w:val="single"/>
        </w:rPr>
        <w:t>Oświadczenie w zakresie elektomobilości oświadczam, że (należy wskazać znak X w kratce przy jednej                     w poniższych opcji)</w:t>
      </w:r>
    </w:p>
    <w:p>
      <w:pPr>
        <w:pStyle w:val="Normal"/>
        <w:spacing w:before="120" w:after="0"/>
        <w:ind w:left="426" w:hanging="0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9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rPr/>
            </w:pPr>
            <w:r>
              <w:rPr>
                <w:sz w:val="20"/>
                <w:szCs w:val="20"/>
              </w:rPr>
              <w:t xml:space="preserve">we flocie pojazdów samochodowych (w rozumieniu art. 2 pkt 33 </w:t>
            </w:r>
            <w:r>
              <w:rPr>
                <w:i/>
                <w:sz w:val="20"/>
                <w:szCs w:val="20"/>
              </w:rPr>
              <w:t>ustawy z dnia 20 czerwca 1997 r. Prawo o ruchu drogowym</w:t>
            </w:r>
            <w:r>
              <w:rPr>
                <w:sz w:val="20"/>
                <w:szCs w:val="20"/>
              </w:rPr>
              <w:t xml:space="preserve">) użytkowanych przy wykonywaniu zadania publicznego zleconego przez Gminę Kleszczewo </w:t>
            </w:r>
            <w:r>
              <w:rPr>
                <w:sz w:val="20"/>
                <w:szCs w:val="20"/>
                <w:u w:val="single"/>
              </w:rPr>
              <w:t>będziemy dysponować odpowiednim udziałem pojazdów elektrycznych lub napędzanych gazem ziemnym,</w:t>
            </w:r>
            <w:r>
              <w:rPr>
                <w:sz w:val="20"/>
                <w:szCs w:val="20"/>
              </w:rPr>
              <w:t xml:space="preserve"> w momencie konieczności spełnienia postanowień </w:t>
            </w:r>
            <w:r>
              <w:rPr>
                <w:i/>
                <w:sz w:val="20"/>
                <w:szCs w:val="20"/>
              </w:rPr>
              <w:t>ustawy z dnia 11 stycznia 2018 r. o elektromobilności i paliwach alternatywnych</w:t>
            </w:r>
            <w:r>
              <w:rPr>
                <w:sz w:val="20"/>
                <w:szCs w:val="20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12" w:before="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312" w:before="0" w:after="120"/>
              <w:rPr/>
            </w:pPr>
            <w:r>
              <w:rPr>
                <w:sz w:val="20"/>
                <w:szCs w:val="20"/>
              </w:rPr>
              <w:t xml:space="preserve">przy wykonywaniu zadania publicznego zleconego przez Gminę Kleszczewo </w:t>
            </w:r>
            <w:r>
              <w:rPr>
                <w:sz w:val="20"/>
                <w:szCs w:val="20"/>
                <w:u w:val="single"/>
              </w:rPr>
              <w:t>nie zaistnieje potrzeba dysponowania pojazdami samochodowymi</w:t>
            </w:r>
            <w:r>
              <w:rPr>
                <w:sz w:val="20"/>
                <w:szCs w:val="20"/>
              </w:rPr>
              <w:t xml:space="preserve"> (w rozumieniu art. 2 pkt 33 </w:t>
            </w:r>
            <w:r>
              <w:rPr>
                <w:i/>
                <w:sz w:val="20"/>
                <w:szCs w:val="20"/>
              </w:rPr>
              <w:t>ustawy z dnia 20 czerwca 1997 r. Prawo o ruchu drogowym</w:t>
            </w:r>
            <w:r>
              <w:rPr>
                <w:sz w:val="20"/>
                <w:szCs w:val="20"/>
              </w:rPr>
              <w:t xml:space="preserve">), stąd nie pojawia się konieczność spełnienia postanowień </w:t>
            </w:r>
            <w:r>
              <w:rPr>
                <w:i/>
                <w:sz w:val="20"/>
                <w:szCs w:val="20"/>
              </w:rPr>
              <w:t>ustawy z dnia 11 stycznia 2018 r. o elektromobilności i paliwach alternatywnych</w:t>
            </w:r>
            <w:r>
              <w:rPr>
                <w:sz w:val="20"/>
                <w:szCs w:val="20"/>
              </w:rPr>
              <w:t xml:space="preserve">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Footnot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Podpis Wykonawcy – PLIK  należy podpisać </w:t>
        <w:br/>
        <w:t>elektronicznym podpisem kwalifikowanym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/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/ nie dotyczy Wykonawcy mającego siedzibę lub miejsce zamieszkania poza Polską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113" w:top="62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TTO - Cena oferty w przypadku Wykonawców nie mających siedziby lub miejsca zamieszkania na terytorium Rzeczypospolitej Pol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bCs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3:00Z</dcterms:created>
  <dc:creator>Anna Dobrzańska -Pieprzyk</dc:creator>
  <dc:description/>
  <cp:keywords/>
  <dc:language>en-US</dc:language>
  <cp:lastModifiedBy>mkacz</cp:lastModifiedBy>
  <cp:lastPrinted>2017-11-06T15:52:00Z</cp:lastPrinted>
  <dcterms:modified xsi:type="dcterms:W3CDTF">2024-10-29T10:02:00Z</dcterms:modified>
  <cp:revision>21</cp:revision>
  <dc:subject/>
  <dc:title/>
</cp:coreProperties>
</file>