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25.2022</w:t>
        <w:tab/>
        <w:tab/>
        <w:tab/>
        <w:tab/>
        <w:tab/>
        <w:tab/>
        <w:tab/>
        <w:t xml:space="preserve">     Chełmiec, dnia 21.10.2022 r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negocjacji ofert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ryb podstawowy wariant II)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imowe utrzymanie dróg na terenie Gminy Chełmiec 2022-2023”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89 ustawy z dnia 11 września 2019 r. – Prawo zamówień publicznych (Dz.U. z 2022 r. poz. 1710 ze zm.; zwana dalej: PZP) Zamawiający, w związku z zastrzeżeniem możliwości negocjowania zawartej w rozdziale XX SWZ, zaprasza jednocześnie wszystkich Wykonawców uwzględnionych w tabeli jako „zakwalifikowany” do negocjacji złożonych ofert w celu ulepszenia ich treśc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2202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Cena brutto za 1 h pracy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Termin płatności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Suma uzyskanych punkt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Kwalifikacja do negocjacji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wspomagająca produkcję roślinną </w:t>
            </w:r>
          </w:p>
          <w:p>
            <w:pPr>
              <w:pStyle w:val="Standard"/>
              <w:widowControl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Jacek Firlej,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bikowice 5,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4 Łososina Do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9,00 zł =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3,59 pk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0 dn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= 40,00 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83,59 pkt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zakwalifikowany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Park M Poland Sp.  z o.o.</w:t>
            </w:r>
          </w:p>
          <w:p>
            <w:pPr>
              <w:pStyle w:val="Standard"/>
              <w:widowControl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3-340 Stary Sącz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ki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,47 zł =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0 dn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00,00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zakwalifikowany</w:t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2202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Cena brutto za 1 h pracy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Termin płatności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Suma uzyskanych punkt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Kwalifikacja do negocjacji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0 zł =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60,00 pk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0 dn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= 40,00 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00,00 pkt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zakwalifikowany</w:t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WZ przewidział ograniczenie liczby Wykonawców do 3, których zaprosi do negocjacji. Niniejsze zaproszenie jest więc kierowane do 3 oferentów, którzy uzyskali największą liczbę punktów w ramach kryteriów oceny ofert zawartych w dziale XIX SWZ, a ich kwalifikacja do negocjacji zawarta jest w powyższej tabel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egocjacje odbywać się będą w dniu </w:t>
      </w:r>
      <w:r>
        <w:rPr>
          <w:rFonts w:cs="Times New Roman" w:ascii="Times New Roman" w:hAnsi="Times New Roman"/>
          <w:b/>
          <w:bCs/>
          <w:iCs/>
        </w:rPr>
        <w:t>25.10.2022 o godz. 09:00</w:t>
      </w:r>
      <w:r>
        <w:rPr>
          <w:rFonts w:cs="Times New Roman" w:ascii="Times New Roman" w:hAnsi="Times New Roman"/>
          <w:iCs/>
        </w:rPr>
        <w:t xml:space="preserve"> w siedzibie Zamawiającego – Sala posiedzeń – Urząd Gminy Chełmiec. </w:t>
      </w:r>
      <w:r>
        <w:rPr>
          <w:rFonts w:cs="Times New Roman" w:ascii="Times New Roman" w:hAnsi="Times New Roman"/>
        </w:rPr>
        <w:t>Zamawiający informuje, że wszelkie informacje będzie przekazywał Wykonawcom na równych zasada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negocjacji, Zamawiający zamierza poddać negocjacjom następujące elementy treści ofert podlegające kryteriom ocen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ryterium 1 - cen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ryterium 2 – termin płatności faktur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negocjacji Wykonawcy zostaną zaproszeni do złożenia oferty dodatkowej za pośrednictwem platformy zakupowej. Oferta dodatkowa nie może być mniej korzystna w żadnym z kryteriów oceny ofert wskazanych w zaproszeniu do negocjacji, niż oferta złożona w odpowiedzi na ogłoszenie o zamówie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prowadzone negocjacje oraz oferty podlegające negocjacjom mają charakter poufny. </w:t>
      </w:r>
      <w:r>
        <w:rPr>
          <w:rFonts w:cs="Times New Roman" w:ascii="Times New Roman" w:hAnsi="Times New Roman"/>
          <w:kern w:val="0"/>
          <w:lang w:eastAsia="en-US"/>
        </w:rPr>
        <w:t>Żadna ze stron nie może, bez zgody drugiej strony, ujawniać informacji technicznych i handlowych związanych z</w:t>
      </w:r>
      <w:r>
        <w:rPr>
          <w:rFonts w:cs="Times New Roman" w:ascii="Times New Roman" w:hAnsi="Times New Roman"/>
          <w:kern w:val="0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kern w:val="0"/>
          <w:lang w:eastAsia="en-US"/>
        </w:rPr>
        <w:t>negocjacjami. Zgoda jest udzielana w odniesieniu do konkretnych informacji i przed ich ujawnieniem.</w:t>
      </w:r>
    </w:p>
    <w:p>
      <w:pPr>
        <w:pStyle w:val="Standard"/>
        <w:spacing w:lineRule="auto" w:line="36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na terenie Gminy Chełmiec 2022-2023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5:00Z</dcterms:created>
  <dc:creator>RCL</dc:creator>
  <dc:description/>
  <cp:keywords/>
  <dc:language>en-US</dc:language>
  <cp:lastModifiedBy>user</cp:lastModifiedBy>
  <cp:lastPrinted>2021-08-03T13:48:00Z</cp:lastPrinted>
  <dcterms:modified xsi:type="dcterms:W3CDTF">2022-10-21T12:05:00Z</dcterms:modified>
  <cp:revision>2</cp:revision>
  <dc:subject/>
  <dc:title>Ustawa z dnia 11 września 2019 r. Prawo zamówień publicznych</dc:title>
</cp:coreProperties>
</file>