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Załącznik do Zaproszenia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16"/>
          <w:lang w:eastAsia="pl-PL"/>
        </w:rPr>
        <w:t>UMOWA NR 262/……./202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zawarta w dniu …..…….2021 r. w Poznaniu, pomiędz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 xml:space="preserve">Wojewódzkim Funduszem Ochrony Środowiska i Gospodarki Wodnej w Poznaniu, ul. Szczepanowskiego 15A, </w:t>
        <w:br/>
        <w:t>60-541 Poznań, NIP: 778-11-34-790, REGON: 301313654, zwanym dalej Zamawiającym, reprezentowanym przez:</w:t>
      </w:r>
      <w:r>
        <w:rPr>
          <w:rFonts w:cs="Arial" w:ascii="Arial" w:hAnsi="Arial"/>
          <w:color w:val="000000"/>
          <w:kern w:val="0"/>
          <w:sz w:val="16"/>
          <w:szCs w:val="16"/>
          <w:lang w:eastAsia="ar-SA"/>
        </w:rPr>
        <w:t xml:space="preserve"> ……………………………………………………………………………………………………………………………………….…..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a</w:t>
      </w:r>
    </w:p>
    <w:p>
      <w:pPr>
        <w:pStyle w:val="Normal"/>
        <w:widowControl w:val="false"/>
        <w:tabs>
          <w:tab w:val="clear" w:pos="709"/>
          <w:tab w:val="left" w:pos="1590" w:leader="none"/>
        </w:tabs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Andale Sans UI;Times New Roman" w:cs="Arial" w:ascii="Arial" w:hAnsi="Arial"/>
          <w:sz w:val="16"/>
          <w:szCs w:val="16"/>
          <w:lang w:eastAsia="pl-PL"/>
        </w:rPr>
        <w:t>.….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  <w:t>zwanym dalej Wykonawcą, reprezentowanym przez:………………………………………………………………………..……</w:t>
      </w:r>
    </w:p>
    <w:p>
      <w:pPr>
        <w:pStyle w:val="Normal"/>
        <w:spacing w:lineRule="auto" w:line="360" w:before="0" w:after="120"/>
        <w:rPr>
          <w:rFonts w:ascii="Arial" w:hAnsi="Arial" w:eastAsia="Andale Sans UI;Times New Roman" w:cs="Arial"/>
          <w:sz w:val="16"/>
          <w:szCs w:val="16"/>
          <w:lang w:eastAsia="pl-PL"/>
        </w:rPr>
      </w:pPr>
      <w:r>
        <w:rPr>
          <w:rFonts w:eastAsia="Andale Sans UI;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120"/>
        <w:rPr/>
      </w:pPr>
      <w:r>
        <w:rPr>
          <w:rFonts w:eastAsia="Andale Sans UI;Times New Roman" w:cs="Arial" w:ascii="Arial" w:hAnsi="Arial"/>
          <w:sz w:val="16"/>
          <w:szCs w:val="16"/>
          <w:lang w:eastAsia="pl-PL"/>
        </w:rPr>
        <w:t xml:space="preserve">zwanymi łącznie </w:t>
      </w:r>
      <w:r>
        <w:rPr>
          <w:rFonts w:cs="Arial" w:ascii="Arial" w:hAnsi="Arial"/>
          <w:kern w:val="0"/>
          <w:sz w:val="16"/>
          <w:szCs w:val="16"/>
          <w:lang w:eastAsia="ar-SA"/>
        </w:rPr>
        <w:t>w dalszej części umowy Stronami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16"/>
          <w:szCs w:val="16"/>
          <w:lang w:eastAsia="hi-IN"/>
        </w:rPr>
      </w:pPr>
      <w:r>
        <w:rPr>
          <w:rFonts w:cs="Arial" w:ascii="Arial" w:hAnsi="Arial"/>
          <w:sz w:val="16"/>
          <w:szCs w:val="16"/>
        </w:rPr>
        <w:t>Zamówienia udzielono bez stosowania ustawy Prawo zamówień publicznych na podstawie art. 2 ust.1 pkt 1 ustawy z dnia 11 września 2019 r. Prawo zamówień publicznych (Dz.U. z 2019 r. poz. 2019 ze zm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Przedmiot umow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rzedmiotem umowy jest świadczenie usługi dot. wydruku materiałów promocyjnych dla Wojewódzkiego Funduszu Ochrony Środowiska i Gospodarki Wodnej w Poznaniu wraz z dostarczeniem wydrukowanych materiałów do wskazanego przez Zamawiającego pomieszczenia mieszczącego się w budynku przy ul. Szczepanowskiego 15 A w Poznaniu, w dniu roboczym, w godzinach pracy Zamawiającego (8-15), na koszt Wykonawcy. Przedmiot umowy jest szczegółowo określony w Załączniku nr 1 do umowy.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rzez określenie „dni robocze” rozumie się dni od poniedziałku do piątku, z wyłączeniem dni ustawowo wolnych od prac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Realizacj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druk i dostawa materiałów promocyjnych będzie realizowany sukcesywnie,</w:t>
      </w:r>
      <w:r>
        <w:rPr>
          <w:rFonts w:cs="Arial" w:ascii="Arial" w:hAnsi="Arial"/>
          <w:kern w:val="0"/>
          <w:sz w:val="16"/>
          <w:szCs w:val="16"/>
          <w:lang w:eastAsia="pl-PL"/>
        </w:rPr>
        <w:t xml:space="preserve"> w ilościach i terminach zgodnych z potrzebami Zamawiającego i zawartymi w Załączniku nr 1 do umowy,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 na podstawie odrębnych zleceń udzielanych Wykonawcy przez Zamawiającego w formie pisemnej lub</w:t>
      </w:r>
      <w:r>
        <w:rPr>
          <w:rFonts w:eastAsia="Times New Roman" w:cs="Arial" w:ascii="Arial" w:hAnsi="Arial"/>
          <w:kern w:val="0"/>
          <w:sz w:val="16"/>
          <w:szCs w:val="16"/>
          <w:lang w:val="en-US" w:eastAsia="ar-SA"/>
        </w:rPr>
        <w:t xml:space="preserve"> drogą elektroniczn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  <w:lang w:eastAsia="pl-PL"/>
        </w:rPr>
        <w:t>Po otrzymaniu od Zamawiającego zlecenia oraz gotowego projektu graficznego do wydruku w formie elektronicznej, Wykonawca wydrukuje i dostarczy dany asortyment w ciągu 7 dni roboczych od zlecenia do siedziby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Ilości podane w Załączniku nr 1 do umowy, są ilościami maksymalnymi. Zamawiający zastrzega sobie możliwość zmniejszenia ilości w zależności od jego faktycznych potrzeb, na co Wykonawca wyraża zgodę i nie będzie dochodził roszczeń z tytułu zmniejszenia ilości w trakcie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Wykonawca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zobowiązuje się do </w:t>
      </w: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wykonania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przedmiotu umowy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</w:t>
      </w: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określonego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w </w:t>
      </w:r>
      <w:r>
        <w:rPr>
          <w:rFonts w:cs="Arial" w:ascii="Arial" w:hAnsi="Arial"/>
          <w:kern w:val="2"/>
          <w:sz w:val="16"/>
          <w:szCs w:val="16"/>
          <w:lang w:bidi="hi-IN"/>
        </w:rPr>
        <w:t xml:space="preserve">§ 1 </w:t>
      </w: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umowy w terminie do 31.12.2021 r.</w:t>
      </w:r>
      <w:r>
        <w:rPr>
          <w:rFonts w:cs="Arial" w:ascii="Arial" w:hAnsi="Arial"/>
          <w:kern w:val="0"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o każdorazowej dostawie zostanie sporządzony protokół odbioru. Wzór protokołu stanowi Załącznik nr 2 do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W przypadku wystąpienia wad lub braków ilościowych w dostarczonym przedmiocie umowy, Wykonawca zobowiązany jest do jego nieodpłatnej wymiany lub uzupełnienia w terminie 5 dni roboczych, w godzinach pracy Zamawiającego (8-15), od chwili zgłoszenia uwag przez Zamawiającego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W przypadku opóźnienia Wykonawcy w usunięciu wad Zamawiający upoważniony jest do zlecenia ich usunięcia na koszt i ryzyko Wykonawcy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Wynagrodze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Za wykonanie przedmiotu umowy, o którym mowa w § 1 Zamawiający zapłaci Wykonawcy łączne wynagrodzenie do wysokości ……………….. zł brutto (słownie: ……………………….) zgodnie z ofertą Wykonawcy z dnia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nagrodzenie zostanie wyliczone w oparciu o każdorazowe, faktyczne wykonanie określonej, zleconej przez Zamawiającego części umowy i cenę jednostkową netto określoną w tabeli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1701"/>
        <w:gridCol w:w="1418"/>
        <w:gridCol w:w="1417"/>
      </w:tblGrid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zwa przedmiot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Nakład egz./szt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Cena jednostkowa netto za 1 egz./szt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operty białe samoklejące C4 z paskiem H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operty białe B5 samoklejące z paskiem H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lakat nr 1 Z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lakat nr 2 ZD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olorowanki dla dzieci Z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Dyplomy Z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otatnik książkowy Z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artka świątecz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Zakładka do książek magnetyczn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Kalendarz książkowy ZDE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alendarz biurkowy stojący na rok 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odkładka pod mysz komputerową z kalendarzem na rok 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Kalendarz trójdzielny na rok 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nagrodzenie określone w ust. 2 płatne będzie przelewem na rachunek bankowy Wykonawcy w terminie 14 dni od dnia dostarczenia prawidłowo wystawionej/go faktury/rachunku do siedziby Zamawiającego, przelewem na rachunek bankowy wskazany w fakturze/rachunku. Za dzień płatności uzna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Podstawą wystawienia faktury/rachunku jest podpisanie przez Zamawiającego protokołu odbioru, bez wniesienia zastrzeżeń co do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</w:rPr>
        <w:t>Zamawiając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 zgodę na przesłanie faktury drogą elektroniczną. Faktura zostanie przesłana za pośrednictwem poczty elektronicznej z adresu e-mail Wykonawcy na adres e-mail Zamawiająceg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biuro@wfosgw.poznan.pl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Współpraca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40" w:hanging="284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  <w:lang w:eastAsia="ar-SA"/>
        </w:rPr>
      </w:pPr>
      <w:bookmarkStart w:id="0" w:name="_Hlk65671119"/>
      <w:bookmarkEnd w:id="0"/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Ze strony Zamawiającego osobą upoważnioną do kontaktu w związku z realizacją umowy oraz podpisania protokołu odbioru jest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ar-SA"/>
        </w:rPr>
        <w:t>………………………..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, tel. +48 ……………, e-mail: …………………………………….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Ze strony Wykonawcy osobą upoważnioną do kontaktu w związku z realizacją umowy oraz podpisania protokołu odbioru jest  </w:t>
      </w:r>
      <w:r>
        <w:rPr>
          <w:rFonts w:eastAsia="Times New Roman" w:cs="Arial" w:ascii="Arial" w:hAnsi="Arial"/>
          <w:bCs/>
          <w:kern w:val="0"/>
          <w:sz w:val="16"/>
          <w:szCs w:val="16"/>
          <w:lang w:eastAsia="ar-SA"/>
        </w:rPr>
        <w:t>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, tel. …………………., e-mail: ……………………………………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Zmiany osób, o których mowa w ust. 1 i 2 powyżej nie stanowią zmiany umowy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i będ</w:t>
      </w: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ą</w:t>
      </w:r>
      <w:r>
        <w:rPr>
          <w:rFonts w:eastAsia="Arial Unicode MS" w:cs="Arial" w:ascii="Arial" w:hAnsi="Arial"/>
          <w:kern w:val="2"/>
          <w:sz w:val="16"/>
          <w:szCs w:val="16"/>
          <w:lang w:val="en-US" w:bidi="hi-IN"/>
        </w:rPr>
        <w:t xml:space="preserve"> dokonywane w formie jednostronnego powiadomienia</w:t>
      </w: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</w:r>
      <w:bookmarkStart w:id="1" w:name="_Hlk65671119"/>
      <w:bookmarkStart w:id="2" w:name="_Hlk65671119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Kary</w:t>
      </w:r>
    </w:p>
    <w:p>
      <w:pPr>
        <w:pStyle w:val="Normal"/>
        <w:numPr>
          <w:ilvl w:val="4"/>
          <w:numId w:val="6"/>
        </w:numPr>
        <w:tabs>
          <w:tab w:val="clear" w:pos="709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Wykonawca zapłaci Zamawiającemu karę umowną w wysokości 20% wartości niezrealizowanej części umowy określonej w § 3 ust. 2, w razie odstąpienia lub rozwiązania umowy przez którąkolwiek ze stron z przyczyn leżących po stronie Wykonawcy.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Wykonawca zapłaci Zamawiającemu karę umowną w wysokości 5 % wartości brutto niedostarczonego danego asortymentu za każdy dzień opóźnienia w jego dostawie lub usunięciu wad. 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J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eżeli kara umowna nie pokrywa poniesionej szkody, Zamawiający może</w:t>
      </w:r>
      <w:r>
        <w:rPr>
          <w:rFonts w:eastAsia="Times New Roman" w:cs="Arial" w:ascii="Arial" w:hAnsi="Arial"/>
          <w:b/>
          <w:color w:val="0070C0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  <w:t>dochodzić odszkodowania uzupełniającego na zasadach ogólnych.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Cambria" w:cs="Arial" w:ascii="Arial" w:hAnsi="Arial"/>
          <w:kern w:val="0"/>
          <w:sz w:val="16"/>
          <w:szCs w:val="16"/>
          <w:lang w:val="cs-CZ" w:eastAsia="pl-PL"/>
        </w:rPr>
        <w:t xml:space="preserve">Wykonawca zapłaci kary umowne, określone w ust. 1 i 2, w terminie 14 dni od dnia otrzymania wezwania do zapłaty wystawionego z tego tytułu przez Zamawiającego. </w:t>
      </w:r>
    </w:p>
    <w:p>
      <w:pPr>
        <w:pStyle w:val="Normal"/>
        <w:numPr>
          <w:ilvl w:val="4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Cambria" w:cs="Arial"/>
          <w:kern w:val="0"/>
          <w:sz w:val="16"/>
          <w:szCs w:val="16"/>
          <w:lang w:eastAsia="pl-PL"/>
        </w:rPr>
      </w:pPr>
      <w:r>
        <w:rPr>
          <w:rFonts w:eastAsia="Cambria" w:cs="Arial" w:ascii="Arial" w:hAnsi="Arial"/>
          <w:kern w:val="0"/>
          <w:sz w:val="16"/>
          <w:szCs w:val="16"/>
          <w:lang w:eastAsia="pl-PL"/>
        </w:rPr>
        <w:t xml:space="preserve">Zamawiający ma możliwość potrącania wierzytelności z tytułu kar umownych z wierzytelności Wykonawcy </w:t>
        <w:br/>
        <w:t>z tytułu należnego wynagrodzenia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§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ar-SA"/>
        </w:rPr>
        <w:t>Postanowienia końcow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Zmiany umowy wymagają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Wykonawca nie może przenieść wierzytelności wynikającej z niniejszej umowy bez pisemnej zgody Zamawiającego pod rygorem nieważ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Ewentualne spory mogące wyniknąć w związku z umową Strony poddają rozstrzygnięciu sądu powszechnego właściwego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W sprawach nieuregulowanych umową zastosowanie mają przepisy Kodeksu cywiln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rzedmiot umowy jest współfinansowany przez Unię Europejską ze Środków Funduszu Spójności w ramach Programu Operacyjnego Infrastruktura i Środowisko 2014-20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0"/>
          <w:sz w:val="16"/>
          <w:szCs w:val="16"/>
          <w:lang w:eastAsia="ar-SA"/>
        </w:rPr>
      </w:pPr>
      <w:r>
        <w:rPr>
          <w:rFonts w:cs="Arial" w:ascii="Arial" w:hAnsi="Arial"/>
          <w:kern w:val="0"/>
          <w:sz w:val="16"/>
          <w:szCs w:val="16"/>
        </w:rPr>
        <w:t>Integralną częścią umowy s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kern w:val="0"/>
          <w:sz w:val="16"/>
          <w:szCs w:val="16"/>
        </w:rPr>
        <w:t>Załącznik nr 1: Opis Przedmiotu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567" w:hanging="283"/>
        <w:contextualSpacing/>
        <w:rPr/>
      </w:pPr>
      <w:r>
        <w:rPr>
          <w:rFonts w:cs="Arial" w:ascii="Arial" w:hAnsi="Arial"/>
          <w:kern w:val="0"/>
          <w:sz w:val="16"/>
          <w:szCs w:val="16"/>
        </w:rPr>
        <w:t>Załącznik nr 2: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Wzór protokołu odbioru.</w:t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suppressAutoHyphens w:val="false"/>
        <w:spacing w:before="0" w:after="12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kern w:val="0"/>
          <w:sz w:val="16"/>
          <w:szCs w:val="16"/>
          <w:lang w:eastAsia="pl-PL"/>
        </w:rPr>
      </w:pPr>
      <w:r>
        <w:rPr>
          <w:rFonts w:cs="Arial" w:ascii="Arial" w:hAnsi="Arial"/>
          <w:bCs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pacing w:val="-3"/>
          <w:kern w:val="0"/>
          <w:sz w:val="16"/>
          <w:szCs w:val="16"/>
          <w:lang w:eastAsia="ar-SA"/>
        </w:rPr>
      </w:pPr>
      <w:r>
        <w:rPr>
          <w:rFonts w:cs="Arial" w:ascii="Arial" w:hAnsi="Arial"/>
          <w:bCs/>
          <w:kern w:val="0"/>
          <w:sz w:val="16"/>
          <w:szCs w:val="16"/>
          <w:lang w:eastAsia="pl-PL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pacing w:val="-3"/>
          <w:kern w:val="0"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spacing w:val="-3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 xml:space="preserve">Załącznik nr 2 do umowy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238" w:leader="dot"/>
        </w:tabs>
        <w:suppressAutoHyphens w:val="false"/>
        <w:autoSpaceDE w:val="false"/>
        <w:spacing w:lineRule="auto" w:line="240" w:before="278" w:after="0"/>
        <w:jc w:val="right"/>
        <w:outlineLvl w:val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Poznań, dnia ………………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5550" w:leader="none"/>
        </w:tabs>
        <w:suppressAutoHyphens w:val="false"/>
        <w:autoSpaceDE w:val="false"/>
        <w:spacing w:lineRule="auto" w:line="240" w:before="278" w:after="0"/>
        <w:outlineLvl w:val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Znak sprawy: ………………………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eastAsia="pl-PL"/>
        </w:rPr>
        <w:t xml:space="preserve">Protokół odbioru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 w:before="0" w:after="0"/>
        <w:ind w:left="2856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kern w:val="0"/>
          <w:sz w:val="16"/>
          <w:szCs w:val="16"/>
          <w:lang w:eastAsia="pl-PL"/>
        </w:rPr>
        <w:t xml:space="preserve">        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283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Pomiędzy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Wojewódzkim  Funduszem Ochrony Środowiska i Gospodarki Wodnej w Poznaniu </w:t>
      </w:r>
    </w:p>
    <w:p>
      <w:pPr>
        <w:pStyle w:val="Normal"/>
        <w:widowControl w:val="false"/>
        <w:shd w:fill="FFFFFF" w:val="clear"/>
        <w:tabs>
          <w:tab w:val="clear" w:pos="709"/>
          <w:tab w:val="left" w:pos="2445" w:leader="none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a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8995" w:leader="dot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pacing w:val="-1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-1"/>
          <w:kern w:val="0"/>
          <w:sz w:val="16"/>
          <w:szCs w:val="16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8995" w:leader="dot"/>
        </w:tabs>
        <w:suppressAutoHyphens w:val="false"/>
        <w:autoSpaceDE w:val="false"/>
        <w:spacing w:lineRule="auto" w:line="360" w:before="0" w:after="0"/>
        <w:rPr>
          <w:rFonts w:ascii="Arial" w:hAnsi="Arial" w:eastAsia="Times New Roman" w:cs="Arial"/>
          <w:strike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(Wykonawca/Dostawca)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1.Wykonawca/ Dostawca zgodnie z umową/zamówieniem  …………………………….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ind w:left="34" w:hanging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Przekazuje  do odbioru:………………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2.  </w:t>
      </w:r>
      <w:r>
        <w:rPr>
          <w:rFonts w:cs="Arial" w:ascii="Arial" w:hAnsi="Arial"/>
          <w:kern w:val="0"/>
          <w:sz w:val="16"/>
          <w:szCs w:val="16"/>
        </w:rPr>
        <w:t>Zakres odbioru wykonanych prac / dostaw obj</w:t>
      </w:r>
      <w:r>
        <w:rPr>
          <w:rFonts w:eastAsia="TTE33C6928t00;MS Mincho" w:cs="Arial" w:ascii="Arial" w:hAnsi="Arial"/>
          <w:kern w:val="0"/>
          <w:sz w:val="16"/>
          <w:szCs w:val="16"/>
        </w:rPr>
        <w:t>ę</w:t>
      </w:r>
      <w:r>
        <w:rPr>
          <w:rFonts w:cs="Arial" w:ascii="Arial" w:hAnsi="Arial"/>
          <w:kern w:val="0"/>
          <w:sz w:val="16"/>
          <w:szCs w:val="16"/>
        </w:rPr>
        <w:t>tych niniejszym protokołem jest zgodny/ niezgodny  z Umow</w:t>
      </w:r>
      <w:r>
        <w:rPr>
          <w:rFonts w:eastAsia="TTE33C6928t00;MS Mincho" w:cs="Arial" w:ascii="Arial" w:hAnsi="Arial"/>
          <w:kern w:val="0"/>
          <w:sz w:val="16"/>
          <w:szCs w:val="16"/>
        </w:rPr>
        <w:t>ą/</w:t>
      </w:r>
      <w:r>
        <w:rPr>
          <w:rFonts w:cs="Arial" w:ascii="Arial" w:hAnsi="Arial"/>
          <w:kern w:val="0"/>
          <w:sz w:val="16"/>
          <w:szCs w:val="16"/>
        </w:rPr>
        <w:t xml:space="preserve"> Zamówieniem.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3. WFOŚiGW w Poznaniu nie wnosi/wnosi  zastrzeż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Zastrzeżenia będą usunięte w terminie ………. dni t.j. do dnia…………………….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4.Dodatkowe ustalenia stron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..…. </w:t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</w:tabs>
        <w:suppressAutoHyphens w:val="false"/>
        <w:autoSpaceDE w:val="false"/>
        <w:spacing w:lineRule="auto" w:line="360" w:before="269" w:after="0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0" w:leader="none"/>
          <w:tab w:val="left" w:pos="9024" w:leader="dot"/>
        </w:tabs>
        <w:suppressAutoHyphens w:val="false"/>
        <w:autoSpaceDE w:val="false"/>
        <w:spacing w:lineRule="exact" w:line="278" w:before="0" w:after="0"/>
        <w:rPr/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>………………………………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..…………                                                                          </w:t>
        <w:tab/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-10"/>
          <w:kern w:val="0"/>
          <w:sz w:val="16"/>
          <w:szCs w:val="16"/>
          <w:lang w:eastAsia="pl-PL"/>
        </w:rPr>
        <w:t xml:space="preserve">(podpis osoby upoważnionej do realizacji umowy)                                                                                  </w:t>
        <w:tab/>
        <w:t xml:space="preserve">              (podpis Wykonawcy/Dost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0"/>
          <w:sz w:val="16"/>
          <w:szCs w:val="16"/>
          <w:lang w:eastAsia="pl-PL"/>
        </w:rPr>
      </w:pPr>
      <w:r>
        <w:rPr>
          <w:rFonts w:eastAsia="SimSun;宋体" w:cs="Arial" w:ascii="Arial" w:hAnsi="Arial"/>
          <w:i/>
          <w:kern w:val="0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531" w:footer="363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7736840" cy="826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994" w:hanging="453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255905</wp:posOffset>
          </wp:positionV>
          <wp:extent cx="7019290" cy="715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16"/>
        <w:szCs w:val="16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  <w:szCs w:val="1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b w:val="false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fosgw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Kowalski Ryszard</dc:creator>
  <dc:description/>
  <cp:keywords/>
  <dc:language>en-US</dc:language>
  <cp:lastModifiedBy>Iwańska, Karolina</cp:lastModifiedBy>
  <cp:lastPrinted>2020-12-01T11:40:00Z</cp:lastPrinted>
  <dcterms:modified xsi:type="dcterms:W3CDTF">2021-03-03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