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WPR.271.6.2022</w:t>
        <w:tab/>
        <w:t xml:space="preserve">                                                                                             Chełmiec, dnia 15.02.2022</w:t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ZAWIADOMIENIE</w:t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DejaVuSansCondensed" w:cs="Calibri" w:ascii="Times New Roman" w:hAnsi="Times New Roman"/>
          <w:b/>
          <w:bCs/>
          <w:lang w:val="pl-PL"/>
        </w:rPr>
        <w:t>o unieważnieniu postępowania</w:t>
      </w:r>
    </w:p>
    <w:p>
      <w:pPr>
        <w:pStyle w:val="Header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Gmina Chełmiec zawiadamia o unieważnieniu postępowania o udzielenie zamówienia publicznego 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>w postępowaniu prowadzonym w trybie podstawowym z</w:t>
      </w:r>
      <w:r>
        <w:rPr>
          <w:rFonts w:eastAsia="DejaVuSansCondensed" w:cs="Calibri" w:ascii="Times New Roman" w:hAnsi="Times New Roman"/>
          <w:sz w:val="22"/>
          <w:szCs w:val="22"/>
          <w:shd w:fill="FFFFFF" w:val="clear"/>
          <w:lang w:val="pl-PL"/>
        </w:rPr>
        <w:t> 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 xml:space="preserve">możliwością negocjacji zgodnie z przepisami ustawy z dnia 11 września 2019 r. Prawo </w:t>
      </w:r>
      <w:r>
        <w:rPr>
          <w:rFonts w:eastAsia="DejaVuSansCondensed" w:cs="Times New Roman" w:ascii="Times New Roman" w:hAnsi="Times New Roman"/>
          <w:sz w:val="22"/>
          <w:szCs w:val="22"/>
          <w:lang w:val="pl-PL"/>
        </w:rPr>
        <w:t xml:space="preserve">zamówień publicznych (t.j. Dz. U. Z 2021 r. poz. 1129 ze zm.) dalej „ustawa Pzp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na wykonanie przedmiotu zamówienia pn.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ar-SA"/>
        </w:rPr>
        <w:t xml:space="preserve">Dostawy betonu drogowego na potrzeby Gminy Chełmiec na 2022 r.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r postępowania WPR.271.6.2022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praw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Art. 256 ustawy PZP: „Zamawiający może unieważnić postępowanie o udzielenie zamówienia odpowiednio przed upływem terminu do składania wniosków o dopuszczenie do udziału w postępowaniu albo przed upływem terminu składania ofert, jeżeli wystąpiły okoliczności powodujące, że dalsze prowadzenie postępowania jest nieuzasadnione”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faktycz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Zamawiający w trakcie trwania ww. postępowania uznał, że korzystniejszym rozwiązaniem będzie wydzielenie z pierwotnie opracowanego formularza cenowego części zamówienia do realizacji w krótszym terminie w celu zwiększenia konkurencyjności, a w efekcie złożenie większej ilości ofert i uzyskania korzystniejszej oferty cenowej. W obecnym stanie prawnym wydzielenie z przewidzianego zamówienia tylko jego części oraz zmiana terminu realizacji na 4 miesiące od daty podpisania umowy nie jest możliwe w związku z art. 90 ust. 3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Mając na uwadze powyższe Zamawiający unieważnia ww. postępowanie o udzielenie zamówienia przed upływem terminu składania ofert, uznając, że wystąpiły okoliczności powodujące, że dalsze prowadzenie postępowania jest nieuzasadnione. Nowe postępowanie z właściwą ilością dostaw koniecznych do realizacji zostanie niezwłocznie wszczęte w terminie zgodnym z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>Zamawiający informuje, że wobec czynności Zamawiającego przysługują Wykonawcom środki ochrony prawnej w terminach i zgodnie z zasadami określonymi w dziale IX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bCs/>
          <w:lang w:val="pl-PL"/>
        </w:rPr>
        <w:t>Sekretarz Gminy</w:t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</w:r>
    </w:p>
    <w:p>
      <w:pPr>
        <w:pStyle w:val="Standard"/>
        <w:jc w:val="center"/>
        <w:rPr/>
      </w:pPr>
      <w:r>
        <w:rPr>
          <w:rFonts w:eastAsia="Times New Roman" w:cs="Calibri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  <w:i/>
        <w:i/>
        <w:iCs/>
        <w:lang w:val="pl-PL"/>
      </w:rPr>
    </w:pP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Dostawy betonu drogowego na potrzeby Gminy Chełmiec na 2022 r.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lang w:val="pl-PL"/>
      </w:rPr>
    </w:pPr>
    <w:r>
      <w:rPr>
        <w:rFonts w:cs="Times New Roman" w:ascii="Times New Roman" w:hAnsi="Times New Roman"/>
        <w:b/>
        <w:bCs/>
        <w:i/>
        <w:iCs/>
        <w:lang w:val="pl-PL"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alibri" w:hAnsi="Calibri" w:cs="DejaVuSansCondense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pBdr/>
    </w:pPr>
    <w:rPr>
      <w:rFonts w:cs="Tahoma"/>
      <w:color w:val="000000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0:00Z</dcterms:created>
  <dc:creator>user</dc:creator>
  <dc:description/>
  <cp:keywords/>
  <dc:language>en-US</dc:language>
  <cp:lastModifiedBy>user</cp:lastModifiedBy>
  <cp:lastPrinted>2022-02-15T10:39:00Z</cp:lastPrinted>
  <dcterms:modified xsi:type="dcterms:W3CDTF">2022-02-15T10:46:00Z</dcterms:modified>
  <cp:revision>3</cp:revision>
  <dc:subject/>
  <dc:title/>
</cp:coreProperties>
</file>