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Wronki, dnia 16 października 2023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iPP.271.31.2023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rPr>
          <w:rFonts w:ascii="Arial" w:hAnsi="Arial" w:cs="Arial"/>
          <w:bCs/>
          <w:szCs w:val="24"/>
        </w:rPr>
      </w:pPr>
      <w:bookmarkStart w:id="0" w:name="_Hlk66431842"/>
      <w:r>
        <w:rPr>
          <w:rFonts w:cs="Arial" w:ascii="Arial" w:hAnsi="Arial"/>
          <w:szCs w:val="24"/>
          <w:u w:val="single"/>
        </w:rPr>
        <w:t xml:space="preserve">dotyczy: postępowania </w:t>
      </w:r>
      <w:r>
        <w:rPr>
          <w:rStyle w:val="StrongEmphasis"/>
          <w:rFonts w:eastAsia="Arial" w:cs="Arial" w:ascii="Arial" w:hAnsi="Arial"/>
          <w:b w:val="false"/>
          <w:bCs w:val="false"/>
          <w:color w:val="333333"/>
          <w:szCs w:val="24"/>
          <w:u w:val="single"/>
        </w:rPr>
        <w:t>o udzielenie zamówienia</w:t>
      </w:r>
      <w:r>
        <w:rPr>
          <w:rStyle w:val="StrongEmphasis"/>
          <w:rFonts w:eastAsia="Arial" w:cs="Arial" w:ascii="Arial" w:hAnsi="Arial"/>
          <w:color w:val="333333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prowadzonego w trybie podstawowym bez negocjacji (art. 275 pkt 1 ustawy Pzp) na wykonanie zadania </w:t>
        <w:br/>
        <w:t xml:space="preserve">pn. </w:t>
      </w:r>
      <w:bookmarkStart w:id="1" w:name="_Hlk118294466"/>
      <w:bookmarkStart w:id="2" w:name="_Hlk66430571"/>
      <w:r>
        <w:rPr>
          <w:rFonts w:cs="Arial" w:ascii="Arial" w:hAnsi="Arial"/>
          <w:szCs w:val="24"/>
          <w:u w:val="single"/>
        </w:rPr>
        <w:t>„</w:t>
      </w:r>
      <w:bookmarkEnd w:id="0"/>
      <w:bookmarkEnd w:id="2"/>
      <w:r>
        <w:rPr>
          <w:rFonts w:cs="Arial" w:ascii="Arial" w:hAnsi="Arial"/>
          <w:szCs w:val="24"/>
          <w:u w:val="single"/>
        </w:rPr>
        <w:t>Zimowe utrzymanie dróg gminnych na terenie gminy Wronki w latach 2023-2024”</w:t>
      </w:r>
    </w:p>
    <w:p>
      <w:pPr>
        <w:pStyle w:val="Heading1"/>
        <w:spacing w:lineRule="auto" w:line="36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  <w:bookmarkEnd w:id="1"/>
    </w:p>
    <w:p>
      <w:pPr>
        <w:pStyle w:val="Normal"/>
        <w:widowControl w:val="false"/>
        <w:spacing w:lineRule="auto" w:line="360"/>
        <w:ind w:firstLine="42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 xml:space="preserve">Działając na podstawie art. 253 ust. 2 ustawy z 11 września 2019 r. – Prawo zamówień publicznych (t.j. Dz.U. z 2023 r., poz. 1605 ze zm.) – dalej: ustawa Pzp, Zamawiający informuje, że dokonał wyboru ofert najkorzystniejszych </w:t>
        <w:br/>
      </w:r>
      <w:r>
        <w:rPr>
          <w:rFonts w:cs="Arial" w:ascii="Arial" w:hAnsi="Arial"/>
        </w:rPr>
        <w:t>na wykonanie zadania pn. „Zimowe utrzymanie dróg gminnych na terenie gminy Wronki w latach 2023-2024”.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hd w:fill="FFF2CC" w:val="clear"/>
        </w:rPr>
        <w:t>Na część I zamówienia pn. „Zimowe utrzymanie ulic, chodników, placów, parkingów i zatok na terenie miasta Wronki w latach 2023 – 2024”</w:t>
      </w:r>
      <w:r>
        <w:rPr>
          <w:rFonts w:eastAsia="Calibri" w:cs="Arial" w:ascii="Arial" w:hAnsi="Arial"/>
          <w:b/>
        </w:rPr>
        <w:t xml:space="preserve"> </w:t>
        <w:br/>
      </w:r>
      <w:r>
        <w:rPr>
          <w:rFonts w:eastAsia="Calibri" w:cs="Arial" w:ascii="Arial" w:hAnsi="Arial"/>
          <w:bCs/>
        </w:rPr>
        <w:t xml:space="preserve">jako ofertę najkorzystniejszą uznano ofertę nr 2, złożoną przez Spółdzielnię Usług Rolniczych we Wronkach z siedzibą w Ćmachowie, Ćmachowo 10, 64-510 Wronki </w:t>
      </w:r>
      <w:r>
        <w:rPr>
          <w:rFonts w:cs="Arial" w:ascii="Arial" w:hAnsi="Arial"/>
        </w:rPr>
        <w:t xml:space="preserve">za kwotę w wysokości: </w:t>
      </w:r>
      <w:r>
        <w:rPr>
          <w:rFonts w:cs="Arial" w:ascii="Arial" w:hAnsi="Arial"/>
          <w:bCs/>
        </w:rPr>
        <w:t xml:space="preserve">184.183,90 </w:t>
      </w:r>
      <w:r>
        <w:rPr>
          <w:rFonts w:cs="Arial" w:ascii="Arial" w:hAnsi="Arial"/>
        </w:rPr>
        <w:t>zł brutt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>(za wykonanie orientacyjnej ilości zamówienia).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wyboru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Wykonawca złożył jedyną ofertę na część I zamówienia i spełnił wszystkie warunki udziału w postępowaniu i odpowiada wszystkim wymaganiom określonym </w:t>
        <w:br/>
        <w:t xml:space="preserve">w Specyfikacji warunków zamówienia oraz uzyskał 90,00 punktów </w:t>
        <w:br/>
        <w:t xml:space="preserve">w ramach kryteriów oceny ofert. Wykonawca nie podlega wykluczeniu, jego oferta jest ważna i nie podlega odrzuceniu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eastAsia="Calibri" w:cs="Arial" w:ascii="Arial" w:hAnsi="Arial"/>
          <w:b/>
          <w:bCs/>
          <w:lang w:eastAsia="en-US"/>
        </w:rPr>
        <w:t xml:space="preserve">Na część I zamówienia: „Zimowe utrzymanie ulic, chodników, placów, parkingów </w:t>
        <w:br/>
        <w:t>i zatok na terenie miasta Wronki w latach 2023 – 2024” złożona została jedna oferta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882"/>
        <w:gridCol w:w="2403"/>
        <w:gridCol w:w="2298"/>
      </w:tblGrid>
      <w:tr>
        <w:trPr>
          <w:trHeight w:val="91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Firma, adres wykonawc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oferty ogółem  </w:t>
              <w:br/>
            </w:r>
            <w:r>
              <w:rPr>
                <w:rFonts w:cs="Arial" w:ascii="Arial" w:hAnsi="Arial"/>
              </w:rPr>
              <w:t>w zł brut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reak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minutach)</w:t>
            </w:r>
          </w:p>
        </w:tc>
      </w:tr>
      <w:tr>
        <w:trPr>
          <w:trHeight w:val="72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dzielnia Usług Rolniczych </w:t>
              <w:br/>
              <w:t xml:space="preserve">we Wronka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machowo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510 Wron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4.183,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oferował ceny jednostkowe w następujących wysokościach:</w:t>
      </w:r>
    </w:p>
    <w:tbl>
      <w:tblPr>
        <w:tblW w:w="94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5744"/>
        <w:gridCol w:w="1087"/>
        <w:gridCol w:w="2136"/>
      </w:tblGrid>
      <w:tr>
        <w:trPr>
          <w:trHeight w:val="8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Lp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az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ostk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w zł brutto 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dśnieżanie ulic na terenie miasta Wronk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vertAlign w:val="superscript"/>
              </w:rPr>
            </w:pPr>
            <w:r>
              <w:rPr>
                <w:rFonts w:eastAsia="Arial Unicode MS" w:cs="Arial" w:ascii="Arial" w:hAnsi="Arial"/>
              </w:rPr>
              <w:t xml:space="preserve">km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</w:rPr>
              <w:t>141,00</w:t>
            </w:r>
          </w:p>
        </w:tc>
      </w:tr>
      <w:tr>
        <w:trPr>
          <w:trHeight w:val="5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ikwidacja śliskości na ulicach na terenie miasta Wronk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</w:rPr>
              <w:t>177,00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Odśnieżanie nawierzchni chodników, parkingów, placów i zatok na terenie miasta Wron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  <w:r>
              <w:rPr>
                <w:rFonts w:eastAsia="Arial Unicode MS" w:cs="Arial" w:ascii="Arial" w:hAnsi="Arial"/>
                <w:vertAlign w:val="superscript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25</w:t>
            </w:r>
          </w:p>
        </w:tc>
      </w:tr>
      <w:tr>
        <w:trPr>
          <w:trHeight w:val="7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kwidacja śliskości na nawierzchniach chodników, parkingów, placów i zatok na terenie miasta Wron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  <w:r>
              <w:rPr>
                <w:rFonts w:eastAsia="Arial Unicode MS" w:cs="Arial" w:ascii="Arial" w:hAnsi="Arial"/>
                <w:vertAlign w:val="superscript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45</w:t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ładunek oraz transport śniegu lub błota pośniegowego z powierzchni pasa drogowego, parkingów, placów i zatok we wskazane miejsce na odległość do 5 k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,5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W przedmiotowym postępowaniu Wykonawca uzyskał punktację, zgodnie </w:t>
        <w:br/>
        <w:t>z poniższym:</w:t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317"/>
        <w:gridCol w:w="2205"/>
        <w:gridCol w:w="2067"/>
        <w:gridCol w:w="2067"/>
      </w:tblGrid>
      <w:tr>
        <w:trPr>
          <w:trHeight w:val="9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Firma, adres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 xml:space="preserve">CENA” (C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reak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CR) – 4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uzyskanych punktów</w:t>
            </w:r>
          </w:p>
        </w:tc>
      </w:tr>
      <w:tr>
        <w:trPr>
          <w:trHeight w:val="7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dzielnia Usług Rolniczych </w:t>
              <w:br/>
              <w:t xml:space="preserve">we Wronka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machowo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510 Wronk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90,00</w:t>
            </w:r>
          </w:p>
        </w:tc>
      </w:tr>
    </w:tbl>
    <w:p>
      <w:pPr>
        <w:pStyle w:val="Akapitzlist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Zamawiający informuje, że punktacja w pozacenowych kryteriach oceny ofert, została przyznana Wykonawcy na podstawie oświadczenia złożonego w ofercie </w:t>
        <w:br/>
        <w:t>w oparciu o kryteria oceny ofert opisane w Dziale XX Specyfikacji warunków zamówienia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  <w:u w:val="single"/>
          <w:shd w:fill="FFFFFF" w:val="clear"/>
        </w:rPr>
        <w:t>Kryterium nr 1</w:t>
      </w:r>
      <w:r>
        <w:rPr>
          <w:rFonts w:cs="Arial" w:ascii="Arial" w:hAnsi="Arial"/>
          <w:szCs w:val="24"/>
          <w:shd w:fill="FFFFFF" w:val="clear"/>
        </w:rPr>
        <w:t xml:space="preserve"> – Cena (C).</w:t>
      </w:r>
    </w:p>
    <w:p>
      <w:pPr>
        <w:pStyle w:val="Akapitzlist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otrzymał 60,00 pkt w ramach tego kryterium, ponieważ złożył jedyną ofertę w postępowaniu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u w:val="single"/>
          <w:shd w:fill="FFFFFF" w:val="clear"/>
        </w:rPr>
        <w:t>Kryterium nr 2</w:t>
      </w:r>
      <w:r>
        <w:rPr>
          <w:rFonts w:cs="Arial" w:ascii="Arial" w:hAnsi="Arial"/>
          <w:szCs w:val="24"/>
          <w:shd w:fill="FFFFFF" w:val="clear"/>
        </w:rPr>
        <w:t xml:space="preserve"> – </w:t>
      </w:r>
      <w:r>
        <w:rPr>
          <w:rFonts w:cs="Arial" w:ascii="Arial" w:hAnsi="Arial"/>
          <w:color w:val="000000"/>
          <w:szCs w:val="24"/>
        </w:rPr>
        <w:t>Czas reakcji (CR).</w:t>
      </w:r>
    </w:p>
    <w:p>
      <w:pPr>
        <w:pStyle w:val="Akapitzlist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otrzymał 30,00 pkt w ramach tego kryterium, ponieważ zaoferował czas reakcji wynoszący 30 minut.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Łączna liczba uzyskanych punktów (LP) wynosi 90,00 pkt.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P=C+CR, tj. LP=60,00 + 30,00 = 90,00 pkt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shd w:fill="FFF2CC" w:val="clear"/>
        </w:rPr>
        <w:t>Na część II zamówienia pn. „Zimowe utrzymanie dróg na terenie gminy Wronki w latach 2023 – 2024”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</w:rPr>
        <w:t xml:space="preserve">jako ofertę najkorzystniejszą uznano ofertę nr 1, </w:t>
        <w:br/>
        <w:t xml:space="preserve">złożoną przez Betoniarnię Nowak Sp. z o.o. Sp. k. z siedzibą w Pierwoszewie </w:t>
        <w:br/>
        <w:t xml:space="preserve">Pierwoszewo 10, 64-510 Wronki </w:t>
      </w:r>
      <w:r>
        <w:rPr>
          <w:rFonts w:cs="Arial" w:ascii="Arial" w:hAnsi="Arial"/>
        </w:rPr>
        <w:t xml:space="preserve">za kwotę w wysokości: </w:t>
      </w:r>
      <w:r>
        <w:rPr>
          <w:rFonts w:cs="Arial" w:ascii="Arial" w:hAnsi="Arial"/>
          <w:bCs/>
        </w:rPr>
        <w:t xml:space="preserve">140.365,75 </w:t>
      </w:r>
      <w:r>
        <w:rPr>
          <w:rFonts w:cs="Arial" w:ascii="Arial" w:hAnsi="Arial"/>
        </w:rPr>
        <w:t xml:space="preserve">zł brutto </w:t>
        <w:br/>
        <w:t>(za wykonanie orientacyjnej ilości zamówienia).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wyboru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Wykonawca złożył jedyną ofertę na część II zamówienia i spełnił wszystkie warunki udziału w postępowaniu i odpowiada wszystkim wymaganiom określonym </w:t>
        <w:br/>
        <w:t xml:space="preserve">w Specyfikacji warunków zamówienia oraz uzyskał 100,00 punktów </w:t>
        <w:br/>
        <w:t xml:space="preserve">w ramach kryteriów oceny ofert. Wykonawca nie podlega wykluczeniu, jego oferta jest ważna i nie podlega odrzuceniu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Cs/>
          <w:lang w:eastAsia="en-US"/>
        </w:rPr>
        <w:t>Na część II zamówienia: „</w:t>
      </w:r>
      <w:r>
        <w:rPr>
          <w:rFonts w:cs="Arial" w:ascii="Arial" w:hAnsi="Arial"/>
          <w:bCs/>
        </w:rPr>
        <w:t>Zimowe utrzymanie dróg na terenie gminy Wronki w latach 2023 – 2024” złożona została jedna oferta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045"/>
        <w:gridCol w:w="2259"/>
        <w:gridCol w:w="2277"/>
      </w:tblGrid>
      <w:tr>
        <w:trPr>
          <w:trHeight w:val="170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Firma, adres 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oferty ogółem  </w:t>
              <w:br/>
            </w:r>
            <w:r>
              <w:rPr>
                <w:rFonts w:cs="Arial" w:ascii="Arial" w:hAnsi="Arial"/>
              </w:rPr>
              <w:t>w zł brut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reak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minutach)</w:t>
            </w:r>
          </w:p>
        </w:tc>
      </w:tr>
      <w:tr>
        <w:trPr>
          <w:trHeight w:val="13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iarnia Nowak Sp. z o.o.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oszewo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510 Wronk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.365,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oferował ceny jednostkowe w następujących wysokościach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5335"/>
        <w:gridCol w:w="688"/>
        <w:gridCol w:w="2888"/>
      </w:tblGrid>
      <w:tr>
        <w:trPr>
          <w:trHeight w:val="2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Lp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azw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ostk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w zł brutto 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dśnieżanie dróg gminnych </w:t>
              <w:br/>
              <w:t>na terenie gminy Wronki (poza miastem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vertAlign w:val="superscript"/>
              </w:rPr>
            </w:pPr>
            <w:r>
              <w:rPr>
                <w:rFonts w:eastAsia="Arial Unicode MS" w:cs="Arial" w:ascii="Arial" w:hAnsi="Arial"/>
              </w:rPr>
              <w:t xml:space="preserve">km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,00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kwidacja śliskości na drogach gminnych na terenie gminy Wronki (poza miastem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0,00</w:t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ładunek oraz transport śniegu lub błota pośniegowego z powierzchni pasa drogowego we wskazane miejsce na odległość do 5 k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W przedmiotowym postępowaniu Wykonawca uzyskał punktację, zgodnie </w:t>
        <w:br/>
        <w:t>z poniższy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338"/>
        <w:gridCol w:w="2225"/>
        <w:gridCol w:w="2086"/>
        <w:gridCol w:w="1921"/>
      </w:tblGrid>
      <w:tr>
        <w:trPr>
          <w:trHeight w:val="119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Firma, adres wykonawc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 xml:space="preserve">CENA” (C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reak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CR) – 4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uzyskanych punktów</w:t>
            </w:r>
          </w:p>
        </w:tc>
      </w:tr>
      <w:tr>
        <w:trPr>
          <w:trHeight w:val="9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iarnia Nowak Sp. z o.o.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oszewo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510 Wronk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amawiający informuje, że punktacja w pozacenowych kryteriach oceny ofert, została przyznana Wykonawcy na podstawie oświadczenia złożonego w ofercie </w:t>
        <w:br/>
        <w:t>w oparciu o kryteria oceny ofert opisane w Dziale XX Specyfikacji warunków zamówienia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  <w:u w:val="single"/>
          <w:shd w:fill="FFFFFF" w:val="clear"/>
        </w:rPr>
        <w:t>Kryterium nr 1</w:t>
      </w:r>
      <w:r>
        <w:rPr>
          <w:rFonts w:cs="Arial" w:ascii="Arial" w:hAnsi="Arial"/>
          <w:szCs w:val="24"/>
          <w:shd w:fill="FFFFFF" w:val="clear"/>
        </w:rPr>
        <w:t xml:space="preserve"> – Cena (C).</w:t>
      </w:r>
    </w:p>
    <w:p>
      <w:pPr>
        <w:pStyle w:val="Akapitzlist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otrzymał 60,00 pkt w ramach tego kryterium, ponieważ złożył jedyną ofertę w postępowaniu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u w:val="single"/>
          <w:shd w:fill="FFFFFF" w:val="clear"/>
        </w:rPr>
        <w:t>Kryterium nr 2</w:t>
      </w:r>
      <w:r>
        <w:rPr>
          <w:rFonts w:cs="Arial" w:ascii="Arial" w:hAnsi="Arial"/>
          <w:szCs w:val="24"/>
          <w:shd w:fill="FFFFFF" w:val="clear"/>
        </w:rPr>
        <w:t xml:space="preserve"> – </w:t>
      </w:r>
      <w:r>
        <w:rPr>
          <w:rFonts w:cs="Arial" w:ascii="Arial" w:hAnsi="Arial"/>
          <w:color w:val="000000"/>
          <w:szCs w:val="24"/>
        </w:rPr>
        <w:t>Czas reakcji (CR).</w:t>
      </w:r>
    </w:p>
    <w:p>
      <w:pPr>
        <w:pStyle w:val="Akapitzlist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otrzymał 40,00 pkt w ramach tego kryterium, ponieważ zaoferował czas reakcji wynoszący 20 minut.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Łączna liczba uzyskanych punktów (LP) wynosi 100,00 pkt.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P=C+CR, tj. LP=60,00 + 40,00 = 100,00 pkt.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6372" w:hanging="0"/>
        <w:rPr/>
      </w:pPr>
      <w:bookmarkStart w:id="3" w:name="_Hlk109128217"/>
      <w:bookmarkEnd w:id="3"/>
      <w:r>
        <w:rPr>
          <w:rFonts w:cs="Arial" w:ascii="Arial" w:hAnsi="Arial"/>
        </w:rPr>
        <w:t>z up. BURMISTRZA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bert Dorna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astępca Burmistrza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bookmarkStart w:id="4" w:name="_Hlk109128217"/>
      <w:bookmarkStart w:id="5" w:name="_Hlk109128217"/>
      <w:bookmarkEnd w:id="5"/>
    </w:p>
    <w:sectPr>
      <w:footerReference w:type="default" r:id="rId2"/>
      <w:type w:val="nextPage"/>
      <w:pgSz w:w="12240" w:h="15840"/>
      <w:pgMar w:left="1418" w:right="17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4:00Z</dcterms:created>
  <dc:creator>UMiG</dc:creator>
  <dc:description/>
  <cp:keywords/>
  <dc:language>en-US</dc:language>
  <cp:lastModifiedBy>Ewelina Szubert</cp:lastModifiedBy>
  <cp:lastPrinted>2022-11-03T10:04:00Z</cp:lastPrinted>
  <dcterms:modified xsi:type="dcterms:W3CDTF">2023-10-16T07:52:00Z</dcterms:modified>
  <cp:revision>53</cp:revision>
  <dc:subject/>
  <dc:title>AE/ZP-2141-15/07 [05,06] Warszawa, 12 lipca 2007 r</dc:title>
</cp:coreProperties>
</file>